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u-RU"/>
        </w:rPr>
        <w:t>к документации об аукцион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в электронной форме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уководитель контрактной службы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_________________________ Р.Р. Гафар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____» ________________ 2016  г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Симского городского поселения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_______________ А.Д. Решетов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«___» ______________ 2016 г.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хническое задание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олнение работ по техническому обслуживанию и содержанию установ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ичного освещения в г.Сим Челябинской области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ru-RU"/>
        </w:rPr>
      </w:pPr>
      <w:r>
        <w:rPr>
          <w:b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ru-RU"/>
        </w:rPr>
      </w:pPr>
      <w:r>
        <w:rPr>
          <w:b/>
          <w:sz w:val="24"/>
          <w:szCs w:val="24"/>
          <w:vertAlign w:val="subscript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Заказчик: </w:t>
      </w:r>
      <w:r>
        <w:rPr>
          <w:sz w:val="24"/>
          <w:szCs w:val="24"/>
          <w:lang w:val="ru-RU"/>
        </w:rPr>
        <w:t>Администрация Симского городского поселения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Место выполнения работ: </w:t>
      </w:r>
      <w:r>
        <w:rPr>
          <w:sz w:val="24"/>
          <w:szCs w:val="24"/>
          <w:lang w:val="ru-RU"/>
        </w:rPr>
        <w:t>Челябинская область, г.Сим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выполнения работ: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- начальный срок – «16» января 2017г.</w:t>
      </w:r>
    </w:p>
    <w:p>
      <w:pPr>
        <w:pStyle w:val="Normal"/>
        <w:tabs>
          <w:tab w:val="clear" w:pos="720"/>
          <w:tab w:val="left" w:pos="4057" w:leader="none"/>
        </w:tabs>
        <w:ind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конечный срок   – «31» декабря 2017г.</w:t>
      </w:r>
    </w:p>
    <w:p>
      <w:pPr>
        <w:pStyle w:val="Normal"/>
        <w:tabs>
          <w:tab w:val="clear" w:pos="720"/>
          <w:tab w:val="left" w:pos="4057" w:leader="none"/>
        </w:tabs>
        <w:ind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b/>
          <w:sz w:val="24"/>
          <w:szCs w:val="24"/>
          <w:lang w:val="ru-RU"/>
        </w:rPr>
        <w:t>Требования к выполняемым работам:</w:t>
      </w:r>
      <w:r>
        <w:rPr>
          <w:sz w:val="24"/>
          <w:szCs w:val="24"/>
          <w:lang w:val="ru-RU"/>
        </w:rPr>
        <w:t xml:space="preserve"> выполнять работы надлежащего качества, соблюдая нормы охраны труда и техники безопасности в соответствии с ГОСТ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епосредственного выполнения обязанностей по организации эксплуатации электроустановок назначить ответственного за электрохозяйство и его заместителя с предоставлением сведений Заказчи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ы, выполняемые по заявкам Заказчика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мена ламп в светильника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АТ 250 - 55 шт. (материал подрядчика)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мена ламп в светильниках ДРЛ 250 -110 шт. (материал  подрядчика)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мена (установка) светильников ДНАТ-250 – 13 шт. (материал подрядчика)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мена кронштейнов (для светильников ДНАТ-250) –12 шт. (материал подрядчика)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установка, замена фотореле- 33 шт. (материал  подрядчика);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странение неисправностей в светильниках (ДРЛ-250; ДНАТ-250) с заменой дросселей ДНАТ- 250 – 13 шт., с заменой дросселей ДРЛ-250- 13 шт., с заменой блока розжига ДНАТ-250 – 13 шт., с заменой патронов – 22 шт. (материал подрядчика ); ремонт светильников – 10 ш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мена зарядного провода светильников – 110 метров. (материал подрядчика 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равка железобетонных опор освещения путем бурения ямобуром отверстий до основания опоры в противоположной стороне от наклона опоры и заполнения пустоты бутовым грунтом, с последующей трамбовкой -5 (пять) опо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lang w:val="ru-RU"/>
        </w:rPr>
        <w:t>Работы, выполняемые постоянно, независимо от иных рабо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ка состояния работы светильников – 704 шт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отр светильников с лампами накаливания - 134 шт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отр светильников с люминесцентными лампами – 570 шт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отр воздушных линий - 42000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чистка сетей от веток и набросов –530 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ка состояния и наличия трещин железобетонных опор и  приставок – 111 опор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Указанные работы осуществлять как самостоятельно, так и по заявкам Заказчика. Обеспечить исполнение заявок Заказчика в течение 24 часов, с момента поступления заявки уполномоченным лицом Заказчика. В особых случаях выполнение заявок Заказчика должно производиться Исполнителем в течение 1 (одного) час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беспечить круглосуточную телефонизированную диспетчерскую службу по приему заявок Заказч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Обслуживание автоматизированной системы коммерческого учета потребления электроэнергии и диспетчерского управления уличным освещением на ТП (№1,4,6,7,27,40,28,9) – 8 шт., </w:t>
      </w:r>
      <w:r>
        <w:rPr>
          <w:sz w:val="24"/>
          <w:szCs w:val="24"/>
          <w:lang w:val="ru-RU"/>
        </w:rPr>
        <w:t>в том числ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матизированное управление уличным освещением должно быть в основном режиме работы по временному расписанию (предоставляется Заказчиком), задаваемому с диспетчерского пункта с возможностью принудительного включения питающих фаз по команде диспетчера. В случае пропадания связи с диспетчерским пунктом должно быть предусмотрено местное автоматическое управление включением/ отключением питающих фаз уличного освещения по временному расписанию, хранящемуся в памяти контроллера АП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- каждый АПВ должен обладать следующими характеристиками: управление уличным освещением в автоматическом, ручном или аварийном режимах, управление освещением по ежедневному 4-х режимному расписанию (утро, день, вечер, ночь), независимое пофазное включение/отключение линий уличного освещения на основе использования бесконтактных пускателей, возможность индивидуального регулирования мощности светильников, оснащенных совместимыми по интерфейсу передачи данных с АПВ электронными блоками управления, с шагом 10% в диапазоне от 40 до 100%, а также индивидуальный контроль параметров работы светильников, включая текущие значения потребляемого каждым светильником тока, напряжения, температуры электронного блока, с передачей команд управления по питающей сети; коммерческий учет потребляемой электрической энергии при помощи трехфазного электросчетчика прямого включения (класс точности – 1) с открытым протоколом передачи данных по последовательному интерфейсу, обеспечивающего учет, вывод на индикацию и внешние устройства количества потребленной активной электроэнергии нарастающим итогом суммарно и раздельно по тарифам, текущее значение активной мощности, среднеквадратические значения фазных напряжений и токов; связь с диспетчерским пунктом по каналу связи </w:t>
      </w:r>
      <w:r>
        <w:rPr>
          <w:sz w:val="24"/>
          <w:szCs w:val="24"/>
        </w:rPr>
        <w:t>GSM</w:t>
      </w:r>
      <w:r>
        <w:rPr>
          <w:sz w:val="24"/>
          <w:szCs w:val="24"/>
          <w:lang w:val="ru-RU"/>
        </w:rPr>
        <w:t>|</w:t>
      </w:r>
      <w:r>
        <w:rPr>
          <w:sz w:val="24"/>
          <w:szCs w:val="24"/>
        </w:rPr>
        <w:t>GPRS</w:t>
      </w:r>
      <w:r>
        <w:rPr>
          <w:sz w:val="24"/>
          <w:szCs w:val="24"/>
          <w:lang w:val="ru-RU"/>
        </w:rPr>
        <w:t>; обеспечение автономной работы систем автоматики и связи АПВ при отсутствии напряжения питающей линии в течение не менее чем 1 сутки; электронная быстродействующая защита бесконтактных пускателей от короткого замыкания в линиях нагрузки; защита отходящих линий от перегрузки при помощи автоматических выключате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сбор, обработка, хранение и визуализация данных работы оборуд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Обслуживание  сим-карт,  установленных  в модемах коммерческого учета в количестве – 8 шт., </w:t>
      </w:r>
      <w:r>
        <w:rPr>
          <w:sz w:val="24"/>
          <w:szCs w:val="24"/>
          <w:lang w:val="ru-RU"/>
        </w:rPr>
        <w:t>в том числ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ативное отображение информации о текущем состоянии и происходящих переключениях в АПВ,  время прохождения сигнала об изменениях состояния АПВ – не более 20 сек.; время прохождения сигнала управления – не более 20 сек.; периодическое обновление информации о текущем состоянии АПВ не реже 1 раза в 15 мин.;  объем передаваемых данных – не более 15МБ в месяц на 1 АПВ; синхронизация времени АПВ с сервером системы – не реже 1 раз в сут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86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РИиБ администрации СГП</w:t>
        <w:tab/>
        <w:t xml:space="preserve">                 С. Н. Чван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134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lang w:val="ru-RU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74"/>
      <w:ind w:firstLine="706"/>
      <w:jc w:val="both"/>
      <w:textAlignment w:val="auto"/>
    </w:pPr>
    <w:rPr>
      <w:rFonts w:ascii="Book Antiqua" w:hAnsi="Book Antiqua" w:cs="Book Antiqua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ind w:right="355" w:hanging="70"/>
      <w:jc w:val="both"/>
      <w:textAlignment w:val="auto"/>
    </w:pPr>
    <w:rPr>
      <w:rFonts w:ascii="TimesET;Times New Roman" w:hAnsi="TimesET;Times New Roman" w:cs="TimesET;Times New Roman"/>
      <w:sz w:val="24"/>
      <w:lang w:val="ru-RU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3:00Z</dcterms:created>
  <dc:creator>Unknown</dc:creator>
  <dc:description/>
  <dc:language>en-US</dc:language>
  <cp:lastModifiedBy>User</cp:lastModifiedBy>
  <cp:lastPrinted>2015-12-24T11:15:00Z</cp:lastPrinted>
  <dcterms:modified xsi:type="dcterms:W3CDTF">2016-12-13T11:04:00Z</dcterms:modified>
  <cp:revision>3</cp:revision>
  <dc:subject/>
  <dc:title>Д О Г О В О Р</dc:title>
</cp:coreProperties>
</file>