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22.09.2020г</w:t>
      </w:r>
      <w:r>
        <w:rPr>
          <w:color w:val="000000"/>
          <w:sz w:val="24"/>
          <w:szCs w:val="24"/>
        </w:rPr>
        <w:t xml:space="preserve">. № </w:t>
      </w:r>
      <w:r>
        <w:rPr>
          <w:color w:val="000000"/>
          <w:sz w:val="24"/>
          <w:szCs w:val="24"/>
          <w:u w:val="single"/>
        </w:rPr>
        <w:t>154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 xml:space="preserve">О  внесении изменений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грамму  «Обеспечение безопасност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орожного движения на территори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имского городского поселения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2019-2022 годы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 Федеральным законом от 10.12.1995 года №196-ФЗ «О безопасности дорожного движения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Внести  следующие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 xml:space="preserve">Обеспечение безопасности дорожного движения на территории Симского городского поселения на 2019-2021годы», утвержденную постановлением  администрации Симского городского поселения от 05.06.2019г. №95 , с изменениями утвержденными постановлением администрации Симского городского поселения от 29.07.2019г.№128 «О внесении изменений в 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 xml:space="preserve">Обеспечение безопасности дорожного движения на территории Симского городского поселения на 2019-2021 годы,  постановлением администрации Симского городского поселения от 27.12.2019г. №204 «О внесении изменений в 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 xml:space="preserve">Обеспечение безопасности дорожного движения на территории Симского городского поселения на 2019-2021 годы», постановлением администрации Симского городского поселения от 23.07.2020г. №102 «О внесении изменений в 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1 годы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15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7 281,5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2 030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г. -  1 290,0 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-  1 750,0 тыс.руб.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1,5тыс. рублей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15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7 281,5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2 570,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г. -  1 290,0  тыс.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-  1 750,0 тыс.руб.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92,4тыс. рублей.</w:t>
            </w:r>
          </w:p>
        </w:tc>
      </w:tr>
    </w:tbl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 xml:space="preserve">1.2.  Приложение №2 к программе изложить в новой редакции (Приложение №1)       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Настоящее Постановление  разместить на официальном сайте администрации Симского городского посе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возложить на заместителя главы Симского городского поселения Гафарова Р.Р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ременно исполняющий полномоч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главы  Симского      городского поселения                                                                      Р.Р.Гафаров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от 22.09.2020г №15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60"/>
        <w:gridCol w:w="1559"/>
        <w:gridCol w:w="1559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b/>
                <w:color w:val="000000"/>
                <w:sz w:val="24"/>
              </w:rPr>
              <w:t>«Обеспечение безопасности дорожного движения на территории Симского городского поселения на 2019-2021 годы»</w:t>
            </w:r>
            <w:r>
              <w:rPr>
                <w:b/>
                <w:color w:val="000000"/>
                <w:sz w:val="22"/>
                <w:szCs w:val="22"/>
              </w:rPr>
              <w:t>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41 5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81 5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0 0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541 5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81 5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0 0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67 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50 000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7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я </w:t>
            </w:r>
            <w:r>
              <w:rPr>
                <w:sz w:val="22"/>
                <w:szCs w:val="22"/>
              </w:rPr>
              <w:t>технические средства организации и регулиро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</w:t>
            </w:r>
            <w:r>
              <w:rPr>
                <w:sz w:val="22"/>
                <w:szCs w:val="22"/>
              </w:rPr>
              <w:t>технические средства организации и регулиро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3 6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орожных 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6 4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а светофор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скусственных неро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6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0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17 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7 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Зону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раструктуры вдоль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 освещения  пеш дор  СГБ до 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ул. освещения по ул. Волода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 ул. освещение ст.Си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стка  водосточных труб по ул.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User</dc:creator>
  <dc:description/>
  <cp:keywords/>
  <dc:language>en-US</dc:language>
  <cp:lastModifiedBy>finuser</cp:lastModifiedBy>
  <cp:lastPrinted>2020-09-23T16:26:00Z</cp:lastPrinted>
  <dcterms:modified xsi:type="dcterms:W3CDTF">2020-09-30T07:13:00Z</dcterms:modified>
  <cp:revision>2</cp:revision>
  <dc:subject/>
  <dc:title/>
</cp:coreProperties>
</file>