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ubtitle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25400" distR="25400" simplePos="0" locked="0" layoutInCell="0" allowOverlap="1" relativeHeight="2">
            <wp:simplePos x="0" y="0"/>
            <wp:positionH relativeFrom="page">
              <wp:posOffset>3406140</wp:posOffset>
            </wp:positionH>
            <wp:positionV relativeFrom="paragraph">
              <wp:posOffset>-617220</wp:posOffset>
            </wp:positionV>
            <wp:extent cx="803910" cy="10287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rPr/>
      </w:pPr>
      <w:r>
        <w:rPr/>
        <w:t>РОССИЙСКАЯ ФЕДЕРАЦИЯ</w:t>
      </w:r>
    </w:p>
    <w:p>
      <w:pPr>
        <w:pStyle w:val="Subtitle"/>
        <w:rPr/>
      </w:pPr>
      <w:r>
        <w:rPr/>
        <w:t>АДМИНИСТРАЦИЯ  СИМСКОГО ГОРОДСКОГО ПОСЕЛЕНИЯ</w:t>
      </w:r>
    </w:p>
    <w:p>
      <w:pPr>
        <w:pStyle w:val="Subtitle"/>
        <w:rPr/>
      </w:pPr>
      <w:r>
        <w:rPr/>
        <w:t xml:space="preserve">  </w:t>
      </w:r>
      <w:r>
        <w:rPr/>
        <w:t>АШИН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         </w:t>
        <w:tab/>
        <w:t xml:space="preserve">            ЧЕЛЯБИНСКОЙ 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 xml:space="preserve">                   </w:t>
      </w:r>
      <w:r>
        <w:rPr>
          <w:b/>
          <w:sz w:val="32"/>
        </w:rPr>
        <w:t>П О С Т А Н О В Л Е Н И Е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_</w:t>
      </w:r>
      <w:r>
        <w:rPr>
          <w:u w:val="single"/>
        </w:rPr>
        <w:t>28.03. 2025г</w:t>
      </w:r>
      <w:r>
        <w:rPr/>
        <w:t xml:space="preserve">.  № </w:t>
      </w:r>
      <w:r>
        <w:rPr>
          <w:u w:val="single"/>
        </w:rPr>
        <w:t>_60</w:t>
      </w:r>
      <w:r>
        <w:rPr/>
        <w:t>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</w:t>
      </w:r>
      <w:r>
        <w:rPr>
          <w:b/>
          <w:bCs/>
        </w:rPr>
        <w:t>О  внесении изменений в реестр муниципальны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регулярных   маршрутов  на  территории </w:t>
      </w:r>
    </w:p>
    <w:p>
      <w:pPr>
        <w:pStyle w:val="Normal"/>
        <w:rPr/>
      </w:pPr>
      <w:r>
        <w:rPr>
          <w:b/>
          <w:bCs/>
        </w:rPr>
        <w:t>Симского городского</w:t>
      </w:r>
      <w:r>
        <w:rPr/>
        <w:t xml:space="preserve"> </w:t>
      </w:r>
      <w:r>
        <w:rPr>
          <w:b/>
          <w:bCs/>
        </w:rPr>
        <w:t>поселения»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     В соответствии с Федеральным  законом  Российской Федерации от 06.10.2003года  №131-ФЗ «Об общих принципах организации местного самоуправления в Российской Федерации»,  с Федеральным  законом Российской Федерации от 13.07.2015г №220-ФЗ «Об организации  регулярных  перевозок  пассажиров  и  багажа  автомобильным  транспортом и городским  наземным электрическим  транспортом в Российской Федерации  и  о  внесении  изменений  в  отдельные   законодательные  акты Российской Федерации»,  Уставом Симского  городского поселения 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>
          <w:b/>
        </w:rPr>
        <w:t>П О С Т А Н О В Л Я Ю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Внести изменения в реестр муниципальных  регулярных  маршрутов на  территории Симского  городского  поселения  (Приложение №1), утвержденный постановлением главы Симского городского поселения №212  от 23.12.2016г., путем изложения его в  новой  редакции.</w:t>
      </w:r>
    </w:p>
    <w:p>
      <w:pPr>
        <w:pStyle w:val="Normal"/>
        <w:rPr/>
      </w:pPr>
      <w:r>
        <w:rPr/>
        <w:t>2.Постановление администрации  Симского городского поселения №110  от 1005.2023г. «</w:t>
      </w:r>
      <w:r>
        <w:rPr>
          <w:bCs/>
        </w:rPr>
        <w:t>О  внесении изменений в реестр муниципальных  регулярных   маршрутов  на территории Симского городского</w:t>
      </w:r>
      <w:r>
        <w:rPr/>
        <w:t xml:space="preserve"> </w:t>
      </w:r>
      <w:r>
        <w:rPr>
          <w:bCs/>
        </w:rPr>
        <w:t>поселения» считать утратившим силу.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Настоящее Постановление вступает в силу со дня его подписания и подлежит  размещению на официальном сайте администрации Симского городского поселения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rodsi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информационно-телекоммуникационной сети «Интернет».</w:t>
      </w:r>
    </w:p>
    <w:p>
      <w:pPr>
        <w:pStyle w:val="Normal"/>
        <w:rPr/>
      </w:pPr>
      <w:r>
        <w:rPr/>
        <w:t xml:space="preserve"> </w:t>
      </w:r>
      <w:r>
        <w:rPr/>
        <w:t>4. Контроль исполнения настоящего постановления оставляю за собой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имского  городского</w:t>
      </w:r>
    </w:p>
    <w:p>
      <w:pPr>
        <w:pStyle w:val="Normal"/>
        <w:rPr/>
      </w:pPr>
      <w:r>
        <w:rPr/>
        <w:t xml:space="preserve"> </w:t>
      </w:r>
      <w:r>
        <w:rPr/>
        <w:t>поселения                                                                                                                   Р.Р.Гафа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С П О Л Н И Т Е Л Ь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 экономического отдела </w:t>
      </w:r>
    </w:p>
    <w:p>
      <w:pPr>
        <w:pStyle w:val="Normal"/>
        <w:rPr/>
      </w:pPr>
      <w:r>
        <w:rPr/>
        <w:t>администрации Симского городского поселения                                         Е.Н.Вол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ПЕЧАТАНО  3  экз.</w:t>
      </w:r>
    </w:p>
    <w:p>
      <w:pPr>
        <w:pStyle w:val="Normal"/>
        <w:rPr/>
      </w:pPr>
      <w:r>
        <w:rPr/>
        <w:t>1 экз. – в дело администрации</w:t>
      </w:r>
    </w:p>
    <w:p>
      <w:pPr>
        <w:pStyle w:val="Normal"/>
        <w:rPr/>
      </w:pPr>
      <w:r>
        <w:rPr/>
        <w:t>2 экз. – экономический отдел</w:t>
      </w:r>
    </w:p>
    <w:p>
      <w:pPr>
        <w:pStyle w:val="Normal"/>
        <w:rPr/>
      </w:pPr>
      <w:r>
        <w:rPr/>
        <w:t>3 экз. – в прокуратуру г.Аш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333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Утверждено Постановлением Главы Симского городского поселения</w:t>
      </w:r>
    </w:p>
    <w:p>
      <w:pPr>
        <w:pStyle w:val="Normal"/>
        <w:jc w:val="right"/>
        <w:rPr/>
      </w:pPr>
      <w:r>
        <w:rPr>
          <w:sz w:val="18"/>
          <w:szCs w:val="18"/>
        </w:rPr>
        <w:t>от 28.03.2025года  №60«</w:t>
      </w:r>
      <w:r>
        <w:rPr>
          <w:bCs/>
          <w:sz w:val="18"/>
          <w:szCs w:val="18"/>
        </w:rPr>
        <w:t>О внесении изменений в  реестр муниципальных</w:t>
      </w:r>
    </w:p>
    <w:p>
      <w:pPr>
        <w:pStyle w:val="Normal"/>
        <w:jc w:val="right"/>
        <w:rPr/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регулярных   маршрутов  на территории Симского городского</w:t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>поселения»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Реестр муниципальных регулярных   маршрутов  на территории Симского городского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поселения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5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86"/>
        <w:gridCol w:w="981"/>
        <w:gridCol w:w="825"/>
        <w:gridCol w:w="2725"/>
        <w:gridCol w:w="1643"/>
        <w:gridCol w:w="848"/>
        <w:gridCol w:w="882"/>
        <w:gridCol w:w="1741"/>
        <w:gridCol w:w="847"/>
        <w:gridCol w:w="848"/>
        <w:gridCol w:w="1346"/>
        <w:gridCol w:w="1574"/>
      </w:tblGrid>
      <w:tr>
        <w:trPr>
          <w:trHeight w:val="1070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истрационный номер  маршрута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рядковый номер маршрута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аршрута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ромежуточных остановочных пунктов по маршруту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улиц, дорог,  по которым осуществляется движение   между  остановочными пунктами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тяженность маршрута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орядок посадки и высадки пассажиров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Вид регулярных  перевозок</w:t>
            </w:r>
          </w:p>
        </w:tc>
        <w:tc>
          <w:tcPr>
            <w:tcW w:w="8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транспортного средства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ологические характеристики транспортных  средств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а  начала  осуществления регулярных  перевозок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и место нахождение   лица, осуществляющего перевозки по маршруту</w:t>
            </w:r>
          </w:p>
        </w:tc>
      </w:tr>
      <w:tr>
        <w:trPr>
          <w:trHeight w:val="37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именование начального остановочного пункта 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именование конечного остановочного пункта 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бус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й класс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67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ксимальное количество транспортных средств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414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совет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кзал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В прямом направлении: ГОРСОВЕТ, Большой  мост,      Кирпичный  завод, Пригородное  хозяйство,  Горбольница,   Очистные сооружения, Птичник,  Торф, 8-ой км,</w:t>
              <w:br/>
              <w:t xml:space="preserve">  Мост,   САЗ,   Уралец,   ул.Гагарина, ул.Линейная, ВОКЗАЛ</w:t>
              <w:br/>
              <w:t>В обратном  направлении:                                      ул Линейная,  ул. Гагарина, Уралец, САЗ, Мост, 8-ой км, Торф, Птичник, Очистные  сооружения,  Горбольница,  Пригородное хозяйство, Кирпчный  завод, Большой  мост, Хлебозавод, ул.Революции, Большой  переулок,  Вторая  проходная, ГОРСОВЕТ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Урицкого, ул.Железнодорожная, ул.Гагарина,  железнодорожный  переезд, ул.Линейная,  </w:t>
              <w:br/>
              <w:t>ОБРАТНО: ул.Линейная, железнодорожный  переезд, ул.Гагарина, ул.Железнодорожная, ул.Курчатова, ул. Революции, ул.Давыдо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9км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установленных остановочных  пунктах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улярные перевозки по регулируемым тарифам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юбой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8.02.2022г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П Алалыкин Д.С. Челябинская обл, г.Сим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86"/>
        <w:gridCol w:w="981"/>
        <w:gridCol w:w="825"/>
        <w:gridCol w:w="2725"/>
        <w:gridCol w:w="1643"/>
        <w:gridCol w:w="848"/>
        <w:gridCol w:w="882"/>
        <w:gridCol w:w="1741"/>
        <w:gridCol w:w="847"/>
        <w:gridCol w:w="848"/>
        <w:gridCol w:w="1346"/>
        <w:gridCol w:w="1574"/>
      </w:tblGrid>
      <w:tr>
        <w:trPr>
          <w:trHeight w:val="3577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совет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рхняя Зона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В прямом направлении: ГОРСОВЕТ, Большой  мост,      Клевер, Пригородное  хозяйство,  Горбольница,   Очистные сооружения, Школа, ВЕРХНЯЯ ЗОНА.</w:t>
              <w:br/>
              <w:t xml:space="preserve">В обратном  направлении:                                      ВЕРХНЯЯ ЗОНА,  Школа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чистные  сооружения,  Горбольница,  Пригородное хозяйство, Кирпчный  завод, Большой  мост, Хлебозавод, ул.Революции, Большой  переулок,  Вторая  проходная, ГОРСОВЕТ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Урицкого, ул.Железнодорожная, ул.Октября, ул.40 лет Октября,  ул.Железнодорожная, ул. 40лет Октября</w:t>
              <w:br/>
              <w:t xml:space="preserve">ОБРАТНО: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ул. 40лет Октября ул.Железнодорожная, ул.Курчатова, ул. Революции, ул.Давыдо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1,5км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установленных остановочных  пунктах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улярные перевозки по нерегулируемым тарифам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юбой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2.2022г.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 Деменок И.В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ябинская обл., г.Си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16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rodsi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6:12:00Z</dcterms:created>
  <dc:creator>User</dc:creator>
  <dc:description/>
  <dc:language>en-US</dc:language>
  <cp:lastModifiedBy>user</cp:lastModifiedBy>
  <cp:lastPrinted>2025-03-28T11:08:00Z</cp:lastPrinted>
  <dcterms:modified xsi:type="dcterms:W3CDTF">2025-03-28T06:12:00Z</dcterms:modified>
  <cp:revision>2</cp:revision>
  <dc:subject/>
  <dc:title>Российская Федерация</dc:title>
</cp:coreProperties>
</file>