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-1778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Я СИМСКОГО ГОРОДСКОГО ПОСЕЛЕНИЯ </w:t>
      </w:r>
    </w:p>
    <w:p>
      <w:pPr>
        <w:pStyle w:val="TextBody"/>
        <w:jc w:val="left"/>
        <w:rPr/>
      </w:pPr>
      <w:r>
        <w:rPr/>
        <w:t xml:space="preserve">                                        </w:t>
      </w:r>
      <w:r>
        <w:rPr/>
        <w:t xml:space="preserve">АШИНСКОГО МУНИЦИПАЛЬНОГО РАЙОНА   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jc w:val="left"/>
        <w:rPr/>
      </w:pPr>
      <w:r>
        <w:rPr/>
        <w:t xml:space="preserve">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от  30.12.  2010 года   №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 Реестра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Бюджетный кодекс Российской Федерации, Федеральным законом от 06.10.2003г. №131- ФЗ «Об общих принципах организации местного самоуправления в Российской Федерации», Уставом Сим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Реестр муниципальных услуг Сим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уководителям структурных подразделений и бюджетных учреждений поселения в срок 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декабря 2010 г. предоставить сведения о муниципальных услугах  в уполномоченн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фициальных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Симского городского поселения   - Г.В. Сулим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В.А.Саблу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12. 2010 года № 2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предоставляемых  органами местного самоуправления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ми Симского городского поселения за счёт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1"/>
        <w:gridCol w:w="2111"/>
        <w:gridCol w:w="850"/>
        <w:gridCol w:w="1985"/>
        <w:gridCol w:w="1276"/>
        <w:gridCol w:w="1887"/>
        <w:gridCol w:w="2102"/>
        <w:gridCol w:w="1620"/>
        <w:gridCol w:w="30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ановления цены услуги и нормативный акт, определяющий ц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Администрации МО, ответственное за организацию предоставления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(содержани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оличество получателей муниципаль-ных услуги (оценочно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закрепляющий представление услуги за МО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имского город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порядке предоставления 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порядке предоставления 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 ли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Ф от 24.12.200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 ли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Ф от 24.12.200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 лиц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Ф от 24.12.2004г.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мущественные отнош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иЗО</w:t>
            </w:r>
          </w:p>
          <w:p>
            <w:pPr>
              <w:pStyle w:val="Normal"/>
              <w:jc w:val="center"/>
              <w:rPr/>
            </w:pPr>
            <w:r>
              <w:rPr/>
              <w:t>Симского город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говоров аренды, безвозмездного пользования, оперативного и хозяйственного ведения  на 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 до 50 человек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. Часть первая, ст.296, ст. 339, ст. 423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. Часть вторая, гл. 34, ст.606-664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Федеральный закон  от 26.07.2006 № 135-ФЗ «О защите конкурен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Решение  Совета депутатов  СГП от 24.11.2005г. № 84    «О порядке распоряжения и управления муниципальным имуществом»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я заключения бр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свидетель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Ст. 333.26 «Налогового кодекса РФ, ч.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заключения брака, включая выдачу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до 128 па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Челябинской области  № 402-  ЗО  от 22.09.2005 г. «О наделении органов местного самоуправления муниципальных образований государственными полномочиями по государственной регистрации актов гражданского состоя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расторжения брака (при взаимном согласии супругов, не имеющих общих несовершеннолетних детей, при расторжении брака в судебном поряд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400 руб. (по взаимному согласию с каждого супруга);</w:t>
            </w:r>
          </w:p>
          <w:p>
            <w:pPr>
              <w:pStyle w:val="Normal"/>
              <w:jc w:val="center"/>
              <w:rPr/>
            </w:pPr>
            <w:r>
              <w:rPr/>
              <w:t>400 руб. (по решению суда с каждого супруга);</w:t>
            </w:r>
          </w:p>
          <w:p>
            <w:pPr>
              <w:pStyle w:val="Normal"/>
              <w:jc w:val="center"/>
              <w:rPr/>
            </w:pPr>
            <w:r>
              <w:rPr/>
              <w:t>200 руб. (при расторжении брака по заявлению одного из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333.26 «Налогов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Ф, ч.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расторжения брака, включая выдачу свиде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до 7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Челябинской области  № 402-  ЗО  от 22.09.2005 г. «О наделении органов местного самоуправления муниципальных образований государственными полномочиями по государственной регистрации актов гражданского состояния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Ст. 333.26 «Налогов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Ф, ч.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установления отцовства, включая выдачу свиде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до 15 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Челябинской области  № 402-  ЗО  от 22.09.2005 г. «О наделении органов местного самоуправления муниципальных образований государственными полномочиями по государственной регистрации актов гражданского состоя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смерти, включая выдачу свиде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Челябинской области  № 402-  ЗО  от 22.09.2005 г. «О наделении органов местного самоуправления муниципальных образований государственными полномочиями по государственной регистрации актов гражданского состояния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эстрадных концертов, киносеансов, анонсы д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имский городской дворец 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и отдыха   жителей поселения  в клубных формированиях: домах культуры, клубах, проведение культурно-досуговых и просветительских </w:t>
              <w:br/>
              <w:t xml:space="preserve">мероприятий, организация концертов,  конкурсов,   фестивалей, спектаклей, конкурсно-познавательных     </w:t>
              <w:br/>
              <w:t xml:space="preserve">программ,  кинолекториев,     </w:t>
              <w:br/>
              <w:t xml:space="preserve">музыкально- литературных       </w:t>
              <w:br/>
              <w:t xml:space="preserve">вечеров и т.д.;   проведение календарных народных праздников. </w:t>
            </w:r>
          </w:p>
          <w:p>
            <w:pPr>
              <w:pStyle w:val="Normal"/>
              <w:rPr/>
            </w:pPr>
            <w:r>
              <w:rPr/>
              <w:t>безопасност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Симского городского поселения от 17.11.2005г. № 70 «Об утверждении Положения о деятельности в сфере культуры Симского город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4:00Z</dcterms:created>
  <dc:creator>x</dc:creator>
  <dc:description/>
  <cp:keywords/>
  <dc:language>en-US</dc:language>
  <cp:lastModifiedBy>User</cp:lastModifiedBy>
  <cp:lastPrinted>2011-03-28T15:29:00Z</cp:lastPrinted>
  <dcterms:modified xsi:type="dcterms:W3CDTF">2012-02-16T06:14:00Z</dcterms:modified>
  <cp:revision>3</cp:revision>
  <dc:subject/>
  <dc:title>Товарищеский   кооператив   «Машиностроитель»</dc:title>
</cp:coreProperties>
</file>