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06.08.2024г. №_171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</w:t>
      </w:r>
      <w:r>
        <w:rPr>
          <w:b/>
          <w:color w:val="000000"/>
          <w:sz w:val="24"/>
        </w:rPr>
        <w:t xml:space="preserve">"Обеспечение первичных мер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жарной безопасности на территории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мского городского поселения в 2019-2025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нести следующие изменения в муниципальную "Обеспечение первичных мер пожарной безопасности на территории Симского городского поселения в 2019-2024 г.г."</w:t>
      </w:r>
      <w:r>
        <w:rPr>
          <w:color w:val="000000"/>
          <w:sz w:val="24"/>
          <w:szCs w:val="24"/>
          <w:lang w:bidi="ru-RU"/>
        </w:rPr>
        <w:t xml:space="preserve"> утвержденную постановлением  от 10.06..2019г №96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 от 25.12.2019г. №190;  от 15.04.2020г №58;  от11.12.2020г. №202;  от30.12.2020г. №230; от14.10.2021г №181, 10.01.2022г №4; от 03.02.2023г №37; от 27.10.2023г №214, от 27.02.2024г №56)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4"/>
          <w:szCs w:val="24"/>
          <w:lang w:bidi="ru-RU"/>
        </w:rPr>
        <w:t>1.1 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– 117,3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г. – 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г. -  9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 -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9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9 тыс.ру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– 122 тыс. руб.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г – 122 тыс. руб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>Заменить на слова:</w: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– 117,3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г. – 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г. -  9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 -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9 тыс.руб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4г. – 164 тыс.руб.</w:t>
            </w:r>
          </w:p>
          <w:p>
            <w:pPr>
              <w:pStyle w:val="Normal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2025г. – 122 тыс. руб.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6г. -  122 тыс. руб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  <w:sz w:val="24"/>
          <w:szCs w:val="24"/>
        </w:rPr>
        <w:t>2.  Приложение №2 к  Программе изложить  в  новой  редакции (Приложение №1)</w:t>
      </w:r>
    </w:p>
    <w:p>
      <w:pPr>
        <w:pStyle w:val="Normal"/>
        <w:ind w:left="1110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Контроль за исполнением возложить на заместителя главы администрации Симского городского поселения Ю.А.Захаров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          Р.Р.Гафар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spacing w:val="-20"/>
        </w:rPr>
        <w:t xml:space="preserve">к постановлению администрации СГП </w:t>
      </w:r>
    </w:p>
    <w:p>
      <w:pPr>
        <w:pStyle w:val="Normal"/>
        <w:ind w:firstLine="708"/>
        <w:jc w:val="right"/>
        <w:rPr/>
      </w:pPr>
      <w:r>
        <w:rPr>
          <w:spacing w:val="-20"/>
        </w:rPr>
        <w:t xml:space="preserve">от.06..08..2024г. № 171 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риложение №2 к Программ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611" w:type="dxa"/>
        <w:jc w:val="left"/>
        <w:tblInd w:w="-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"/>
        <w:gridCol w:w="7"/>
        <w:gridCol w:w="4342"/>
        <w:gridCol w:w="7"/>
        <w:gridCol w:w="908"/>
        <w:gridCol w:w="1"/>
        <w:gridCol w:w="988"/>
        <w:gridCol w:w="7"/>
        <w:gridCol w:w="1063"/>
        <w:gridCol w:w="7"/>
        <w:gridCol w:w="1065"/>
        <w:gridCol w:w="7"/>
        <w:gridCol w:w="945"/>
        <w:gridCol w:w="7"/>
        <w:gridCol w:w="1064"/>
        <w:gridCol w:w="7"/>
        <w:gridCol w:w="1122"/>
        <w:gridCol w:w="12"/>
        <w:gridCol w:w="7"/>
        <w:gridCol w:w="1271"/>
        <w:gridCol w:w="12"/>
        <w:gridCol w:w="7"/>
        <w:gridCol w:w="1416"/>
        <w:gridCol w:w="2"/>
      </w:tblGrid>
      <w:tr>
        <w:trPr>
          <w:tblHeader w:val="true"/>
          <w:trHeight w:val="4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2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2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247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 </w:t>
            </w:r>
            <w:r>
              <w:rPr>
                <w:b/>
              </w:rPr>
              <w:t xml:space="preserve">«Обеспечение первичных мер </w:t>
              <w:br/>
              <w:t xml:space="preserve">пожарной безопасности на территории Симского </w:t>
              <w:br/>
              <w:t>городского поселения в 2019-2026 гг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3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01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в населенных пунктах: пос. Колослейка, пос. Караганка, первичными средствами пожаротушения (пожарными щита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ямков на естественных водоемах в населенных пунктах городского поселения: речка Сим, речка Ералка. ручей Песьмянка. ручей Колослей и подъездов к ни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минирализованных пол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Симского городского поселения: ст. Симская: пос. Караганка; пос. Колослей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печатной продукции (памятки, листовки) с основными требованиями норм пожарной безопас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обучения населения Симского городского поселения мерам пожарной безопасности          (внештатный инспектор по пожарной безопасности при администрации СГП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ивопожарные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-142" w:right="142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2Arial11pt">
    <w:name w:val="Body text (2)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540" w:after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6:00Z</dcterms:created>
  <dc:creator>User</dc:creator>
  <dc:description/>
  <cp:keywords/>
  <dc:language>en-US</dc:language>
  <cp:lastModifiedBy>user</cp:lastModifiedBy>
  <cp:lastPrinted>2024-02-27T10:48:00Z</cp:lastPrinted>
  <dcterms:modified xsi:type="dcterms:W3CDTF">2024-08-06T05:44:00Z</dcterms:modified>
  <cp:revision>5</cp:revision>
  <dc:subject/>
  <dc:title/>
</cp:coreProperties>
</file>