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78200</wp:posOffset>
            </wp:positionH>
            <wp:positionV relativeFrom="paragraph">
              <wp:posOffset>-1778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   </w:t>
      </w:r>
      <w:r>
        <w:rPr/>
        <w:t>АДМИНИСТРАЦИЯ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3"/>
        <w:rPr/>
      </w:pPr>
      <w:r>
        <w:rPr/>
        <w:t xml:space="preserve">  </w:t>
      </w:r>
      <w:r>
        <w:rPr/>
        <w:t>от 21.11. 2011 года   № 1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О публичных слушаниях по проекту Решения                                                 </w:t>
      </w:r>
      <w:r>
        <w:rPr>
          <w:b/>
          <w:sz w:val="28"/>
          <w:szCs w:val="28"/>
        </w:rPr>
        <w:t>30ноя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Симского городского посе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Симского городского поселения за 2012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3-201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убличных слушаниях в Симском городском поселении, утвержденным Решением Совета депутатов Симского городского поселения от 30.10.2007г. № 315 «Об утверждении Положения о  публичных слушаниях в Симском городском поселении», Уставом Сим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  Провести публичные слушания по проекту Решения Совета депутатов  Симского городского поселения «О бюджете Симского городского поселения на 2012 год и плановый период 2013-2014 годов» 05 декабря 2011г. в 14-00 в администрации Симского город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Создать рабочую группу по подготовке и проведению публичных слушаний (далее -рабочая группа) в следующем составе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аблуков В.А. – глава Симского городского поселени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дышевой Н.П. – начальник финансового отдела администрации Симского городского поселени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нязевой И.А. – заместитель председателя Совета депутатов Симского город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Лукиных О.В.- депутата Сим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Рабочей группе разработать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лан мероприятий по подготовке и проведению публичных слуш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грамму публичных слуш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астники публичных слушаний могут ознакомиться с проектом Решения Совета    депутатов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мского городского поселения «О бюджете Симского городского поселения на  2012 год и плановый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иод 2013-2014 годов» в газете «Стальная искра», а также на сайте Симского город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s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Предложения и рекомендации участников публичных слушаний по проекту Решения  Совета депутатов   Симского городского поселения «О бюджете Симского городского   поселения на 2012 год и 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плановый    период 2013-2014 годов» для их учета и обсуждения на публичных слушаниях, в письменном    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виде   направляются в администрацию Симского городского  поселения по адресу: г. Сим,  ул. Свердлова, 1  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в     срок до 9 часов 05.12.2011г. Участники  публичных слушаний, не   успевшие направить свои   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>предложения и рекомендации  озвучивают их непосредственно    на публичных слушаниях.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оручить, рабочей группе, осуществить организационно-техническую подготовку   публичных слушаний в соответствии с планом мероприятий по подготовке и проведению  публичных слушаний.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Контроль над исполнением настоящего постановления оставляю за собой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</w:t>
      </w:r>
      <w:r>
        <w:rPr/>
        <w:t>администрации</w:t>
      </w:r>
    </w:p>
    <w:p>
      <w:pPr>
        <w:pStyle w:val="2"/>
        <w:rPr/>
      </w:pPr>
      <w:r>
        <w:rPr/>
        <w:t xml:space="preserve">Симского городского поселения                                                                        В.Саблуков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5:00Z</dcterms:created>
  <dc:creator>x</dc:creator>
  <dc:description/>
  <cp:keywords/>
  <dc:language>en-US</dc:language>
  <cp:lastModifiedBy>User</cp:lastModifiedBy>
  <cp:lastPrinted>2011-11-25T16:10:00Z</cp:lastPrinted>
  <dcterms:modified xsi:type="dcterms:W3CDTF">2011-12-01T07:37:00Z</dcterms:modified>
  <cp:revision>3</cp:revision>
  <dc:subject/>
  <dc:title>Товарищеский   кооператив   «Машиностроитель»</dc:title>
</cp:coreProperties>
</file>