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73215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РОССИЙСКАЯ ФЕДЕРАЦИЯ</w:t>
      </w:r>
    </w:p>
    <w:p>
      <w:pPr>
        <w:pStyle w:val="TextBody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  <w:sz w:val="22"/>
          <w:szCs w:val="22"/>
        </w:rPr>
        <w:t>АДМИНИСТРАЦИЯ   СИМСКОГО  ГОРОДСКОГО   ПОСЕЛЕНИЯ                                                               АШИНСКОГО  МУНИЦИПАЛЬНОГО  РАЙОНА    ЧЕЛЯБИНСКОЙ ОБЛАСТИ</w:t>
      </w:r>
    </w:p>
    <w:p>
      <w:pPr>
        <w:pStyle w:val="Heading2"/>
        <w:pBdr>
          <w:bottom w:val="single" w:sz="12" w:space="1" w:color="000000"/>
        </w:pBdr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От29.10.2024г. №242 </w:t>
      </w:r>
      <w:r>
        <w:rPr>
          <w:color w:val="000000"/>
          <w:sz w:val="24"/>
          <w:szCs w:val="24"/>
        </w:rPr>
        <w:t>__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sz w:val="24"/>
        </w:rPr>
        <w:t>О внесении изменений в муниципальную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программу  </w:t>
      </w:r>
      <w:r>
        <w:rPr>
          <w:b/>
          <w:sz w:val="24"/>
          <w:szCs w:val="24"/>
        </w:rPr>
        <w:t>«</w:t>
      </w:r>
      <w:r>
        <w:rPr>
          <w:b/>
          <w:color w:val="000000"/>
          <w:sz w:val="24"/>
        </w:rPr>
        <w:t>Обеспечение безопасности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дорожного движения на территории Симского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городского поселения на 2019-2026годы»</w:t>
      </w:r>
    </w:p>
    <w:p>
      <w:pPr>
        <w:pStyle w:val="Normal"/>
        <w:rPr/>
      </w:pPr>
      <w:r>
        <w:rPr>
          <w:b/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 xml:space="preserve">             </w:t>
      </w:r>
      <w:r>
        <w:rPr>
          <w:color w:val="000000"/>
          <w:sz w:val="24"/>
          <w:szCs w:val="24"/>
        </w:rPr>
        <w:t>Для улучшения качества организации безопасности дорожного движения на территории Симского городского поселения, в</w:t>
      </w:r>
      <w:r>
        <w:rPr>
          <w:color w:val="000000"/>
          <w:sz w:val="24"/>
        </w:rPr>
        <w:t xml:space="preserve"> соответствии с Федеральным законом  от 06.10.2003года №131-ФЗ «Об общих принципах организации местного самоуправления в Российской Федерации», администрация Симского городского поселения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</w:p>
    <w:p>
      <w:pPr>
        <w:pStyle w:val="Normal"/>
        <w:rPr/>
      </w:pPr>
      <w:r>
        <w:rPr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>ПОСТАНОВЛЯЕТ: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нести  следующие  изменения в муниципальную программу  </w:t>
      </w:r>
      <w:r>
        <w:rPr>
          <w:sz w:val="24"/>
          <w:szCs w:val="24"/>
        </w:rPr>
        <w:t>«</w:t>
      </w:r>
      <w:r>
        <w:rPr>
          <w:color w:val="000000"/>
          <w:sz w:val="24"/>
        </w:rPr>
        <w:t>Обеспечение безопасности дорожного движения на территории Симского городского поселения на 2019-2026годы»(далее –Программа), утвержденную постановлением  администрации Симского городского поселения от 05.06.2019г. №95 , (</w:t>
      </w:r>
      <w:r>
        <w:rPr>
          <w:color w:val="000000"/>
          <w:sz w:val="22"/>
          <w:szCs w:val="22"/>
        </w:rPr>
        <w:t>в редакции постановлений администрации Симского городского поселения от 29.07.2019г.№128; от 27.12.2019г. №204;  от 23.07.2020г. №102; от 22.09.2020г. №154;  от 11.12.2020г. №205;  от 30.12.2020г. №227; от 20.04.2021г. №81; от 27.07.2021г №135, от 20.12.2021г №179; от 14.10.2021г. №181, от25.01.2022г №8, от 21.02.2022г №38, от12.07.2022г  №122, от 15.12.2022г. №236; от 26.01.2023г №19, от 10.04.23г №94, от 20.09.2023г №179, от 27.10.2023г №214, от 24.01.2024г.№11; от06.08.2024г №172)</w:t>
      </w:r>
    </w:p>
    <w:p>
      <w:pPr>
        <w:pStyle w:val="Normal"/>
        <w:ind w:left="76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 xml:space="preserve">1.1. В Паспорте  программы слова: </w:t>
      </w:r>
    </w:p>
    <w:tbl>
      <w:tblPr>
        <w:tblW w:w="8166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6240"/>
      </w:tblGrid>
      <w:tr>
        <w:trPr>
          <w:trHeight w:val="156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г. – 7 281,5 тыс.руб.  -М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0г. -  2 381,8 тыс.руб.  -М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1г. -  2441,8  тыс.руб. -М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 -  2453,7 тыс.руб.  –М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23г. – 1073,5тыс. руб.    -М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 – 2921,0 тыс.руб. в т.ч.  ОБ -500тыс руб МБ-2421тыс ру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5г.  – 2332,3 тыс. руб.  –М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6г – 2536,1 тыс.руб. - МБ</w:t>
            </w:r>
          </w:p>
        </w:tc>
      </w:tr>
    </w:tbl>
    <w:p>
      <w:pPr>
        <w:pStyle w:val="Normal"/>
        <w:ind w:left="709" w:hanging="0"/>
        <w:rPr/>
      </w:pPr>
      <w:r>
        <w:rPr/>
        <w:t>Заменить на слова:</w:t>
      </w:r>
    </w:p>
    <w:tbl>
      <w:tblPr>
        <w:tblW w:w="8166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6240"/>
      </w:tblGrid>
      <w:tr>
        <w:trPr>
          <w:trHeight w:val="156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2019г. – 7 281,5 тыс.руб.  -М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0г. -  2 381,8 тыс.руб.  -М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1г. -  2441,8  тыс.руб. -М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 -  2453,7 тыс.руб.  –М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23г. – 1073,5тыс. руб.    -М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 – 1759 тыс.руб. в т.ч.  ОБ -500тыс руб МБ-1259тыс ру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5г.  – 2332,3 тыс. руб.  –М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6г – 2536,1 тыс.руб. – М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27г -  0 тыс. руб.</w:t>
            </w:r>
          </w:p>
        </w:tc>
      </w:tr>
    </w:tbl>
    <w:p>
      <w:pPr>
        <w:pStyle w:val="Normal"/>
        <w:ind w:left="76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65" w:hanging="0"/>
        <w:jc w:val="both"/>
        <w:rPr/>
      </w:pPr>
      <w:r>
        <w:rPr>
          <w:color w:val="000000"/>
          <w:sz w:val="24"/>
        </w:rPr>
        <w:t>1.2.  Приложение №2 к Программе изложить в новой редакции (Приложение №1)</w:t>
      </w:r>
    </w:p>
    <w:p>
      <w:pPr>
        <w:pStyle w:val="Normal"/>
        <w:ind w:left="76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6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1.3. Продлить срок действия  Программы до 2027 года.</w:t>
      </w:r>
    </w:p>
    <w:p>
      <w:pPr>
        <w:pStyle w:val="Normal"/>
        <w:ind w:left="76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6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</w:rPr>
        <w:t xml:space="preserve">Настоящее Постановление вступает в силу со дня его подписания и подлежит  размещению на официальном сайте администрации Симского городского поселения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rodsi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</w:p>
    <w:p>
      <w:pPr>
        <w:pStyle w:val="Normal"/>
        <w:rPr/>
      </w:pPr>
      <w:r>
        <w:rPr>
          <w:color w:val="000000"/>
          <w:sz w:val="24"/>
        </w:rPr>
        <w:t xml:space="preserve">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Глава Симского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городского поселения                                                                                                   Р.Р. Гафар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16"/>
          <w:szCs w:val="16"/>
        </w:rPr>
        <w:t>к постановлению  администраци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имского городского поселени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9.10. 2024г№242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муниципальной программе «Обеспечени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безопасности дорожного движе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на территории Симского городского поселения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 2019- 2026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БЪЕМ И ИСТОЧНИКИ ФИНАНСИРОВАНИЯ МУНИЦИПАЛЬНОЙ ПРОГРАММЫ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62"/>
        <w:gridCol w:w="5717"/>
        <w:gridCol w:w="1134"/>
        <w:gridCol w:w="992"/>
        <w:gridCol w:w="993"/>
        <w:gridCol w:w="1275"/>
        <w:gridCol w:w="1276"/>
        <w:gridCol w:w="1276"/>
        <w:gridCol w:w="1134"/>
        <w:gridCol w:w="1417"/>
      </w:tblGrid>
      <w:tr>
        <w:trPr>
          <w:tblHeader w:val="true"/>
          <w:trHeight w:val="47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5" w:hanging="0"/>
              <w:jc w:val="center"/>
              <w:rPr/>
            </w:pPr>
            <w:r>
              <w:rPr>
                <w:color w:val="000000"/>
              </w:rPr>
              <w:t>Мероприятия и источники финансирования Программы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рограммы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</w:tr>
      <w:tr>
        <w:trPr>
          <w:trHeight w:val="30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</w:t>
            </w:r>
          </w:p>
        </w:tc>
      </w:tr>
      <w:tr>
        <w:trPr>
          <w:trHeight w:val="28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860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10"/>
        <w:gridCol w:w="5669"/>
        <w:gridCol w:w="1134"/>
        <w:gridCol w:w="992"/>
        <w:gridCol w:w="993"/>
        <w:gridCol w:w="1275"/>
        <w:gridCol w:w="1276"/>
        <w:gridCol w:w="1276"/>
        <w:gridCol w:w="1134"/>
        <w:gridCol w:w="1401"/>
      </w:tblGrid>
      <w:tr>
        <w:trPr>
          <w:tblHeader w:val="true"/>
          <w:trHeight w:val="1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рамма «Обеспечение безопасности дорожного движения на территории Симского городского поселения на 2019-2024годы»,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281, 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4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32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36,1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281, 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24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32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36,1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безопасности дорожного движения         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267, 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570,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-45" w:firstLine="4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267, 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оэнергия </w:t>
            </w:r>
            <w:r>
              <w:rPr/>
              <w:t>технические средства организации и регулирования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 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служивание </w:t>
            </w:r>
            <w:r>
              <w:rPr/>
              <w:t>технические средства организации и регулирования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7, 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4,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Установленные технические средства организации и регулирования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3, 639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дорожных  зн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6 ,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мена светофорн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 искусственных неров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 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несение разме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0,7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4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3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4,38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7,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7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0,1</w:t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ройство восстановление ограждений, разделяющих тротуары  от  проезжей ч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9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ктроэнергия на 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5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color w:val="000000"/>
              </w:rPr>
              <w:t>Актуализация ПО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устройство пешеходных переходов (устройство освещ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06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5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устройство пешеходных переходов (установка зна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10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09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устройство пешеходных переходов (устройство огражд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20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84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6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Повышение уровня  технического состояния  дорог    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917, 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917, 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220,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мочный  ремонт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7,7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га в Зону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7,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 дороги до ул.Ле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1,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 инфраструктуры вдоль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6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 освещения  пеш дор  СГБ до ул. Железнодоро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ановка опор ул. освещения по ул. Володар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6,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четчик  ул. освещение ст.Сим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стка  водосточных труб по ул.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раска огра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, 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245"/>
        </w:tabs>
        <w:ind w:left="411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szCs w:val="24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993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zCs w:val="24"/>
        <w:vanish w:val="false"/>
        <w:rFonts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0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8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6"/>
      <w:sz w:val="26"/>
      <w:vertAlign w:val="baseline"/>
    </w:rPr>
  </w:style>
  <w:style w:type="character" w:styleId="WW8Num12z4">
    <w:name w:val="WW8Num12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2z6">
    <w:name w:val="WW8Num12z6"/>
    <w:qFormat/>
    <w:rPr>
      <w:rFonts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2z7">
    <w:name w:val="WW8Num12z7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2z8">
    <w:name w:val="WW8Num12z8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position w:val="0"/>
      <w:sz w:val="26"/>
      <w:sz w:val="26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AA">
    <w:name w:val="! AAA ! Знак"/>
    <w:qFormat/>
    <w:rPr>
      <w:rFonts w:ascii="Times New Roman" w:hAnsi="Times New Roman" w:eastAsia="Times New Roman" w:cs="Times New Roman"/>
      <w:sz w:val="24"/>
      <w:szCs w:val="16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AAA1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bidi="ar-SA" w:val="en-US" w:eastAsia="zh-CN"/>
    </w:rPr>
  </w:style>
  <w:style w:type="paragraph" w:styleId="11">
    <w:name w:val="Стиль 1.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11">
    <w:name w:val="Стиль 1.1.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111">
    <w:name w:val="Стиль 1.1.1.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2">
    <w:name w:val="Стиль ппп_1)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Style17">
    <w:name w:val="Стиль ппп_а)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4">
    <w:name w:val="Стиль 1."/>
    <w:basedOn w:val="Normal"/>
    <w:qFormat/>
    <w:pPr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orodsi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6:51:00Z</dcterms:created>
  <dc:creator>User</dc:creator>
  <dc:description/>
  <cp:keywords/>
  <dc:language>en-US</dc:language>
  <cp:lastModifiedBy>user</cp:lastModifiedBy>
  <cp:lastPrinted>2024-10-29T15:28:00Z</cp:lastPrinted>
  <dcterms:modified xsi:type="dcterms:W3CDTF">2024-10-29T10:28:00Z</dcterms:modified>
  <cp:revision>4</cp:revision>
  <dc:subject/>
  <dc:title/>
</cp:coreProperties>
</file>