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2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ШИНСКОГО РАЙОНА ЧЕЛЯБИНСКОЙ ОБЛАСТИ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№ 222           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т   19.12.2006г.</w:t>
      </w:r>
    </w:p>
    <w:p>
      <w:pPr>
        <w:pStyle w:val="Normal"/>
        <w:tabs>
          <w:tab w:val="clear" w:pos="708"/>
          <w:tab w:val="left" w:pos="4680" w:leader="none"/>
        </w:tabs>
        <w:ind w:left="72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 утверждении методик расчета  пл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арендуемое движимо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енный комплекс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е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Сим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г. № 131-ФЗ «Об общих принципах 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местного самоуправления в Российской Федерация», Положением «О порядке предоставления в аренду 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ов муниципального имущества Симского городского поселения, утвержденное решен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брания депутатов Симского городского поселения  № 139 от 27.04.2006г.,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и расчета  платы </w:t>
      </w:r>
      <w:r>
        <w:rPr>
          <w:rFonts w:cs="Times New Roman" w:ascii="Times New Roman" w:hAnsi="Times New Roman"/>
          <w:sz w:val="24"/>
          <w:szCs w:val="24"/>
        </w:rPr>
        <w:t>за арендуемое движимое, недвижимое имущест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енный комплекс </w:t>
      </w:r>
      <w:r>
        <w:rPr>
          <w:rFonts w:cs="Times New Roman" w:ascii="Times New Roman" w:hAnsi="Times New Roman"/>
          <w:sz w:val="24"/>
          <w:szCs w:val="24"/>
        </w:rPr>
        <w:t xml:space="preserve">находящееся в муниципальной собственности Симского город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за исполнением настоящего решения возложить на председателя комитета п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ю муниципальным имуществом и земельным отношениям Симского городского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еления – С.И.Рокуто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92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Решение вступает в силу с 01.01.2007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ind w:left="92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публикованию в газете «Стальная искра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47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имского городского поселения</w:t>
        <w:tab/>
        <w:t>В.Н. Медведев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 Совета депутатов</w:t>
        <w:br/>
        <w:t xml:space="preserve"> Симского городского поселения</w:t>
      </w:r>
    </w:p>
    <w:p>
      <w:pPr>
        <w:pStyle w:val="Normal"/>
        <w:shd w:fill="FFFFFF" w:val="clear"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12.2006г. №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 платы за арендуемое движимое имущест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еся в муниципальной собственности Симского городского по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230" w:after="0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Методика разработана в соответствии с Гражданским кодексом Российской</w:t>
        <w:br/>
        <w:t>Федерации, Федеральным законом от 06.10.2003г. № 131-ФЗ «Об общих принципах 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местного самоуправления в Российской Федерация», Положением «О порядке предоставления в аренду 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ов муниципального имущества Симского городского поселения, утвержденное решен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брания депутатов Симского городского поселения  № 139 от 27.04.2006г., и  определяет порядок расчета платы за сданное в аренду движимое имущество , находящиеся в муниципальной собственности Симского городского поселения, составляюще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зну муниципального образования  Симское городское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230" w:after="0"/>
        <w:ind w:left="5" w:firstLine="3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даче в аренду движимого имущества, общий размер годовой арендной платы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 = Аг*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– годовой размер аренд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– сумма годовой амортизации, по объектам основных средств, сданных в аренду, начисленная от первоначальной (восстановительной) стоимости объектов, но не менее 10% от полной (восстановительной) стоимости движимого имущества, определенной на дату заключения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1 - в случае передачи движимого имущества муниципальным предприятиям и учреждениям, а также организациям, выполняющим социально-значимые и общественные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1,5 – в случае передачи движимого имущества коммерческим структу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сутствии данных о первоначальной (восстановительной) стоимости объектов, или в случае если сумма годовой амортизации объектов основных средств составляет менее 10% от полной (восстановительной) стоимости движимого имущества, для расчета арендной платы допускается применение рыночной стоимости арендной платы движимого имущества, основанной на данных независимой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ые условия и сроки внесения арендной платы за аренду имущества устанавливаются в договоре аренды движи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лата за аренду поступает на расчетный счет Комитета и перечисляется в бюджет Сим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дельных случаях допускается установление арендной платы за арендуемое движимое имущество в форме предоставления услуг, капитального ремонта имущества, несению затрат по улучшению и содержанию имуще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 платы за арендуемое недвижимое имущест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еся в муниципальной собственности Симского городского по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230" w:after="0"/>
        <w:ind w:left="5" w:firstLine="31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Методика разработана в соответствии с Гражданским кодексом Российской</w:t>
        <w:br/>
        <w:t>Федерации, Федеральным законом от 06.10.2003г. № 131-ФЗ «Об общих принципах 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местного самоуправления в Российской Федерация», Положением «О порядке предоставления в аренду 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ов муниципального имущества Симского городского поселения, утвержденное решен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брания депутатов Симского городского поселения  № 139 от 27.04.2006г., и  определяет порядок расчета платы за сданное в аренду недвижимое имущество (объекты нежилого фонда), находящиеся в муниципальной собственности Симского городского поселения, составляюще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зну муниципального образования  Симское городское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5" w:firstLine="31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чет  арендной платы 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формуле 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П = БС хПЛ х К1 х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2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 КЗ х К4 х К5 х К6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дивидуально по кажд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рендатору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АП - арендная плата, рублей в год; 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БС - базовая ставка стоимости 1 кв.м., рублей в год;  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ПЛ - площадь арендуемого помещения, кв.м; </w:t>
      </w:r>
    </w:p>
    <w:p>
      <w:pPr>
        <w:pStyle w:val="Normal"/>
        <w:shd w:fill="FFFFFF" w:val="clear"/>
        <w:ind w:left="14" w:right="230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1  - коэффициент учета материала стен;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) К2  - коэффициент благоустройства;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) КЗ  - коэффициент расположения помещения;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) К4  - коэффициент использования помещения;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) К5  - коэффициент территориального расположения;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) К6  - коэффициент социальной значимос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зовая ставка стоимости 1 кв.м. в год (размер арендной платы за единицу площади) устанавлива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шением Совета депутатов Симского городского посел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рректировочные коэффициенты к базовой ставке арендной платы (К1-К6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эффициент учета материала стен К1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ные, железобетонные, шлакоблочные -1,0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– 0,8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эффициент благоустройства К2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наличии всех видов благоустройства – 1,0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отсутствии одного из видов коэффициент снижается на 0,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эффициент расположения помещения К3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емное – 1,0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окольное – 0,8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альное – 0,6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эффициент использования помещения К4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нки, кредитные учреждения и торговые помещения с офисными, складскими и прочими помещениями находящиеся в едином комплексе – 1,0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, отдельно-стоящие здания – 0,8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, не входящий в единый комплекс торгового помещения – 0,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эффициент территориального расположения К5:</w:t>
      </w:r>
    </w:p>
    <w:p>
      <w:pPr>
        <w:pStyle w:val="Normal"/>
        <w:shd w:fill="FFFFFF" w:val="clear"/>
        <w:ind w:right="3168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7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 центр города, коэффициент – 1,0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ицы Революции, Кирова, Пушкина, Гу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а, Курчат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расногвардейская, Володарского, Свердлова, Урицкого, Симск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before="168" w:after="0"/>
        <w:ind w:righ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ерхняя зона – 0,8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лицы Железнодорожная, 40 лет Октября)</w:t>
      </w:r>
    </w:p>
    <w:p>
      <w:pPr>
        <w:pStyle w:val="Normal"/>
        <w:shd w:fill="FFFFFF" w:val="clear"/>
        <w:ind w:right="3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385" w:right="316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ины города – 0,7 (прочие улицы)</w:t>
      </w:r>
    </w:p>
    <w:p>
      <w:pPr>
        <w:pStyle w:val="Normal"/>
        <w:shd w:fill="FFFFFF" w:val="clear"/>
        <w:ind w:left="10" w:right="3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70" w:right="31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социальной значимости К6:</w:t>
      </w:r>
    </w:p>
    <w:p>
      <w:pPr>
        <w:pStyle w:val="Normal"/>
        <w:shd w:fill="FFFFFF" w:val="clear"/>
        <w:ind w:left="1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коммерческие организации, студии, творческие мастерские деятелей культуры и искусства, народных мастеров, детские и молодежные общественные организации, спортивные общества,  образовательные учреждения – 0,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физические лица осуществляющие предпринимательскую деятельность в сфере социального обслуживания населения, предоставления услуг – 0,5;</w:t>
      </w:r>
    </w:p>
    <w:p>
      <w:pPr>
        <w:pStyle w:val="Normal"/>
        <w:shd w:fill="FFFFFF" w:val="clear"/>
        <w:ind w:left="360" w:right="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и физические лица осуществляющие предпринимательскую деятельность в сфере общественного питания: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естораны – 1,0;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бары – 0,9;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афе – 0,8;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закусочные – 0,7;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толовые – 0,6;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школьные столовые – 0,1.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бюджетные организации местного, областного и федерального значения – 0,3.</w:t>
      </w:r>
    </w:p>
    <w:p>
      <w:pPr>
        <w:pStyle w:val="Normal"/>
        <w:shd w:fill="FFFFFF" w:val="clear"/>
        <w:ind w:left="10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социально-значимые предприятия и учреждения по заключению КУМИ и ЗО Симского городского поселения, согласованному с главой Симского городского поселения – 0,3-0,7.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тодика расчета арендной платы за движимое и недвижимое имущество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(имущественный комплекс), находящийся в собственности 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имского городского поселения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соответствии с Гражданским кодексом Российской</w:t>
        <w:br/>
        <w:t>Федерации, Федеральным законом от 06.10.2003г. № 131-ФЗ «Об общих принципах организа</w:t>
      </w:r>
      <w:r>
        <w:rPr>
          <w:rFonts w:cs="Times New Roman" w:ascii="Times New Roman" w:hAnsi="Times New Roman"/>
          <w:spacing w:val="-1"/>
          <w:sz w:val="24"/>
          <w:szCs w:val="24"/>
        </w:rPr>
        <w:t>ции местного самоуправления в Российской Федерация», Положением «О порядке предоставления в аренду  объ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ктов муниципального имущества Симского городского поселения, утвержденное реш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брания депутатов Симского городского поселения  № 139 от 27.04.2006г., и  определяет порядок расчета платы за сданное в аренду недвижимое  и движимое имущество (имущественный комплекс), находящиеся в муниципальной собственности Симского городского поселения, составляющее  </w:t>
      </w:r>
      <w:r>
        <w:rPr>
          <w:rFonts w:cs="Times New Roman" w:ascii="Times New Roman" w:hAnsi="Times New Roman"/>
          <w:spacing w:val="-2"/>
          <w:sz w:val="24"/>
          <w:szCs w:val="24"/>
        </w:rPr>
        <w:t>казну муниципального образования  Симское городское поселени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Имущественный комплекс  -  единая производственная структура, включающая в себя земельные участки, здания, сооружения, оборудование, машины, инвентарь, товары, права требования, долги, фирменное наименование, товарные знаки и другое. </w:t>
      </w:r>
    </w:p>
    <w:p>
      <w:pPr>
        <w:pStyle w:val="3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26"/>
        <w:rPr/>
      </w:pPr>
      <w:r>
        <w:rPr/>
        <w:t xml:space="preserve">      </w:t>
      </w:r>
      <w:r>
        <w:rPr/>
        <w:t xml:space="preserve">1. При сдаче в аренду  имущественного комплекса , состоящего из объектов движимого  и  недвижимого  имущества, общий размер  годовой арендной платы определяетс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ой арендной платы по движимому и недвижимому имуществу, рассчитанной по формула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г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Бст.* К2 *  К4 * К5                      - для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г = ОС * К1 * К2 *  К4 * К5                    - для движим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в.м) - площадь арендуемого помещения (здания, сооружения), включая подвалы, полуподвалы, наземную часть, чердак (мансарду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ст - базовая ставка арендной платы, устанавливаемая ежегодно решением Совета депутатов  Симского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 - остаточная стоимость сдаваемого  в аренду  иму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1, К2 , К4, К5 - корректировочные коэффици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. ОС - остаточная стоимость сданного в аренду имущества определяется на дату переоценки на текущий год, но не менее 10 % от полной восстановительной стоимости имущества по данным бухгалтерского учета или на основе данных независимой оценки, которая производится по поручению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Значение К1 определяется по таблиц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 имущ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К1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 % до 50 %                                            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% до 80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0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траслевой показатель К2 определяется на основе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Пищевая промышлен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оразведочны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и общественное питание. Снабжение и сбыт. Загото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7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вычислительное обслуж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и издательства. Полиграфическ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ые пред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организации и учебные заведения. Государственные учреждения и общественные организац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К2 может корректироваться в соответствии с фактическими изменениями рентабельности ОС в соответствующей отрасли и конкретного предприятия.  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предприятий и организаций, созданных с участием РФ, Челябинской области и/или Ашинского муниципального района, доля которых  в уставном капитале составляет не менее 25 % , к базовой величине минимальной арендной платы применяется дополнительный корректировочный коэффициент К4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т момента создания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дного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двух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вух лет до трех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трех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ых предприятий и организаций К4 устанавливается равным 1,0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эффициент К5 - коэффициент территориального расположения  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тр города, коэффициент – 1,0 (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ицы Революции, Кирова, Пушкина, Гузакова,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чат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расногвардейская, Володарского, Свердлова, Урицкого, Симск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  ;    </w:t>
      </w:r>
    </w:p>
    <w:p>
      <w:pPr>
        <w:pStyle w:val="Normal"/>
        <w:shd w:fill="FFFFFF" w:val="clear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рхняя зона – 0,8  (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лицы Железнодорожная,  40 лет  Октября );</w:t>
      </w:r>
    </w:p>
    <w:p>
      <w:pPr>
        <w:pStyle w:val="Normal"/>
        <w:shd w:fill="FFFFFF" w:val="clear"/>
        <w:ind w:left="10" w:right="3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раины города – 0,7 (прочие улицы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8:00Z</dcterms:created>
  <dc:creator>Сулимов</dc:creator>
  <dc:description/>
  <dc:language>en-US</dc:language>
  <cp:lastModifiedBy>Admin</cp:lastModifiedBy>
  <cp:lastPrinted>2006-12-19T15:44:00Z</cp:lastPrinted>
  <dcterms:modified xsi:type="dcterms:W3CDTF">2006-12-26T10:53:00Z</dcterms:modified>
  <cp:revision>8</cp:revision>
  <dc:subject/>
  <dc:title> </dc:title>
</cp:coreProperties>
</file>