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732155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РОССИЙСКАЯ ФЕДЕРАЦИЯ</w:t>
      </w:r>
    </w:p>
    <w:p>
      <w:pPr>
        <w:pStyle w:val="TextBody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sz w:val="22"/>
          <w:szCs w:val="22"/>
        </w:rPr>
        <w:t>АДМИНИСТРАЦИЯ   СИМСКОГО  ГОРОДСКОГО   ПОСЕЛЕНИЯ                                                               АШИНСКОГО  МУНИЦИПАЛЬНОГО  РАЙОНА    ЧЕЛЯБИНСКОЙ ОБЛАСТИ</w:t>
      </w:r>
    </w:p>
    <w:p>
      <w:pPr>
        <w:pStyle w:val="Heading2"/>
        <w:pBdr>
          <w:bottom w:val="single" w:sz="12" w:space="1" w:color="000000"/>
        </w:pBd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17.07.2025г №96  </w:t>
      </w:r>
    </w:p>
    <w:p>
      <w:pPr>
        <w:pStyle w:val="Normal"/>
        <w:rPr/>
      </w:pPr>
      <w:r>
        <w:rPr>
          <w:b/>
          <w:color w:val="000000"/>
          <w:sz w:val="24"/>
        </w:rPr>
        <w:t>О внесении изменений в муниципальную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программу </w:t>
      </w:r>
      <w:r>
        <w:rPr>
          <w:b/>
          <w:sz w:val="24"/>
          <w:szCs w:val="24"/>
        </w:rPr>
        <w:t xml:space="preserve">«Содержание и ремонт автомобильны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рог общего пользования и искусственных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ооружений на них </w:t>
      </w:r>
      <w:r>
        <w:rPr>
          <w:b/>
          <w:color w:val="000000"/>
          <w:sz w:val="24"/>
        </w:rPr>
        <w:t xml:space="preserve">на территории Симского </w:t>
      </w:r>
    </w:p>
    <w:p>
      <w:pPr>
        <w:pStyle w:val="Normal"/>
        <w:rPr/>
      </w:pPr>
      <w:r>
        <w:rPr>
          <w:b/>
          <w:color w:val="000000"/>
          <w:sz w:val="24"/>
        </w:rPr>
        <w:t>городского поселения на 2019-2027 годы»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color w:val="000000"/>
          <w:sz w:val="24"/>
          <w:szCs w:val="24"/>
        </w:rPr>
        <w:t>Для улучшения качества организации безопасности дорожного движения на территории Симского городского поселения, в</w:t>
      </w:r>
      <w:r>
        <w:rPr>
          <w:color w:val="000000"/>
          <w:sz w:val="24"/>
        </w:rPr>
        <w:t xml:space="preserve"> соответствии с Федеральным законом  от 06.10.2003года №131-ФЗ «Об общих принципах организации местного самоуправления в Российской Федерации», администрация Симского городского поселения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>ПОСТАНОВЛЯЕТ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 xml:space="preserve">            </w:t>
      </w:r>
      <w:r>
        <w:rPr>
          <w:b/>
          <w:color w:val="000000"/>
          <w:sz w:val="24"/>
        </w:rPr>
        <w:t xml:space="preserve">1.  </w:t>
      </w:r>
      <w:r>
        <w:rPr>
          <w:color w:val="000000"/>
          <w:sz w:val="24"/>
        </w:rPr>
        <w:t xml:space="preserve">Внести  следующие изменения в муниципальную программу </w:t>
      </w:r>
      <w:r>
        <w:rPr>
          <w:sz w:val="24"/>
          <w:szCs w:val="24"/>
        </w:rPr>
        <w:t xml:space="preserve">«Содержание и ремонт автомобильных дорог общего пользования и искусственных сооружений на них </w:t>
      </w:r>
      <w:r>
        <w:rPr>
          <w:color w:val="000000"/>
          <w:sz w:val="24"/>
        </w:rPr>
        <w:t>на территории Симского городского поселения на 2019-2027годы»(далее –Программа), утвержденную постановлением  администрации Симского городского поселения от 24.07.2019г №124,( в редакции постановлений  администрации Симского городского поселения от 27.12.2019г №203; от 19.06.2020г №91; от 17.09.2020г №147;  от 23.11.2020г №185; от 07.12.2020г №194; от 11.12.2020г №204; от 03.03.2021г №42; от 20.04.2021г.  №80; от 27.07.2021г №134, от 14.10.2021г, №179; от14.10.2021г. №181, от 25.01.2022г №7, от 21.02.2022г №37, от 12.07.2022г №121, от 15.12.2022г №235; от 26.01.2023 №18, от 10.04.2023г №95, от 20.09.2023г №180, от 27.10.23 №214, от 24.01.24г№10, от 06.08.2024г №173, от 29.10.2024г №240, от 22.01.2025г №6, от14.03.2025г. №51) :</w:t>
      </w:r>
    </w:p>
    <w:p>
      <w:pPr>
        <w:pStyle w:val="Normal"/>
        <w:ind w:left="76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1.В паспорте Программы слова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9г. – 3 820,35тыс.руб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0г. -  10176,0 тыс.руб.  ОБ- 3791,2 тыс.руб., МБ -6384,8 тыс.руб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1г. -  16087,0 тыс.руб. ОБ- 12060,8 тыс.руб., МБ- 4026,2 тыс.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2022г. – 14552,3 тыс. руб. ОБ- 9942,6 тыс.руб., МБ- 4609,7тыс.руб.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г.-  26149,8 тыс.руб. ОБ- 19608,1 тыс.руб., МБ- 6 541,7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г. – 21327,7 тыс.руб. ОБ -15000 тыс.руб., МБ – 6327,7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г.- 26656,2 тыс. руб. ОБ-20480,4тыс.руб., МБ – 6175,8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6г.-15165,1 тыс. руб. ОБ – 10197,3 тыс. руб. МБ – 4967,8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г.-14994,6 тыс.руб. ОБ – 10100,5 тыс.руб. МБ – 4894,1 тыс. руб.</w:t>
            </w:r>
          </w:p>
        </w:tc>
      </w:tr>
    </w:tbl>
    <w:p>
      <w:pPr>
        <w:pStyle w:val="Normal"/>
        <w:jc w:val="both"/>
        <w:rPr/>
      </w:pPr>
      <w:r>
        <w:rPr/>
        <w:t>Заменить на слов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9г. – 3 820,35тыс.руб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0г. -  10176,0 тыс.руб.  ОБ- 3791,2 тыс.руб., МБ -6384,8 тыс.руб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1г. -  16087,0 тыс.руб. ОБ- 12060,8 тыс.руб., МБ- 4026,2 тыс.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2022г. – 14552,3 тыс. руб. ОБ- 9942,6 тыс.руб., МБ- 4609,7тыс.руб.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г.-  26149,8 тыс.руб. ОБ- 19608,1 тыс.руб., МБ- 6 541,7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4г. – 21327,7 тыс.руб. ОБ -15000 тыс.руб., МБ – 6327,7 тыс.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5г.- 27237,3 тыс. руб. ОБ-20480,4тыс.руб., МБ – 6756,9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6г.-15165,1 тыс. руб. ОБ – 10197,3 тыс. руб. МБ – 4967,8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г.-14994,6 тыс.руб. ОБ – 10100,5 тыс.руб. МБ – 4894,1 тыс. руб.</w:t>
            </w:r>
          </w:p>
        </w:tc>
      </w:tr>
    </w:tbl>
    <w:p>
      <w:pPr>
        <w:pStyle w:val="Normal"/>
        <w:ind w:left="85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851" w:hanging="0"/>
        <w:jc w:val="both"/>
        <w:rPr/>
      </w:pPr>
      <w:r>
        <w:rPr>
          <w:color w:val="000000"/>
          <w:sz w:val="24"/>
        </w:rPr>
        <w:t>1.2.Приложение №2 к Программе изложить в новой редакции (Приложение №1)</w:t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 xml:space="preserve">Настоящее Постановление вступает в силу со дня его подписания и подлежит  размещению на официальном сайте администрации Симского городского поселения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rodsi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в информационно-телекоммуникационной сети «Интернет».</w:t>
      </w:r>
    </w:p>
    <w:p>
      <w:pPr>
        <w:pStyle w:val="Normal"/>
        <w:ind w:left="76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Контроль за исполнением настоящего постановления оставляю за собой.</w:t>
      </w:r>
    </w:p>
    <w:p>
      <w:pPr>
        <w:pStyle w:val="Style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6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Глава Симского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городского поселения                                                                                                   Р.Р. Гафаров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становлению администрации Симского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одского поселения от 17.07.2025г №96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sz w:val="16"/>
          <w:szCs w:val="16"/>
        </w:rPr>
        <w:t>к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муниципальной программе «Содержание и ремонт автомобильных дорог общего пользова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 искусственных сооружений на них на территории Симского городского поселения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на 2019- 2027 год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60"/>
        <w:jc w:val="center"/>
        <w:rPr/>
      </w:pPr>
      <w:r>
        <w:rPr/>
        <w:t>ОБЪЕМ И ИСТОЧНИКИ ФИНАНСИРОВАНИЯ МУНИЦИПАЛЬНОЙ ПРОГРАММЫ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09"/>
        <w:gridCol w:w="4253"/>
        <w:gridCol w:w="992"/>
        <w:gridCol w:w="1134"/>
        <w:gridCol w:w="1134"/>
        <w:gridCol w:w="992"/>
        <w:gridCol w:w="992"/>
        <w:gridCol w:w="1134"/>
        <w:gridCol w:w="1134"/>
        <w:gridCol w:w="1134"/>
        <w:gridCol w:w="1134"/>
      </w:tblGrid>
      <w:tr>
        <w:trPr>
          <w:tblHeader w:val="true"/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Программы</w:t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</w:t>
            </w:r>
            <w:r>
              <w:rPr>
                <w:color w:val="000000"/>
              </w:rPr>
              <w:t>Тыс.  руб.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годам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78"/>
        <w:gridCol w:w="4284"/>
        <w:gridCol w:w="992"/>
        <w:gridCol w:w="1134"/>
        <w:gridCol w:w="1134"/>
        <w:gridCol w:w="992"/>
        <w:gridCol w:w="992"/>
        <w:gridCol w:w="1134"/>
        <w:gridCol w:w="1134"/>
        <w:gridCol w:w="1134"/>
        <w:gridCol w:w="1134"/>
      </w:tblGrid>
      <w:tr>
        <w:trPr>
          <w:tblHeader w:val="true"/>
          <w:trHeight w:val="2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Программа «</w:t>
            </w:r>
            <w:r>
              <w:rPr>
                <w:b/>
                <w:sz w:val="24"/>
                <w:szCs w:val="24"/>
              </w:rPr>
              <w:t>Содержание и ремонт автомобильных дорог общего пользования и искусственных сооружений на них на территории Симского городского поселения»</w:t>
            </w:r>
            <w:r>
              <w:rPr>
                <w:b/>
                <w:color w:val="000000"/>
                <w:sz w:val="24"/>
                <w:szCs w:val="24"/>
              </w:rPr>
              <w:t xml:space="preserve">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8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0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5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3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2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1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994,6</w:t>
            </w:r>
          </w:p>
        </w:tc>
      </w:tr>
      <w:tr>
        <w:trPr>
          <w:trHeight w:val="2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8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26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94,1</w:t>
            </w:r>
          </w:p>
        </w:tc>
      </w:tr>
      <w:tr>
        <w:trPr>
          <w:trHeight w:val="2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9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6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4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00,5</w:t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3,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</w:t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стка парк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стка ливне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ыпка и грейдеровка у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монт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очный  ремонт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,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,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по ул.40лет Октября (спус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62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й надзор по</w:t>
            </w:r>
            <w:r>
              <w:rPr>
                <w:color w:val="000000"/>
                <w:sz w:val="22"/>
                <w:szCs w:val="22"/>
              </w:rPr>
              <w:t xml:space="preserve"> ремонт дороги по ул.40лет Октября (спус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 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й контроль  по р</w:t>
            </w:r>
            <w:r>
              <w:rPr>
                <w:color w:val="000000"/>
                <w:sz w:val="22"/>
                <w:szCs w:val="22"/>
              </w:rPr>
              <w:t>емонт дороги по ул.40лет Октября (спус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 81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проезжей части по ул.Курчат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,92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,91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8,76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350,45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04,38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5,1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5,87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6,08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2,93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83,23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73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04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67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52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,15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47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5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6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покрытия  тротуара по ул.Железнодоро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 мел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свещения вдоль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проезжей части ул. 40 лет Ок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1,90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99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60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9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проезжей части ул. Ок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9,24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2,78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6,88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88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35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0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2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участка проезжей части ул. Октябр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9,2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0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9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частка проезжей части ул. Октября  в районе дома №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63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7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2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ограждения по ул. Курчат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,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,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свещения по ул. Курчат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,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,3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8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частка  проезжей части по ул.Курчат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9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9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сфальтобетонного покрытия по ул.Курчат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,15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65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 дороги по ул. Сев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освещения по ул.Володар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,8</w:t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монт проезжей части  по ул. Железнодоро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5,8</w:t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6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3</w:t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53,07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0,5</w:t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24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бораторный контро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56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 надзор по асфальтированию в па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тротуара по ул.Курчат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,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сфальтобетонного покрытия по ул. Линейная Гагарин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тротуара по ул. Линей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свещения по ул. 40лет Ок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,8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,49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30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йдеровка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опасность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,3</w:t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5,1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73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3</w:t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1.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ый переход МКОУ СОШ № 2, г.Сим, ул.Кирова, 9 (по ул.Ре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49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60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1.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  <w:bookmarkStart w:id="0" w:name="_GoBack"/>
            <w:bookmarkEnd w:id="0"/>
            <w:r>
              <w:rPr>
                <w:sz w:val="18"/>
                <w:szCs w:val="18"/>
              </w:rPr>
              <w:t>ешеходный переход МКОУ СОШ № 1, г.Сим, ул.Курчатова,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14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6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1.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ый переход филиал МКОУ СОШ№ 1, г.Сим, Заводск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,76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88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1.4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ый переход МКДОУ детский сад № 8, г.Сим, ул. Ки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,50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2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1.5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ый переход МКДОУ детский сад № 8, г.Сим, ул. Курчатова, 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12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4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пешеходных переходов,  расположенных на  перекрестке ул.Революции и ул.Давыдова в Симском городском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47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5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устройство пешеходных переходов,  расположенных на  перекрестке  ул.Кирова и ул.Давыдова в Симском городском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61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5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устройство пешеходных переходов,  расположенных на  ул.Давыдова в Симском городском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61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5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устройство пешеходных переходов , расположенных на  ул.Пушкина в Симском городском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47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0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устройство пешеходных переходов,  расположенных на  перекрестке ул.Кирова и ул.Курчатова в Симском городском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устройство пешеходных перехо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,9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24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74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,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бустройство пешеходного перехода по ул. Курчатова в районе 11 магазина в г. Сим Челябин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27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56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1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устройство пешеходного перехода по ул. Курчатова в районе МКДОУ №8 в г. Сим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0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5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устройство пешеходного перехода по ул. Революции  в районе рынка в г. Сим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1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29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1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устройство пешеходного перехода в районе МКУ "СК им. Г.М. Пузикова" в г. Сим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1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29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1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устройство пешеходного перехода на пересечении ул. Революции и Давыдова в г. Сим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42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60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2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устройство пешеходного перехода в районе пересечения ул. Давыдова и ул. Пушкина в г. Сим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1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29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1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пешеходного перехода на пересечении ул. Кирова и Давыдова в г. Сим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81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62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9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пешеходного перехода Кирова в районе рынка в г. Сим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9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67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2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устройство пешеходного перехода ул. Кирова в районе МКДОУ №8 в г. Сим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0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5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устройство пешеходного перехода ул. Пушкина в районе пожарной части в г. Сим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98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34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4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устройство пешеходного перехода ул. Пушкина в районе д.17 в г. Сим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1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29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1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устройство пешеходного перехода ул. Свердлова в г. Сим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98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34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4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устройство пешеходного перехода ул. Урицкого в районе моста на ул. Ковшова в г. Сим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1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29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1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устройство пешеходного перехода ул. Урицкого в районе ЖКХ в г. Сим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0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5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устройство пешеходного перехода ул. Железнодорожная ост. Очистные в г. Сим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64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6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8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пешеходных переходов (установка знаков) в г. Сим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58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,85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72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пешеходных переходов (установка знаков) в г. Сим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14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1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245"/>
        </w:tabs>
        <w:ind w:left="411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993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4"/>
        <w:vanish w:val="false"/>
        <w:rFonts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vertAlign w:val="baseline"/>
    </w:rPr>
  </w:style>
  <w:style w:type="character" w:styleId="WW8Num12z4">
    <w:name w:val="WW8Num12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z6">
    <w:name w:val="WW8Num12z6"/>
    <w:qFormat/>
    <w:rPr>
      <w:rFonts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z7">
    <w:name w:val="WW8Num12z7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2z8">
    <w:name w:val="WW8Num12z8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6"/>
      <w:sz w:val="26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AA">
    <w:name w:val="! AAA ! Знак"/>
    <w:qFormat/>
    <w:rPr>
      <w:rFonts w:ascii="Times New Roman" w:hAnsi="Times New Roman" w:eastAsia="Times New Roman" w:cs="Times New Roman"/>
      <w:sz w:val="24"/>
      <w:szCs w:val="16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bidi="ar-SA" w:val="en-US" w:eastAsia="zh-CN"/>
    </w:rPr>
  </w:style>
  <w:style w:type="paragraph" w:styleId="11">
    <w:name w:val="Стиль 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1">
    <w:name w:val="Стиль 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11">
    <w:name w:val="Стиль 1.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2">
    <w:name w:val="Стиль ппп_1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17">
    <w:name w:val="Стиль ппп_а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4">
    <w:name w:val="Стиль 1.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orodsi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09:00Z</dcterms:created>
  <dc:creator>User</dc:creator>
  <dc:description/>
  <cp:keywords/>
  <dc:language>en-US</dc:language>
  <cp:lastModifiedBy>user</cp:lastModifiedBy>
  <cp:lastPrinted>2025-03-14T12:25:00Z</cp:lastPrinted>
  <dcterms:modified xsi:type="dcterms:W3CDTF">2025-07-17T07:09:00Z</dcterms:modified>
  <cp:revision>11</cp:revision>
  <dc:subject/>
  <dc:title/>
</cp:coreProperties>
</file>