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1852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к муниципальному контракту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от «____» ________________ 2016 г. № ____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ЛАСОВАНО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имского городского поселения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 А.Д. Решетов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_____» ________________ 2016 г.</w:t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пешеходной дорожки к пешеходному переходу по ул. Пушкина, в районе дома № 9 в г. Сим Челябин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Дефектная ведомость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17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54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9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2 квартал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08"/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08"/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16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металлических ограждений, 100 м огражд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0.8, Н4= 0.8, Н5= 0.8, Н48= 0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8-1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бортовых камней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7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0.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7-01-06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дернового слоя  почвы, 10 м2 дер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7-01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овка участка механизированным способом, 100 м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5 см из щебня фракции 40-70 мм при укатке каменных материалов с пределом прочности на сжатие свыше 98,1 МПа (1000 кгс/см2) однослойных, 1000 м2 осн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 41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98.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872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4.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2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лив вяжущих материалов, 1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55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65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2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, 10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1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34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10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6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16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таллических ограждений, 100 м огражд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7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песчано-гравийной смеси, дресвы, 100 м3 материала основания (в плотном тел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16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.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3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товые песчано-щебеночные смеси марка Др. 8, размер зерен 20-10, сорт 5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502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ьным транспортом на расстояние до 25 км (асфальтобетонная смесь)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6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502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ьным транспортом на расстояние до 25 км (ПЩС)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4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4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32 - по стр. 1, 10; %=88 - по стр. 2; %=98 - по стр. 3, 4; %=121 - по стр. 5, 6, 8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1, 10; %=48 - по стр. 2; %=61 - по стр. 3, 4; %=65 - по стр. 5, 6, 8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икеева Е.С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8 * 1 * 273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1</dc:creator>
  <dc:description/>
  <cp:keywords/>
  <dc:language>en-US</dc:language>
  <cp:lastModifiedBy>User</cp:lastModifiedBy>
  <cp:lastPrinted>2016-07-07T08:47:00Z</cp:lastPrinted>
  <dcterms:modified xsi:type="dcterms:W3CDTF">2016-08-11T06:54:00Z</dcterms:modified>
  <cp:revision>5</cp:revision>
  <dc:subject/>
  <dc:title/>
</cp:coreProperties>
</file>