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564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15010" cy="915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715010" cy="915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ВЕТ    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ШИНСКОГО РАЙОНА ЧЕЛЯБИНСКОЙ ОБЛАСТИ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456020, г. Сим, Челябинской области, ул. Свердлова,1 тел./факс (35159) 7-92-10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 № 24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8.12.2015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в Решение Совета депута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Симского городского поселения от 26.01.2006г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№10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нормы предоставления и учетной</w:t>
        <w:br/>
        <w:t xml:space="preserve"> нормы площади жилых помещений в </w:t>
        <w:br/>
        <w:t>Симском городском поселен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жилищного кодекс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РЕША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1 пункта 1 Решения Совета депутатов Симского городского поселения от 26.01.2006г. №107 «Об утверждении нормы предоставления и учетной нормы площади жилых помещений в Симском городском поселении» слова «не менее 9 и не более 14» заменить словами «12»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1 пункта 2 Решения Совета депутатов Симского городского поселения от 26.01.2006г. №107 «Об утверждении нормы предоставления и учетной нормы площади жилых помещений в Симском городском поселении» слова «8 квадратных метров» заменить словами «9 квадратных метров»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 Считать утратившими силу: решение Совета депутатов Симского городского поселения от 29.10.2010г. №53 «О внесении изменений в Решение Совета депутатов Симского городского поселения от 26.01.2006г. №107 «Об утверждении нормы предоставления и учетной  нормы площади жилых помещений в Симском городском поселении»; решение Совета депутатов Симского городского поселения от 03.12.2010г. №63 «О внесении изменений в Решение Совета депутатов Симского городского поселения от 26.01.2006г. №107 «Об утверждении нормы предоставления и учетной  нормы площади жилых помещений в Симском городском поселен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опубликования в газете «Стальная иск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4. Ответственность за исполнение настоящего решения возложить на заместителя главы Симского город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исполнения настоящего решения возложить на постоянную комиссию по социально-экономическому развитию города, ЖКХ и экологии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Глава Симского городского поселения                                                            А.Д. Реше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2:00Z</dcterms:created>
  <dc:creator>user</dc:creator>
  <dc:description/>
  <cp:keywords/>
  <dc:language>en-US</dc:language>
  <cp:lastModifiedBy>user</cp:lastModifiedBy>
  <cp:lastPrinted>2015-12-21T10:16:00Z</cp:lastPrinted>
  <dcterms:modified xsi:type="dcterms:W3CDTF">2015-12-21T05:16:00Z</dcterms:modified>
  <cp:revision>3</cp:revision>
  <dc:subject/>
  <dc:title/>
</cp:coreProperties>
</file>