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От 06.08.2024г. №174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внесении изменений в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ые программу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Благоустройство территории»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Style w:val="1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Бюджетным кодексом Российской Федерации, Федеральным законом от 06.10.2003 № 131</w:t>
        <w:noBreakHyphen/>
        <w:t xml:space="preserve">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 xml:space="preserve">Внести следующие изменения в </w:t>
      </w:r>
      <w:r>
        <w:rPr>
          <w:sz w:val="24"/>
          <w:szCs w:val="24"/>
        </w:rPr>
        <w:t xml:space="preserve"> муниципальную программу Симского городского поселения «Благоустройство территории» на 2019-2024 годы, утвержденную постановлением  администрации Симского городского поселения от 07.12.2018г №132 (в редакции постановлений</w:t>
      </w:r>
      <w:r>
        <w:rPr>
          <w:color w:val="000000"/>
          <w:sz w:val="24"/>
        </w:rPr>
        <w:t xml:space="preserve">  администрации Симского городского поселения от 25.01.2019г№12;</w:t>
      </w:r>
      <w:r>
        <w:rPr>
          <w:rStyle w:val="13"/>
          <w:sz w:val="24"/>
          <w:szCs w:val="24"/>
        </w:rPr>
        <w:t xml:space="preserve"> </w:t>
      </w:r>
      <w:r>
        <w:rPr>
          <w:color w:val="000000"/>
          <w:sz w:val="24"/>
        </w:rPr>
        <w:t>от 30.05.2019г№91;</w:t>
      </w:r>
      <w:r>
        <w:rPr>
          <w:rStyle w:val="13"/>
          <w:sz w:val="24"/>
          <w:szCs w:val="24"/>
        </w:rPr>
        <w:t xml:space="preserve"> </w:t>
      </w:r>
      <w:r>
        <w:rPr>
          <w:color w:val="000000"/>
          <w:sz w:val="24"/>
        </w:rPr>
        <w:t>от 24.07.2019г. №125; от 04.10.2019г. №151;</w:t>
      </w:r>
      <w:r>
        <w:rPr>
          <w:rStyle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7.12.2019г №205; </w:t>
      </w:r>
      <w:r>
        <w:rPr>
          <w:color w:val="000000"/>
          <w:sz w:val="24"/>
        </w:rPr>
        <w:t>от 15.04.2020г. №56;</w:t>
      </w:r>
      <w:r>
        <w:rPr>
          <w:rStyle w:val="13"/>
          <w:sz w:val="24"/>
          <w:szCs w:val="24"/>
        </w:rPr>
        <w:t xml:space="preserve"> </w:t>
      </w:r>
      <w:r>
        <w:rPr>
          <w:color w:val="000000"/>
          <w:sz w:val="24"/>
        </w:rPr>
        <w:t>от 22.09.2020г. №155;</w:t>
      </w:r>
      <w:r>
        <w:rPr>
          <w:rStyle w:val="13"/>
          <w:sz w:val="24"/>
          <w:szCs w:val="24"/>
        </w:rPr>
        <w:t xml:space="preserve"> </w:t>
      </w:r>
      <w:r>
        <w:rPr>
          <w:color w:val="000000"/>
          <w:sz w:val="24"/>
        </w:rPr>
        <w:t>от 11.12.2020г. №208;</w:t>
      </w:r>
      <w:r>
        <w:rPr>
          <w:rStyle w:val="13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от 30.12.2020г. №234; от 27.07.2021г №137; от 14.10.2021г №179; от 14.10.2021г №181;от 20.12.2021г. №208, от 31.01.2022г №13, от 21.02.2022г №39; от 13.07.2022г №138;от 15.12.2022г №239; от 26.01.2023г.№17; от 10.04.2023г №92, от 20.09.23г №183, от </w:t>
      </w:r>
      <w:r>
        <w:rPr>
          <w:color w:val="000000"/>
          <w:sz w:val="24"/>
          <w:szCs w:val="24"/>
        </w:rPr>
        <w:t>27.10.2023г. №214; от 26.02.2024г №49</w:t>
      </w:r>
      <w:r>
        <w:rPr>
          <w:color w:val="000000"/>
          <w:sz w:val="24"/>
        </w:rPr>
        <w:t xml:space="preserve"> )</w:t>
      </w:r>
      <w:r>
        <w:rPr>
          <w:sz w:val="24"/>
          <w:szCs w:val="24"/>
        </w:rPr>
        <w:t>: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В Паспорте  программы сло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-  9124,2 тыс. руб.в т.ч. МБ-9124,2 тыс.руб.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7651,8 тыс. руб. МБ-5304,3 тыс.руб.ОБ-2347,5тыс.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 – 4371,7тыс. руб. МБ- 4371,7 тыс.руб.;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год – 5662,0 тыс. руб. МБ- 5662,0 тыс.руб. 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3год  12000,5 тыс. руб.в т.ч.ОБ -3260,0 тыс. руб. МБ – 8740,5 тыс.руб.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4год –19550,1тыс. руб.в т.чОБ -2337,2 тыс. руб.  МБ – 17212,9 тыс. руб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 -5443,6 тыс. руб. в т.ч. МБ -5443,6 тыс.руб.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 – 1260,5 тыс. руб в т.ч. МБ – 1260,5 тыс руб.</w:t>
            </w:r>
          </w:p>
        </w:tc>
      </w:tr>
    </w:tbl>
    <w:p>
      <w:pPr>
        <w:pStyle w:val="Normal"/>
        <w:ind w:left="1353" w:hanging="0"/>
        <w:jc w:val="both"/>
        <w:rPr/>
      </w:pPr>
      <w:r>
        <w:rPr/>
        <w:t>Заменить на сло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-  9124,2 тыс. руб.в т.ч. МБ-9124,2 тыс.руб.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7651,8 тыс. руб. МБ-5304,3 тыс.руб.ОБ-2347,5тыс.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 – 4371,7тыс. руб. МБ- 4371,7 тыс.руб.;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 xml:space="preserve">2022год – 5662,0 тыс. руб. МБ- 5662,0 тыс.руб. 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3год  12000,5 тыс. руб.в т.ч.ОБ -3260,0 тыс. руб. МБ – 8740,5 тыс.руб.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4год –18831,6тыс. руб.в т.чОБ -2337,2 тыс. руб.  МБ – 16494,4 тыс. руб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 -5443,6 тыс. руб. в т.ч. МБ -5443,6 тыс.руб.</w:t>
            </w:r>
          </w:p>
          <w:p>
            <w:pPr>
              <w:pStyle w:val="14"/>
              <w:rPr>
                <w:color w:val="FF0000"/>
              </w:rPr>
            </w:pPr>
            <w:r>
              <w:rPr>
                <w:sz w:val="22"/>
                <w:szCs w:val="22"/>
              </w:rPr>
              <w:t>2026г – 1260,5 тыс. руб в т.ч. МБ – 1260,5 тыс руб.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  <w:sz w:val="24"/>
        </w:rPr>
        <w:t>1.2.Приложение №2 к программе изложить в новой редакции (Приложение №1)</w:t>
      </w:r>
      <w:r>
        <w:rPr>
          <w:sz w:val="24"/>
          <w:szCs w:val="24"/>
        </w:rPr>
        <w:t xml:space="preserve"> </w:t>
      </w:r>
    </w:p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Приложение № 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 Сим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родского поселения  от 06.08.2024г. №174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2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4"/>
          <w:szCs w:val="24"/>
        </w:rPr>
        <w:t>к Программе «</w:t>
      </w:r>
      <w:r>
        <w:rPr>
          <w:color w:val="000000"/>
          <w:sz w:val="22"/>
          <w:szCs w:val="22"/>
        </w:rPr>
        <w:t>Благоустройство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рритории» на 2019-2026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ЪЕМ И ИСТОЧНИКИ ФИНАНСИРОВАНИЯ МУНИЦИПАЛЬНОЙ 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4537"/>
        <w:gridCol w:w="1276"/>
        <w:gridCol w:w="1275"/>
        <w:gridCol w:w="1134"/>
        <w:gridCol w:w="1276"/>
        <w:gridCol w:w="992"/>
        <w:gridCol w:w="993"/>
        <w:gridCol w:w="1134"/>
        <w:gridCol w:w="1134"/>
      </w:tblGrid>
      <w:tr>
        <w:trPr>
          <w:tblHeader w:val="true"/>
          <w:trHeight w:val="2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 тыс. руб.</w:t>
            </w:r>
          </w:p>
        </w:tc>
      </w:tr>
      <w:tr>
        <w:trPr>
          <w:trHeight w:val="2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4536"/>
        <w:gridCol w:w="1276"/>
        <w:gridCol w:w="1275"/>
        <w:gridCol w:w="1134"/>
        <w:gridCol w:w="1276"/>
        <w:gridCol w:w="992"/>
        <w:gridCol w:w="993"/>
        <w:gridCol w:w="1134"/>
        <w:gridCol w:w="1134"/>
      </w:tblGrid>
      <w:tr>
        <w:trPr>
          <w:tblHeader w:val="true"/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грамма «Благоустройство территории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на 2019-2026 годы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24, 18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260,5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24, 18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0,5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«Озеленение территор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45" w:firstLine="4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 67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  и 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овка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 99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шивание 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 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части парка СГ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2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4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вышение уровня санитарного состояния  города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, 77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чистка территории города» суб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рритории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сквера по ул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кладбищ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арицидной»  обработки  территории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91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 21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территории  (площадки 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биотуа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ыноч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вышение уровня внешнего  благоустройства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533, 73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5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 освещение городской 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253, 56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энег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15, 1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85, 08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 (электроэнергия за прошл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 11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сетей 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 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петчер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сетей 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сетей  уличного 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39, 64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33, 63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 подключение  сетей ул. осве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монт Освещение по 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лач электроэн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и ремонт малых архитектурных форм  (урны, скамейки, детские и спортивные площадки, биотуалеты, фонтаны, контейнерные площадки для сбора ТБ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 1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 1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ых м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 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ов  по ул. Сим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 51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лест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кладбищ (ремонт ограждения, отсыпка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ыпка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ещ дымов тр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берегов реки 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 13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ограждения по у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пись на памятнике Сибире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МАФ в сквере по ул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ыш площ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емонтаж и монтаж дренажной трубы по ул.Железнодоро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 ,0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гр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уалета на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га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сквера по 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 площадки на территории парка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детск площадки Рев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 в па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у памятника Лен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лагоуст территор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по ул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перевозка п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абли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6">
    <w:name w:val="WW8Num15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7">
    <w:name w:val="WW8Num15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8">
    <w:name w:val="WW8Num15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6:00Z</dcterms:created>
  <dc:creator>User</dc:creator>
  <dc:description/>
  <cp:keywords/>
  <dc:language>en-US</dc:language>
  <cp:lastModifiedBy>user</cp:lastModifiedBy>
  <cp:lastPrinted>2024-02-26T17:02:00Z</cp:lastPrinted>
  <dcterms:modified xsi:type="dcterms:W3CDTF">2024-08-06T06:20:00Z</dcterms:modified>
  <cp:revision>11</cp:revision>
  <dc:subject/>
  <dc:title/>
</cp:coreProperties>
</file>