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52800</wp:posOffset>
            </wp:positionH>
            <wp:positionV relativeFrom="paragraph">
              <wp:posOffset>-45720</wp:posOffset>
            </wp:positionV>
            <wp:extent cx="799465" cy="962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ОССИЙСКАЯ   ФЕДЕРАЦИЯ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ЧЕЛЯБИНСКОЙ ОБЛАСТИ</w:t>
      </w:r>
    </w:p>
    <w:p>
      <w:pPr>
        <w:pStyle w:val="Heading4"/>
        <w:pBdr>
          <w:bottom w:val="single" w:sz="12" w:space="1" w:color="000000"/>
        </w:pBdr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spacing w:before="0" w:after="0"/>
        <w:ind w:left="567" w:firstLine="567"/>
        <w:rPr/>
      </w:pPr>
      <w:r>
        <w:rPr>
          <w:b/>
        </w:rPr>
        <w:t>От</w:t>
      </w:r>
      <w:r>
        <w:rPr>
          <w:b/>
          <w:lang w:val="en-US"/>
        </w:rPr>
        <w:t xml:space="preserve"> 06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14 года №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е  взаимодействия  заказчиков с  уполномо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рганом  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ля  заказч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имского городского поселения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 05.04.2013 № 44-ФЗ "О контрактной системе в сфере закупок товаров, работ, услуг для  обеспечения государственных и муниципальных нужд", Уставом Симского городского поселения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заимодействия заказчиков с  Уполномоченным органом на определение поставщиков (подрядчиков, исполнителей) для  заказчиков Симского городского поселения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Симского городского поселения «Об утверждении Порядка взаимодействия муниципальных заказчиков и уполномоченного органа  по размещению заказов на поставки товаров, выполнение работ, оказание услуг для  муниципальных заказчиков Симского городского поселения»   от 03.04.2009 г. № 62.</w:t>
      </w:r>
    </w:p>
    <w:p>
      <w:pPr>
        <w:pStyle w:val="Style13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  <w:t xml:space="preserve">3. Данное постановление вступает в силу с  даты подписания и подлежит обнародованию и размещению на сайте администрации Симского городского поселения </w:t>
      </w:r>
      <w:r>
        <w:rPr>
          <w:lang w:val="en-US"/>
        </w:rPr>
        <w:t>www</w:t>
      </w:r>
      <w:r>
        <w:rPr/>
        <w:t>.qorodsim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  настоящего   постановления  возложить 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 главы Симского городского поселения  Сулимова Г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В.А. Саблуков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4г.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заказчиков с  Уполномоченным органом на определение поставщиков (подрядчиков, исполнителей) для  заказчиков </w:t>
      </w:r>
      <w:r>
        <w:rPr>
          <w:rFonts w:cs="Times New Roman" w:ascii="Times New Roman" w:hAnsi="Times New Roman"/>
          <w:b/>
          <w:sz w:val="26"/>
          <w:szCs w:val="26"/>
        </w:rPr>
        <w:t>Сим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взаимодействия  заказчиков с уполномоченным органом на определение поставщиков (подрядчиков, исполнителей) для  заказчиков Симского городского поселения (далее - Порядок) разработан в соответствии с Бюджетным кодексом Российской Федерации, Федеральным законом от 05 апреля 2013 года № 44-ФЗ "О контрактной системе в сфере закупок товаров, работ, услуг для  обеспечения государственных и муниципальных нужд 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между Заказчиком и администрацией </w:t>
      </w:r>
      <w:r>
        <w:rPr>
          <w:rFonts w:cs="Times New Roman" w:ascii="Times New Roman" w:hAnsi="Times New Roman"/>
          <w:sz w:val="26"/>
          <w:szCs w:val="26"/>
        </w:rPr>
        <w:t>Си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полняющей функции уполномоченного органа на определение поставщиков (подрядчиков, исполнителей) для  заказчиков </w:t>
      </w:r>
      <w:r>
        <w:rPr>
          <w:rFonts w:cs="Times New Roman" w:ascii="Times New Roman" w:hAnsi="Times New Roman"/>
          <w:sz w:val="26"/>
          <w:szCs w:val="26"/>
        </w:rPr>
        <w:t>Сим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Уполномоченный орган)  в соответствии с реш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6"/>
          <w:szCs w:val="26"/>
        </w:rPr>
        <w:t xml:space="preserve">Сим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6.02.2014г. №281  «Об утверждении Положения о закупках товаров, работ, услуг в </w:t>
      </w:r>
      <w:r>
        <w:rPr>
          <w:rFonts w:cs="Times New Roman" w:ascii="Times New Roman" w:hAnsi="Times New Roman"/>
          <w:sz w:val="26"/>
          <w:szCs w:val="26"/>
        </w:rPr>
        <w:t>Симском город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Порядке термины применяются в значениях, определенных  Федеральным законом от 05 апреля 2013 года № 44-ФЗ "О контрактной системе в сфере закупок товаров, работ, услуг для  обеспечения государственных и муниципальных нужд"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упки товаров, работ, услуг для  муниципальных нужд (далее именуется - Закупки) осуществляется способами, предусмотренными Федеральным законом от 05 апреля 2013 года № 44-ФЗ "О контрактной системе в сфере закупок товаров, работ, услуг для  обеспечения государственных и муниципальных нужд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Заказч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казчики разрабатывают план закупок, осуществляют подготовку изменений для внесения в план закупок, размещают в единой информационной системе в сфере закупок (далее единая информационная система) план закупок и внесенные в него измен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и разрабатывают план-график, осуществляют подготовку изменений для внесения в план-график, размещают в единой информационной системе   план-график и внесенные в него измен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казчик организует, в случае необходим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стадии планирования закупок, консультации </w:t>
      </w:r>
      <w:r>
        <w:rPr>
          <w:rFonts w:cs="Times New Roman" w:ascii="Times New Roman" w:hAnsi="Times New Roman"/>
          <w:sz w:val="24"/>
          <w:szCs w:val="24"/>
        </w:rPr>
        <w:t xml:space="preserve">с поставщиками (подрядчиками, исполнителями)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вуют в таких консультациях</w:t>
      </w:r>
      <w:r>
        <w:rPr>
          <w:rFonts w:cs="Times New Roman" w:ascii="Times New Roman" w:hAnsi="Times New Roman"/>
          <w:sz w:val="24"/>
          <w:szCs w:val="24"/>
        </w:rPr>
        <w:t xml:space="preserve">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и обеспечивают общественное обсуждение закупок в соответствии со статьи 20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Заказчики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выбирают способы определения поставщиков (подрядчиков, исполнителей) установле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 24 указанного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Заказчики осуществляют разработку и формирование конкурсной, аукционной документации, документации о проведении запроса котировок, документации о проведении запроса предложени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подготовке документации о закупке на определение поставщиков (подрядчиков, исполнителей),  заказчики обязаны соблюдать требования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№44-ФЗ «О контрактной системе в сфере закупок товаров, работ, услуг для обеспечения государственных и муниципальных нужд» и иными федеральными законами, нормативными правовыми актами в сфере закупок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заказчиков несут персональную ответственность за несоответствие документации о закупке на определение поставщиков (подрядчиков, исполнителей) требованиям федерального законодательства, федеральным нормативным правовым актам и нормативно-правовым актам органов местного самоуправ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заказчиков несут персональную ответственность за установление в документации о закупке на определение поставщиков (подрядчиков, исполнителей) дополнительных требований к участникам закупки, не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казчики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ют разработку технических заданий на приобретение товаров, работ, услуг в соответствии с  законодательством;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заказа на выполнение подрядных работ производственного и непроизводственного характера представляют заявку на полный объем предстоящих работ с техническим заданием и прошедшей экспертную оценку проектно-сметной документацией, утвержденно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казчик готовит проект муниципального контракта, заключаемого по результатам определения поставщиков (подрядчиков, исполнителей) подготовленный в соответствии с требованиями стать 34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казчик осуществляет обоснование начальной (максимальной) цены контракта установленной в документации о закупке на определение поставщиков (подрядчиков, исполнителей) в соответствии с требованиями статьи 18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казчик вносит предложения о формировании конкурсной (аукционной, котировочной) комисс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 предложения о замене членов конкурсной (аукционной, котировочной) комиссии в случаях, предусмотренных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казчики осуществляют подготовку и направление приглашений 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3.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, включенной в план-график, заказчики направляют в уполномоченный орган на определение поставщиков (подрядчиков, исполнителей) документацию о закупке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на бумажных носителях и в форме электронного документа. </w:t>
      </w:r>
      <w:r>
        <w:rPr>
          <w:rFonts w:cs="Times New Roman" w:ascii="Times New Roman" w:hAnsi="Times New Roman"/>
          <w:sz w:val="24"/>
          <w:szCs w:val="24"/>
        </w:rPr>
        <w:t>Закупки, не предусмотренные планами-графиками, не могут быть осущест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При наличии у двух и более заказчиков потребности в одних и тех же товарах, работах, услугах такие заказчики вправе проводить совместные конкурсы или аукци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и заключают соглашение сторон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овместных конкурса или аукциона выступает один из заказчиков,  которому другие заказчики передали на основании соглашения часть своих полномочий на организацию и проведение таких конкурса или аукци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при подаче документации о закупке в уполномоченный орган на определение поставщиков (подрядчиков, исполнителей) дополнительно предоставляют в составе документации о закупке на проведение совместных конкурсов или аукционов заключенное соглаш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ля опубликования в единой информационной системе заказчик представляет в уполномоченный орг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ую документацию (открытый конкурс, двухэтапный конкурс, конкурс  с ограниченным участием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ную документац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роведении запроса котиров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роведении запроса предлож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у на участие в предварительном отборе участников закупки в целях оказания гуманитарной помощи либо ликвидации последствий ЧС природного или техногенного характера, утвержденные главным распорядителем бюджетных средств (на бумажном и электронном носителях)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казчик устанавливает требование о внесении участником размещения заказа денежных средств в качестве обеспечения заявки на участие в торга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Заказчик  устанавливает требование об обеспечении победителем торгов исполнения муниципального контракт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аказчик имеет право вносить изменения в конкурсную или аукционную документацию, путем подачи заявления в уполномоченный орган в сроки и в случаях, разрешенных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аказчик  обеспечивает заключение контрактов по результатам торгов. Проверяет соответствие предмета контракта выбранным заказчиком коду ОКПД  и способу закупки (в соответствие с аукционным перечнем). Размещает сведения о заключении, изменении, исполнении или о расторжении контракта в единой информационной системе, в установленные законом сро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 Заказчик представляет по требованию уполномоченного органа отчеты о проведенных закупках товаров (работ, услуг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 Заказчик осуществляет иные полномочия, предусмотренные 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уполномоченного орг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Уполномоченный орган принимает от Заказчика для размещения в единой информационной системе, утвержденные руководителем конкурсную, аукционную документацию, документацию о проведении запроса котировок,  документацию о проведении запроса предложе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Уполномоченный орган проводит экспертизу и согласование заявок и иных документов, предоставляемых заказчиками д</w:t>
      </w:r>
      <w:r>
        <w:rPr>
          <w:rFonts w:cs="Times New Roman" w:ascii="Times New Roman" w:hAnsi="Times New Roman"/>
          <w:sz w:val="24"/>
          <w:szCs w:val="24"/>
        </w:rPr>
        <w:t>ля опубликования в единой информацион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полномоченный орган проверяет комплектность и соответствие представленных Заказчиком документов требованиям законодательства Российской Федерации о Контракт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проверяет соответствие сроков определения поставщика, предмета, суммы и иной информации, установленной в  плане-графике Заказч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полномоченный орган проверяет соответствие предмета контракта выбранным Заказчиком коду ОКПД  и способу закуп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3.6. Уполномоченный орган проверяет установление избыточных требований к товару, работе, услуге, являющимся предметом контракта:</w:t>
      </w:r>
    </w:p>
    <w:p>
      <w:pPr>
        <w:pStyle w:val="Style14"/>
        <w:spacing w:before="0" w:after="0"/>
        <w:ind w:firstLine="539"/>
        <w:jc w:val="both"/>
        <w:rPr/>
      </w:pPr>
      <w:r>
        <w:rPr/>
        <w:t>-необоснованно высокие размеры штрафов и неустоек, снижающие конкуренцию при размещении заказ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фактического исполнения контракта в установленные срок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неправомерно установленных требований к поставщику в проектах документации о торгах: лицензий, сертификатов и т.п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Уполномоченный орган проверяет наличие неправомерно установленных требований к составу заявки участника закупк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о предоставлении в составе заявки документов, которые передаются вместе с товаром (паспортов качества, сертификатов соответствия, выдаваемых на единицу товара, и др.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х документов, представление которых в составе заявки участника размещения заказа не предусмотрено Федеральными законами от 05 апреля 2012 г. № 44-ФЗ "О контрактной системе в сфере закупок товаров, работ, услуг для  обеспечения государственных и муниципальных нужд " и от 26 июля 2006 г. № 135-ФЗ "О защите конкуренции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На основании информации, полученной от заказчика  размещает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Уполномоченный орган п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полномоченный орган размещает в единой информационной системе информацию, связанную с определением  поставщика, в порядке установленном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Уполномоченный орган формирует аукционную, конкурсную и котировочную комиссии, комиссии по запросу предложений, вносит предложения о замене членов конкурсной (аукционной, котировочной) комиссии в случаях, предусмотренных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05 апреля 2012 г. № 44-ФЗ "О контрактной системе в сфере закупок товаров, работ, услуг для  обеспечения государственных и муниципальных нужд 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полномоченный орган организует прием и возвращение денежных средств, внесенных участником размещения заказа в качестве обеспечения заявки на участие в конкурс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Уполномочен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аудио-запись вскрытия конвертов с заявками на участие в конкурсах и запросах котировок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Возвращает заявки, документацию на проведение конкурсов,  аукционов и запросов котировок цен Заказчикам на доработку в случаях предоставления их не в полном объеме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Уполномоченный орган проводит семинары и совещания по изменениям в законодательстве о контрактной системе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информационную, методическую помощь Заказчика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Уполномоченный орган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Уполномоченный орган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 Уполномоченный орган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 комплектование, хранение и учет документации о закупках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638E9403268C90F1FD63B365D9599EE96741A468840A14AA6DDFA71tE0EC" TargetMode="External"/><Relationship Id="rId4" Type="http://schemas.openxmlformats.org/officeDocument/2006/relationships/hyperlink" Target="consultantplus://offline/ref=2B5638E9403268C90F1FD63B365D9599EE96741A468840A14AA6DDFA71tE0EC" TargetMode="External"/><Relationship Id="rId5" Type="http://schemas.openxmlformats.org/officeDocument/2006/relationships/hyperlink" Target="consultantplus://offline/ref=9AC0DC5E8E225C9882FA8A02BB649138E5C7BC6F383B58CF99C9EE5823REk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6:00Z</dcterms:created>
  <dc:creator>User</dc:creator>
  <dc:description/>
  <cp:keywords/>
  <dc:language>en-US</dc:language>
  <cp:lastModifiedBy>Olga</cp:lastModifiedBy>
  <dcterms:modified xsi:type="dcterms:W3CDTF">2014-02-14T10:36:00Z</dcterms:modified>
  <cp:revision>2</cp:revision>
  <dc:subject/>
  <dc:title/>
</cp:coreProperties>
</file>