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72390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РОССИЙСКАЯ ФЕДЕРАЦИЯ</w:t>
      </w:r>
    </w:p>
    <w:p>
      <w:pPr>
        <w:pStyle w:val="TextBody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ДМИНИСТРАЦИЯ   СИМСКОГО  ГОРОДСКОГО   ПОСЕЛЕНИЯ                                                               АШИНСКОГО  МУНИЦИПАЛЬНОГО  РАЙОНА    ЧЕЛЯБИНСКОЙ ОБЛАСТИ</w:t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2"/>
        <w:pBdr>
          <w:bottom w:val="single" w:sz="12" w:space="1" w:color="000000"/>
        </w:pBdr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4"/>
          <w:szCs w:val="24"/>
          <w:u w:val="single"/>
        </w:rPr>
        <w:t>От 29.10.2024г. №_24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 xml:space="preserve">О внесении изменений в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муниципальную программ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жилищно-коммунального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хозяйства» на 2019-2026 годы»</w:t>
      </w:r>
      <w:r>
        <w:rPr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>Для улучшения качества организации безопасности дорожного движения на территории Симского городского поселения, в</w:t>
      </w:r>
      <w:r>
        <w:rPr>
          <w:color w:val="000000"/>
          <w:sz w:val="24"/>
        </w:rPr>
        <w:t xml:space="preserve"> соответствии с Федеральным законом  от 06.10.2003года №131-ФЗ «Об общих принципах организации местного самоуправления в Российской Федерации», администрация Симского городского поселения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</w:t>
      </w:r>
      <w:r>
        <w:rPr>
          <w:b/>
          <w:color w:val="000000"/>
          <w:sz w:val="24"/>
        </w:rPr>
        <w:t>ПОСТАНОВЛЯЕТ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</w:rPr>
        <w:t xml:space="preserve">Внести  следующие в муниципальную программу  </w:t>
      </w:r>
      <w:r>
        <w:rPr>
          <w:color w:val="000000"/>
          <w:sz w:val="24"/>
          <w:szCs w:val="24"/>
        </w:rPr>
        <w:t xml:space="preserve">«Развитие жилищно-коммунального хозяйства» на 2019-2026 годы» (далее – Программа),  </w:t>
      </w:r>
      <w:r>
        <w:rPr>
          <w:color w:val="000000"/>
          <w:sz w:val="24"/>
        </w:rPr>
        <w:t>утвержденную постановлением  администрации Симского городского поселения от 12.12.2018г. №135 (</w:t>
      </w:r>
      <w:r>
        <w:rPr>
          <w:color w:val="000000"/>
          <w:sz w:val="22"/>
          <w:szCs w:val="22"/>
        </w:rPr>
        <w:t>в редакции постановлений администрации Симского городского поселения от 25.01.2019г.№13;  от 04.06.2019г. №93;  от 23.07.2019г. №122;  от 27.12.2019г. №206;  от 06.04.2020г. №50;  от 17.09.2020г. №148;  от 16.10.2020г. №172;  от 30.12.2020г. №207;  от 11.12.2020г. №232; от 16.02.2021г. №24; от 27.07.2021г №136, от 14.10.2021г №179, от 14.10.2021г. №181;от 20.12.2022г. №207, от 25.01.2022г №6, от 21.02.2022г №40, от 15.12.2022г №237; от 26.01.2023г №21 от 07.04.2023г №89, от 20.09.2023г №184, от 27.10.2023г №214, от 26.02.2024г №48; от 25.07.2024г №163):</w:t>
      </w:r>
    </w:p>
    <w:p>
      <w:pPr>
        <w:pStyle w:val="Normal"/>
        <w:ind w:left="765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 xml:space="preserve">1.1. В Паспорте  Программы слова: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год–1745,353тыс.руб; в т.ч.МБ-745,343тыс.руб.; ОБ–1 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– 97171,1 тыс.руб.в т.ч.МБ- 311,0тыс.руб., ОБ- 96860,1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год – 8391,3 тыс.руб. в т.ч. МБ-674,6тыс.руб., ОБ-7716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год –69025,6тыс.руб. в т.ч.МБ-613,45тыс.руб.,ОБ-68412,15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год - 8828,5 тыс.руб. в т.ч. МБ- 1238,6 тыс. руб. ОБ- 7589,9тыс руб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од – 1594,6 тыс. руб. в т.ч. МБ- 1594,6 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год -  0 тыс.руб. в т.ч. МБ – 0 тыс.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год – 0тыс.руб. в т ч МБ – 0тыс.руб.</w:t>
            </w:r>
          </w:p>
        </w:tc>
      </w:tr>
    </w:tbl>
    <w:p>
      <w:pPr>
        <w:pStyle w:val="Normal"/>
        <w:ind w:left="709" w:hanging="0"/>
        <w:rPr/>
      </w:pPr>
      <w:r>
        <w:rPr/>
        <w:t>Заменить на слова: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год–1745,353тыс.руб; в т.ч.МБ-745,343тыс.руб.; ОБ–1 0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год– 97171,1 тыс.руб.в т.ч.МБ- 311,0тыс.руб., ОБ- 96860,1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год – 8391,3 тыс.руб. в т.ч. МБ-674,6тыс.руб., ОБ-7716,7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год –69025,6тыс.руб. в т.ч.МБ-613,45тыс.руб.,ОБ-68412,15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3год - 8828,5 тыс.руб. в т.ч. МБ- 1238,6 тыс. руб. ОБ- 7589,9тыс руб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год – 1594,6 тыс. руб. в т.ч. МБ- 1594,6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год -  0 тыс.руб. в т.ч. МБ – 0 тыс.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6год – 0тыс.руб. в т ч МБ – 0тыс.руб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г – 0тыс. руб.</w:t>
            </w:r>
          </w:p>
        </w:tc>
      </w:tr>
    </w:tbl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/>
      </w:pPr>
      <w:r>
        <w:rPr>
          <w:color w:val="000000"/>
          <w:sz w:val="24"/>
        </w:rPr>
        <w:t>1.2. Приложение №1 к Программе изложить в новой редакции (Приложение №2)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1.3. Продлить срок действия  программы до 2027года</w:t>
      </w:r>
    </w:p>
    <w:p>
      <w:pPr>
        <w:pStyle w:val="Normal"/>
        <w:ind w:left="709" w:hanging="0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rodsi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ind w:left="76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лава Симского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городского поселения                                                                                                   Р.Р. Гафаров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Симского городского поселения  от29.10.2024г.    №243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Приложение № 2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к Программе «Развитие жилищно –коммун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16"/>
          <w:szCs w:val="16"/>
          <w:lang w:eastAsia="en-US"/>
        </w:rPr>
        <w:t xml:space="preserve">хозяйства на 2019-2026годы» </w:t>
      </w:r>
    </w:p>
    <w:p>
      <w:pPr>
        <w:pStyle w:val="Normal"/>
        <w:spacing w:before="0" w:after="0"/>
        <w:contextualSpacing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М И ИСТОЧНИКИ ФИНАНСИРОВАНИЯ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1"/>
        <w:gridCol w:w="992"/>
        <w:gridCol w:w="992"/>
        <w:gridCol w:w="1134"/>
        <w:gridCol w:w="993"/>
        <w:gridCol w:w="992"/>
        <w:gridCol w:w="1134"/>
        <w:gridCol w:w="993"/>
        <w:gridCol w:w="993"/>
      </w:tblGrid>
      <w:tr>
        <w:trPr>
          <w:tblHeader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рограммы, тыс. руб.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68"/>
        <w:gridCol w:w="992"/>
        <w:gridCol w:w="992"/>
        <w:gridCol w:w="1134"/>
        <w:gridCol w:w="993"/>
        <w:gridCol w:w="992"/>
        <w:gridCol w:w="1134"/>
        <w:gridCol w:w="992"/>
        <w:gridCol w:w="994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рограмма «Развитие жилищно-коммунального хозяйст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 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83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690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41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«Ремонт объектов жиль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сновное мероприятие: «Проведение  ремонта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правление «Объекты и сооружения  жизнеобеспеч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1: «Реконструкция, модернизация и ремонт объектов и сооружений 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агистрального питьевого водопровода по ул. Набережная г.Сим Ашинского район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25,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сети водоснабжения г.Сим Ашинского района Челяби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очистных  сооружений (кессо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,69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газов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Капитальный ремонт магистрального водопровода по ул.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ые сети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водопровода по улДавыдова 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8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сети электроснабжения водоза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,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9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ст.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водопровода по ул.Пугач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 электрохим защиты Кирова 2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участка  водопровода по ул Сиби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0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13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ско наладочные работы по ст.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,5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мероприятие 2: «Проектирование, строительство и содержание объектов коммунальной инфраструк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 жилых  домов по ул.Пугачева, Маяковского, Курчатова, 1Мая, Сибирева, Нагорная, Кутузова, Свободы, Володарского г. 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17,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70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лябинская область, Ашинский район, г.Сим. Газоснабжение жилых  домов по ул.Ковшова, Чехова, Минцевича, Луговая, Красноармейская,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7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40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азоснабжение  индивидуальных жилых  домов по ул.Гайдара, Ломоносова, Островского, Суворова, Уральская, Строительная, 40лет Октября, Мира, Молодежная, Набережная, Победы в п. Клевер в г.Сим Ашинского муниципального района Челябинской 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16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0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4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К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х условия на под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шинский муниципальный  район, Газоснабжение жилых домов станции 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64,7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97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,56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00,19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й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46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5,48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торский надз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3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,91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уализация схем тепло, водо 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Ашинский р-н, г. Сим ул. Чапаева, Фурманова, Железнодорож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97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г. Сим ул. Пугачева, Сибир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979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78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0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центрального водопровода по адресу: Челябинская область, Ашинский р-н, г. Сим, расположенного под проезжей частью автодороги по ул. Кирова от МБУДО «ЦВР «Радуга» до МБУДО «Симская школа искусст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92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распределительной водопроводной сети от напорного накопительного  резервуара к  многоквартирным жилым  домам пос. Верхняя Зона в г. Сим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38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аботка ПСД  реконструкции очистных сооружений канализации г.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12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водопровода по ул. Революции к  д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87" w:leader="none"/>
              </w:tabs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Основное  мероприятие 4: Приобретение и ремонт техники  и оборудования для обслуживания коммун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Местный 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 6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1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насо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 62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истема  автоматизации насосной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3.3.3. 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и ст Сим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задви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3.3.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автогрейд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.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 тр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vanish w:val="false"/>
        <w:rFonts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5">
    <w:name w:val="WW8Num6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7">
    <w:name w:val="WW8Num6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6">
    <w:name w:val="WW8Num14z6"/>
    <w:qFormat/>
    <w:rPr>
      <w:rFonts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4z7">
    <w:name w:val="WW8Num14z7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6"/>
      <w:sz w:val="2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AA">
    <w:name w:val="! AAA ! Знак"/>
    <w:qFormat/>
    <w:rPr>
      <w:rFonts w:ascii="Times New Roman" w:hAnsi="Times New Roman" w:eastAsia="Times New Roman" w:cs="Times New Roman"/>
      <w:sz w:val="24"/>
      <w:szCs w:val="16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bidi="ar-SA" w:val="en-US" w:eastAsia="zh-CN"/>
    </w:rPr>
  </w:style>
  <w:style w:type="paragraph" w:styleId="11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7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4">
    <w:name w:val="Стиль 1.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9:00Z</dcterms:created>
  <dc:creator>User</dc:creator>
  <dc:description/>
  <cp:keywords/>
  <dc:language>en-US</dc:language>
  <cp:lastModifiedBy>user</cp:lastModifiedBy>
  <cp:lastPrinted>2024-07-25T15:53:00Z</cp:lastPrinted>
  <dcterms:modified xsi:type="dcterms:W3CDTF">2024-10-29T10:30:00Z</dcterms:modified>
  <cp:revision>29</cp:revision>
  <dc:subject/>
  <dc:title/>
</cp:coreProperties>
</file>