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открытого аукциона на право заключения договора купли-продажи муниципального имущест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омитет по управлению муниципальным имуществом и земельным отношениям Симского городского поселения приглашает физических, юридических лиц и индивидуальных предпринимателей (далее – Покупатели) к участию в открытом аукционе на право заключения договора купли-продажи лома черных металл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рганизатор аукциона: Комитет по управлению муниципальным имуществом и земельным отношениям Симского город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и почтовый адрес: 456020, Челябинская область, г.Сим, ул. Пушкина 8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Аукцион проводится в соответствии со следующими нормативными актам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Федеральный закон от 21.12.2001г. №178-ФЗ «О приватизации государственного и муниципального имущества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оложение об организации продажи государственного или муниципального имущества на аукционе, утвержденное Постановлением Правительства РФ от 12.08.2002г. №585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иказ ФАС РФ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Решение Совета депутатов Симского городского поселения Ашинского района Челябинской области от 06.12.2007г. №337 «Об утверждении Положений об организации продажи муниципального имуществ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Аукцион является открытым по составу участников и открытым по форме подачи предложений по цене предмета аукци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аукциона – право заключения договора купли-продаж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б объекте приватиза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1 - Электрические сети 0,4кВт от ТП-67, протяженностью 2 259 м., земельный участок площадью 54 кв.м для размещения электрических сетей 0,4кВ от ТП-6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обственник объекта продажи: муниципальное образование - Симское городское поселение Ашинского муниципального района Челябинской  обла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ачальная цена – 338 565,02 (триста тридцать восемь тысяч пятьсот шестьдесят пять) рублей (без НДС), из них: 307 197,50 (триста семь тысяч сто девяносто семь) рублей 50 коп. – объект недвижимости, 31 367,52 (тридцать одна тысяча триста шестьдесят семь) рублей 52коп. – земельный участок под объектом недвижимост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Сумма задатка в размере 20% от начальной цены, что составляет 67 713 (шестьдесят семь тысяч семьсот тринадцать) рублей 00 копеек,  перечисляется в соответствии с договором о задатке и должна быть зачислена на счет, указанный в разделе «Условия участия в аукционе», </w:t>
      </w:r>
      <w:bookmarkStart w:id="0" w:name="PLATDATEPLAN"/>
      <w:r>
        <w:rPr>
          <w:bCs/>
          <w:sz w:val="24"/>
          <w:szCs w:val="24"/>
        </w:rPr>
        <w:t xml:space="preserve">не позднее </w:t>
      </w:r>
      <w:bookmarkEnd w:id="0"/>
      <w:r>
        <w:rPr>
          <w:bCs/>
          <w:sz w:val="24"/>
          <w:szCs w:val="24"/>
        </w:rPr>
        <w:t>07 августа 2017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еличина повышения начальной цены (шаг аукциона) – 16 928 (шестнадцать тысяч девятьсот двадцать восемь) рублей 00 копее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2- Электрические сети 0,4кВт от ТП-66, протяженностью 1 538 м., земельный участок площадью 37 кв.м для размещения электрических сетей 0,4кВ от ТП-6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обственник объекта продажи: муниципальное образование - Симское городское поселение Ашинского муниципального района Челябинской  обла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ачальная цена – 243 901,36 (двести сорок три тысячи девятьсот один) рубль (без НДС), из них: 222 408,80 (двести двадцать две тысячи четыреста восемь) рублей 80коп. – объект недвижимости, 21 492,56 (двадцать одна тысяча четыреста девяносто два) рубля 56 коп. – земельный участок под объектом недвижимост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умма задатка в размере 20% от начальной цены, что составляет 48 780 (сорок восемь тысяч семьсот восемьдесят) рублей 00 копеек,  перечисляется в соответствии с договором о задатке и должна быть зачислена на счет, указанный в разделе «Условия участия в аукционе», не позднее 07 августа 2017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еличина повышения начальной цены (шаг аукциона) – 12 195 (двенадцать тысяч сто девяносто пять) рублей 00 копее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етенденты представляют следующие документы: заявку (в 2-х экз.), опись  представленных документов (в 2-х экз.). Заявки на участие в аукционе подаются в запечатанных конвертах, на которых указывается наименование аукциона. Конверты доставляются посыльным или почтовым отправлением по вышеуказанному адресу в период – с момента выхода настоящего извещения до начала процедуры рассмотрения заявок на участие в аукционе. К заявке приложи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для физических лиц – копии всех листов документа, удостоверяющего личнос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для юридических лиц - заверенные копии учредительных документов, копию свидетельства о постановке на учет в налоговом органе, копию свидетельства о внесении в единый государственный реестр юридических лиц, выписку из единого государственного реестра юридических лиц, полученную не ранее чем за шесть месяцев до даты размещения извещения о проведении аукциона,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, документ, подтверждающий полномочия руководителя юридического лица на осуществление действий от имени юридического лица. В случае, если от имени претендента действует его представитель, к заявке приложить доверенность, оформленную в установленном порядк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редварительное ознакомление участников с документацией по аукциону, включая форму заявки на участие в аукционе, проект договора купли-продажи, а также иной имеющейся информацией о предмете аукциона производится по адресу уполномоченного органа: Челябинская область, г.Сим, ул.Пушкина 8, каб.312, тел. (35159) 7-98-71 или на официальном сайте Администрации Симского городского поселения – </w:t>
      </w:r>
      <w:hyperlink r:id="rId2">
        <w:r>
          <w:rPr>
            <w:rStyle w:val="InternetLink"/>
            <w:bCs/>
            <w:sz w:val="24"/>
            <w:szCs w:val="24"/>
          </w:rPr>
          <w:t>www.gorodsim.ru</w:t>
        </w:r>
      </w:hyperlink>
      <w:r>
        <w:rPr>
          <w:bCs/>
          <w:sz w:val="24"/>
          <w:szCs w:val="24"/>
        </w:rPr>
        <w:t>. Время работы: с 8.00 до 17.00, перерыв с 13.00 до 14.00 (время местное). Документация предоставляется бесплатно по заявлению заинтересованного лиц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ем заявок осуществляет комиссия по торгам администрации Симского городского поселения по адресу:  Челябинская область, г. Сим, ул.Пушкина, д.8, с 8 час. 00 мин. до 17 час. 00 мин. (по местному времен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и по телефону: (35159) 79-87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е и физические лица, желающие принять участие в аукционе, могут получить типовую форму заявки по месту приема заявок.</w:t>
      </w:r>
    </w:p>
    <w:p>
      <w:pPr>
        <w:pStyle w:val="Normal"/>
        <w:rPr/>
      </w:pPr>
      <w:r>
        <w:rPr>
          <w:bCs/>
          <w:sz w:val="24"/>
          <w:szCs w:val="24"/>
        </w:rPr>
        <w:t>Начало приема заявок на участие в аукционе – 14.07.2017 г.</w:t>
      </w:r>
    </w:p>
    <w:p>
      <w:pPr>
        <w:pStyle w:val="Normal"/>
        <w:rPr/>
      </w:pPr>
      <w:r>
        <w:rPr>
          <w:bCs/>
          <w:sz w:val="24"/>
          <w:szCs w:val="24"/>
        </w:rPr>
        <w:t>Окончание приема заявок на участие в аукционе – 07.08.2017 г. (включительно)</w:t>
      </w:r>
    </w:p>
    <w:p>
      <w:pPr>
        <w:pStyle w:val="Normal"/>
        <w:rPr/>
      </w:pPr>
      <w:r>
        <w:rPr>
          <w:bCs/>
          <w:sz w:val="24"/>
          <w:szCs w:val="24"/>
        </w:rPr>
        <w:t>Дата определения участников аукциона – 08.08.2017 г. - 11 час. 00 ми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, время и место проведения аукциона – 10.08.2017 г. - 11 час.00 мин. по местному времени по адресу: Челябинская область, город Сим, ул.Пушкина, дом 8, каб.3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ем открытого аукциона признается участник, предложивший, наиболее высокую цену за предмет аукциона, но не ниже первоначальной цены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оговор купли-продажи подписывается с победителем в течение 5 (пяти) рабочих дней с даты подведения итогов аукциона по цене, предложенной победителем аукцион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тор аукциона вправе отказаться от проведения аукциона в любое время, но не позднее, чем за 3 (три) дня до наступления даты проведения аукциона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Бланки документов, необходимых для участия в аукционе, иную информацию по объекту можно получить заинтересованными лицами в кабинете №312 Комитет по управлению муниципальным имуществом Симского городского поселения (г.Сим, ул.Пушкина,8), телефон (35159) 7-98-71 или на официальном сайте </w:t>
      </w:r>
      <w:hyperlink r:id="rId3">
        <w:r>
          <w:rPr>
            <w:rStyle w:val="InternetLink"/>
            <w:bCs/>
            <w:sz w:val="24"/>
            <w:szCs w:val="24"/>
          </w:rPr>
          <w:t>www.gorodsim.ru</w:t>
        </w:r>
      </w:hyperlink>
      <w:r>
        <w:rPr>
          <w:bCs/>
          <w:sz w:val="24"/>
          <w:szCs w:val="24"/>
        </w:rPr>
        <w:t xml:space="preserve"> в сети Интернет.</w:t>
      </w:r>
    </w:p>
    <w:sectPr>
      <w:type w:val="nextPage"/>
      <w:pgSz w:w="11906" w:h="16838"/>
      <w:pgMar w:left="1474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14518">
    <w:name w:val="rvts314518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8"/>
      <w:szCs w:val="20"/>
      <w:effect w:val="blinkBackground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000000"/>
      <w:sz w:val="28"/>
      <w:szCs w:val="20"/>
      <w:effect w:val="blinkBackground"/>
      <w:lang w:val="ru-RU" w:bidi="ar-SA" w:eastAsia="zh-CN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  <w:effect w:val="blinkBackground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im.ru/" TargetMode="External"/><Relationship Id="rId3" Type="http://schemas.openxmlformats.org/officeDocument/2006/relationships/hyperlink" Target="http://www.gorods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9:00Z</dcterms:created>
  <dc:creator>test</dc:creator>
  <dc:description/>
  <cp:keywords/>
  <dc:language>en-US</dc:language>
  <cp:lastModifiedBy>User</cp:lastModifiedBy>
  <cp:lastPrinted>2011-08-31T16:53:00Z</cp:lastPrinted>
  <dcterms:modified xsi:type="dcterms:W3CDTF">2017-07-05T11:10:00Z</dcterms:modified>
  <cp:revision>3</cp:revision>
  <dc:subject/>
  <dc:title>                         У Т В Е Р Ж Д А Ю</dc:title>
</cp:coreProperties>
</file>