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134"/>
          <w:tab w:val="left" w:pos="840" w:leader="none"/>
        </w:tabs>
        <w:rPr/>
      </w:pPr>
      <w:r>
        <w:rPr/>
        <w:t xml:space="preserve">     </w:t>
      </w:r>
    </w:p>
    <w:p>
      <w:pPr>
        <w:pStyle w:val="Heading"/>
        <w:tabs>
          <w:tab w:val="clear" w:pos="1134"/>
          <w:tab w:val="left" w:pos="840" w:leader="none"/>
        </w:tabs>
        <w:rPr/>
      </w:pPr>
      <w:r>
        <w:rPr/>
        <w:t xml:space="preserve">   </w:t>
      </w:r>
      <w:r>
        <w:rPr>
          <w:b/>
          <w:bCs/>
          <w:sz w:val="28"/>
          <w:szCs w:val="28"/>
        </w:rPr>
        <w:t>РОССИЙСКАЯ   ФЕДЕРАЦИЯ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ДМИНИСТРАЦИИЯ  СИМСКОГО  ГОРОДСКОГО  ПОСЕЛЕНИЯ</w:t>
      </w:r>
    </w:p>
    <w:p>
      <w:pPr>
        <w:pStyle w:val="Heading5"/>
        <w:rPr>
          <w:sz w:val="24"/>
        </w:rPr>
      </w:pPr>
      <w:r>
        <w:rPr>
          <w:sz w:val="24"/>
        </w:rPr>
        <w:t>АШИНСКОГО  МУНИЦИПАЛЬНОГО  РАЙОНА                                                         ЧЕЛЯБИНСКОЙ  ОБЛАСТИ</w:t>
      </w:r>
    </w:p>
    <w:p>
      <w:pPr>
        <w:pStyle w:val="Heading4"/>
        <w:pBdr>
          <w:bottom w:val="single" w:sz="12" w:space="1" w:color="000000"/>
        </w:pBdr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 xml:space="preserve">от                       года   №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б утверждении перечня объектов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которых планируетс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концессионны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глашений в 2021г.»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1134"/>
          <w:tab w:val="left" w:pos="5580" w:leader="none"/>
        </w:tabs>
        <w:ind w:right="36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134"/>
          <w:tab w:val="left" w:pos="5040" w:leader="none"/>
          <w:tab w:val="left" w:pos="954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. 3 ст. 4 Федерального закона РФ от 21.07.2005 года                  № 115-ФЗ «О концессионных соглашениях», Уставом Симского городского поселения, 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 Утвердить перечень объектов, в отношении которых планируется заключение концессионных соглашений  в 2021 г. (Приложение №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Российской Федерации в информационно-телекоммуникационной сети Интернет </w:t>
      </w:r>
      <w:hyperlink r:id="rId2">
        <w:r>
          <w:rPr>
            <w:rStyle w:val="InternetLink"/>
            <w:color w:val="000000"/>
            <w:sz w:val="28"/>
            <w:szCs w:val="28"/>
          </w:rPr>
          <w:t>www.torgi.gov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официальном сайте администрации Симского городского поселения по адресу: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gorodsi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возложить на председателя Комитета по управлению муниципальным имуществом и земельным отношениям Симского городского поселения (А.С. Гаврилюк)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имского городского поселения                                             Р.Р. Гафаров</w:t>
      </w:r>
    </w:p>
    <w:p>
      <w:pPr>
        <w:pStyle w:val="Normal"/>
        <w:tabs>
          <w:tab w:val="clear" w:pos="1134"/>
          <w:tab w:val="left" w:pos="304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07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ского городского посел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«        » января 2021 г. №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, в отношении которых планируется заключение концессионных соглашений в 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346"/>
        <w:gridCol w:w="2001"/>
        <w:gridCol w:w="1980"/>
        <w:gridCol w:w="215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 указанием адреса местонахождения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ик объекта (единого имущественного комплекса объектов ЖК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ятельно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ые о государственной регистрации права на объект, планируемый к передаче  в концессию (свидетельство о праве собственности, гос.регистрации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ы   газоснабж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ужный надземный распределительный газопровод низкого давления,  местоположение: Челябинская область, Ашинский район, г.Сим, примерно в 10 м от жилого дома №76 по ул.8 Марта вдоль улиц: Октября, 8 Марта, Крупской, Степана Разина, Советская, Лен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образование «Симское городское посел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опровод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 о государственной регистрации права от 06.05.2010г. 74 АВ №7866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опровод для газоснабжения частных жилых домов по ул.Остров,  ул.Курчатова,  местоположение: Челябинская область, Ашинский район, г.Сим, ул.Остров, примерно в 5 м по направлению на север от жилого дома №10, вдоль улиц Остров и Курчато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образование «Симское городское посел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опровод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 о государственной регистрации права от 11.05.2010г.  74АВ №78667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опровод для газоснабжения  ул.Чехова, Луговая, Лесная пос. «МЖК», местоположение: Челябинская область, Ашинский район, г.Сим, примерно в 15 м по направлению на запад от жилого дома №81 по ул.Луго-вая,  далее по улицам Чехова, Луговая, Лесна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образование «Симское городское посел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опровод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видетельство о государственной регистрации права от 24.01.2012г. 74АГ №73836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опровод для газоснабжения частных жилых домов по ул. Кирова, Комсомольская, Революции, Пионерская, Курчатова, Чернышевского, Чеверевой, Гоголя, Горького,  местоположение: Челябинская область, Ашинский район, г.Сим, примерно в 15 м на запад от жилого дома №32 по ул Кирова, далее по улицам:  Кирова, Комсомольская, Революции, Пионерская, Курчатова, Чернышевского, Чеверевой, Гоголя, Горьког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образование «Симское городское посел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опровод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 о государственной регистрации права от 24.01.2012г.  74 АГ №738369;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 о государственной регистрации права от 26.11.2013г.  74 АД №6186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опровод  в  жилой  микрорайон  при  железнодорожной  станции «Симская»  и  котельной  ОАО  «Агрегат»,  местоположение: Челябинская область, Ашинский район,  г.Сим, ст.Симская, примерно в 25 м  по направлению  на  юго-восток, вдоль ул Железнодорожная  в  направлении г.Сим  от ориентира  здание котельной ОАО «Агрегат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образование «Симское городское посел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опровод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 о государственной регистрации права от 03.02.2012г.  74 АГ №75764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азопровод для газоснабжения  жилых домов по ул.Фурманова,  ул.Чапаева,Железнодорожная, ул. Набережная, ул. Октября  в г. Сим, Ашинского района, Челябинской област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значение: сооружения коммунального хозяйства. Протяженность: 8693м. Адрес (местоположение): Россия, Челябинская область, Ашинский район,  г.Сим, улицы Фурманова, Чапаева, Железнодорожная, Набережная, Октября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образование «Симское городское посел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опровод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иска из ЕГРН об основных характеристиках и зарегистрированных правах на объекты недвижимости от  21.12.2016г.,                        от 16.02.2017г.,                          от 20.03.2017г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ы     водоотвед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 очистных  сооруж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образование «Симское городское посел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истка сточных во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ыписки из ЕГРН об основных характеристиках и зарегистрированных правах на объекты недвижимости от  02.06.2016г.                       </w:t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1134"/>
          <w:tab w:val="left" w:pos="624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СОГЛАСОВАНО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Председатель КУМИ и ЗО </w:t>
      </w:r>
    </w:p>
    <w:p>
      <w:pPr>
        <w:pStyle w:val="Normal"/>
        <w:rPr>
          <w:bCs/>
        </w:rPr>
      </w:pPr>
      <w:r>
        <w:rPr>
          <w:bCs/>
        </w:rPr>
        <w:t>Симского городского поселения                                                                                   А.С. Гаврилю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Старший юрисконсульт </w:t>
      </w:r>
    </w:p>
    <w:p>
      <w:pPr>
        <w:pStyle w:val="Normal"/>
        <w:rPr/>
      </w:pPr>
      <w:r>
        <w:rPr/>
        <w:t>КУМИ и ЗО СГП                                                                                                               С.В.Смирнов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>ОТПЕЧАТАНО  4  экз.</w:t>
      </w:r>
    </w:p>
    <w:p>
      <w:pPr>
        <w:pStyle w:val="Normal"/>
        <w:rPr/>
      </w:pPr>
      <w:r>
        <w:rPr>
          <w:bCs/>
          <w:sz w:val="22"/>
          <w:szCs w:val="22"/>
        </w:rPr>
        <w:t>Дело                                               - 2экз.</w:t>
      </w:r>
    </w:p>
    <w:p>
      <w:pPr>
        <w:pStyle w:val="Normal"/>
        <w:rPr/>
      </w:pPr>
      <w:r>
        <w:rPr>
          <w:bCs/>
          <w:sz w:val="22"/>
          <w:szCs w:val="22"/>
        </w:rPr>
        <w:t>КУМИ и ЗО                                  - 2 экз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134"/>
          <w:tab w:val="left" w:pos="624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both"/>
    </w:pPr>
    <w:rPr/>
  </w:style>
  <w:style w:type="paragraph" w:styleId="Style1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>
      <w:spacing w:before="120" w:after="60"/>
      <w:ind w:firstLine="709"/>
      <w:jc w:val="both"/>
    </w:pPr>
    <w:rPr/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pgoii.ru/" TargetMode="External"/><Relationship Id="rId3" Type="http://schemas.openxmlformats.org/officeDocument/2006/relationships/hyperlink" Target="http://www.gorodsi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25:00Z</dcterms:created>
  <dc:creator>Администрация</dc:creator>
  <dc:description/>
  <cp:keywords/>
  <dc:language>en-US</dc:language>
  <cp:lastModifiedBy>КУМИ</cp:lastModifiedBy>
  <cp:lastPrinted>2018-06-07T14:27:00Z</cp:lastPrinted>
  <dcterms:modified xsi:type="dcterms:W3CDTF">2021-01-18T07:30:00Z</dcterms:modified>
  <cp:revision>6</cp:revision>
  <dc:subject/>
  <dc:title>Р С Ф С Р</dc:title>
</cp:coreProperties>
</file>