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tbl>
      <w:tblPr>
        <w:tblW w:w="43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КУМИ и ЗО </w:t>
            </w:r>
          </w:p>
          <w:p>
            <w:pPr>
              <w:pStyle w:val="Normal"/>
              <w:rPr/>
            </w:pPr>
            <w:r>
              <w:rPr/>
              <w:t xml:space="preserve">Симского городского поселения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________________Ю.В. Булык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«____» _____________ 2019 г.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СООБЩЕНИЕ О ПРОДАЖЕ МУНИЦИПАЛЬНОГО ИМУЩ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84"/>
      </w:tblGrid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мского городского поселения.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аукциона  и начальная цен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им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от №1 – </w:t>
            </w:r>
            <w:r>
              <w:rPr>
                <w:color w:val="000000"/>
              </w:rPr>
              <w:t>нежилое помещение, общей площадью 229,7кв.м., с кадастровым номером 74:03:0814009:691, расположенное по адресу: Челябинская область, Ашинский район, г.Сим, ул. Пушкина, д. 1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  <w:color w:val="000000"/>
              </w:rPr>
              <w:t xml:space="preserve">1 814 000,00 </w:t>
            </w:r>
            <w:r>
              <w:rPr/>
              <w:t xml:space="preserve">рублей (в том числе НДС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  <w:color w:val="000000"/>
              </w:rPr>
              <w:t>90 700,0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ублей. </w:t>
            </w:r>
            <w:r>
              <w:rPr>
                <w:u w:val="single"/>
              </w:rPr>
              <w:t>Сумма задатка</w:t>
            </w:r>
            <w:r>
              <w:rPr/>
              <w:t xml:space="preserve"> – </w:t>
            </w:r>
            <w:r>
              <w:rPr>
                <w:b/>
                <w:color w:val="000000"/>
              </w:rPr>
              <w:t>362 800,00</w:t>
            </w:r>
            <w:r>
              <w:rPr>
                <w:color w:val="000000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по составу участников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форма подачи предложений о цене имущества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аукцион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Федеральный закон от 21.12.2001г. №178-ФЗ «О приватизации   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ложение об организации продажи государственного или муниципального имущества на аукционе, утвержденное Постановлением Правительства РФ от 12.08.2002г. №58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поряжение администрация Симского городского поселения от 05.03.2019г. №31 </w:t>
            </w:r>
            <w:r>
              <w:rPr/>
              <w:t>«О реализации муниципального имуществ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жилого помещения, находящегося по адресу: Челябинская область, Ашинский район, г.Сим, ул.Пушкина, д.11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овета депутатов Симского городского поселения от 29.06.2018 г. № 180 «Об утверждении Положения об организации продажи муниципального имущества Симского городского поселен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овета депутатов Симского городского поселения от 08.11.2018г. №201 «О включении в план приватизации муниципального имущества объекты движимого и недвижимого иму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ешение Совета депутатов Симского городского поселения от 24.01.2019 г.  № 220 «О продлении срока действия Плана приватизации муниципального имущества Симского городского поселения на 2018 год»</w:t>
            </w:r>
            <w:r>
              <w:rPr>
                <w:bCs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и сроки платеж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в полном объеме единовременным платежом не позднее 10 (десяти) банковских дней со дня подписания договора купли-продажи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счетов для оплаты имуществ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</w:t>
            </w:r>
            <w:r>
              <w:rPr>
                <w:rStyle w:val="S3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ФК по Челябинской области (Администрация Симского городского поселения, л/с 04693012680).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: 7401001300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ПП: 745701001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чет: 40101810400000010801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color w:val="000000"/>
              </w:rPr>
              <w:t>Банк: отделение</w:t>
            </w:r>
            <w:r>
              <w:rPr>
                <w:rStyle w:val="S3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Челябинск г. Челябинск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К: 047501001</w:t>
            </w:r>
          </w:p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МО: 75609105</w:t>
            </w:r>
          </w:p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БК 55511402053130000410 (оплата за объект недвижимости)</w:t>
            </w:r>
          </w:p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 платежном документе в поле «Назначение платежа» указывать: «Доходы от продажи помещения по ул. Пушкина, д. 11»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М</w:t>
            </w:r>
            <w:r>
              <w:rPr>
                <w:b/>
                <w:bCs/>
              </w:rPr>
              <w:t>есто подачи заяво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20, Челябинская область, г.Сим, ул.Пушкина, 8, каб. 312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начала и окончания подачи заяво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 </w:t>
            </w:r>
            <w:r>
              <w:rPr>
                <w:b/>
                <w:bCs/>
                <w:u w:val="single"/>
              </w:rPr>
              <w:t>24.04.2019г</w:t>
            </w:r>
            <w:r>
              <w:rPr>
                <w:b/>
                <w:bCs/>
              </w:rPr>
              <w:t xml:space="preserve">. по  </w:t>
            </w:r>
            <w:r>
              <w:rPr>
                <w:b/>
                <w:bCs/>
                <w:u w:val="single"/>
              </w:rPr>
              <w:t>21.05.2019г.</w:t>
            </w:r>
            <w:r>
              <w:rPr/>
              <w:t xml:space="preserve"> в рабочее время с 08.00 до 17.00 часов Перерыв на обед с 13.00 до 14.00 (время местное). 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рассмотрения заявок на участие в аукцион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24.05.2019г.</w:t>
            </w:r>
            <w:r>
              <w:rPr>
                <w:b/>
                <w:bCs/>
              </w:rPr>
              <w:t xml:space="preserve"> в </w:t>
            </w:r>
            <w:r>
              <w:rPr>
                <w:b/>
                <w:bCs/>
                <w:u w:val="single"/>
              </w:rPr>
              <w:t>11:00</w:t>
            </w:r>
            <w:r>
              <w:rPr>
                <w:b/>
                <w:bCs/>
              </w:rPr>
              <w:t xml:space="preserve"> час</w:t>
            </w:r>
            <w:r>
              <w:rPr/>
              <w:t xml:space="preserve">. местного времени по адресу: </w:t>
            </w:r>
          </w:p>
          <w:p>
            <w:pPr>
              <w:pStyle w:val="Normal"/>
              <w:rPr/>
            </w:pPr>
            <w:r>
              <w:rPr/>
              <w:t>Челябинская область, Ашинский район, г. Сим, ул. Пушкина, 8, каб.312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оставляемых покупателями документов и требования к их оформлению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представляет Организатору аукциона в установленный срок заявк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временно с заявкой претенденты представляю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  <w:t>юрид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физические лица</w:t>
            </w:r>
            <w:r>
              <w:rPr/>
              <w:t xml:space="preserve"> предъявляют документ, удостоверяющий личность, и пред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едставитель, действующий на основании доверенности, прилагает к заявке  доверенность, оформленную в установленном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ую копию доверенности. В случае, если доверенность на осуществление действий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проведения аукцион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9.05.2019г.</w:t>
            </w:r>
            <w:r>
              <w:rPr>
                <w:b/>
                <w:bCs/>
              </w:rPr>
              <w:t xml:space="preserve"> в </w:t>
            </w:r>
            <w:r>
              <w:rPr>
                <w:b/>
                <w:bCs/>
                <w:u w:val="single"/>
              </w:rPr>
              <w:t>11:00</w:t>
            </w:r>
            <w:r>
              <w:rPr>
                <w:b/>
                <w:bCs/>
              </w:rPr>
              <w:t xml:space="preserve"> час</w:t>
            </w:r>
            <w:r>
              <w:rPr/>
              <w:t xml:space="preserve">  местного времени по адресу: г. Сим,                  ул. Пушкина, 8, каб.207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о всех предыдущих торгах по продаже данного имуществ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не проводился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ключения договора купли – продаж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 даты подведения итогов аукциона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знакомления покупателей с иной информацией, в т.ч. с актом инвентаризации, условиями договора купли – продаж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нки документов, необходимых для участия в аукционе, иную информацию по объекту, можно получить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/>
              <w:t xml:space="preserve">заинтересованными лицами по адресу: Челябинская область, г. Сим, ул. Пушкина, д. 8, каб. 312, телефон (35159) 7-98-71 или на официальном сайте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ods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сети интернет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имущества и оформление права собственности на нег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купли – продажи, но  не позднее чем через тридцать дней со дня полной оплаты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1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test</dc:creator>
  <dc:description/>
  <cp:keywords/>
  <dc:language>en-US</dc:language>
  <cp:lastModifiedBy>Admin</cp:lastModifiedBy>
  <cp:lastPrinted>2019-04-23T14:58:00Z</cp:lastPrinted>
  <dcterms:modified xsi:type="dcterms:W3CDTF">2019-04-23T10:05:00Z</dcterms:modified>
  <cp:revision>18</cp:revision>
  <dc:subject/>
  <dc:title>ИНФОРМАЦИОННОЕ СООБЩЕНИЕ О ПРОДАЖЕ МУНИЦИПАЛЬНОГО ИМУЩЕСТВА</dc:title>
</cp:coreProperties>
</file>