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240" w:after="0"/>
        <w:ind w:left="-57" w:right="10" w:hanging="0"/>
        <w:jc w:val="center"/>
        <w:rPr>
          <w:rFonts w:ascii="Times New Roman" w:hAnsi="Times New Roman" w:cs="Times New Roman"/>
          <w:b/>
          <w:b/>
          <w:small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3740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Ш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№ 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 августа  201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ии Порядка отбора заяв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 реализацию приоритетных инвести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ов в области освоения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имского  городского 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остановлением  Правительства РФ  от 30.06.2007 № 419 «О  приоритетных  инвестиционных  проектах  в  области  освоения  лесов»,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Уставом Симского городского поселения, Совет депутатов Симского 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рядок отбора заявок на реализацию приоритетных инвестиционных проектов в области освоения лесов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Симского  городского  поселения. (Приложение №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Стальная  искра» и разместить на официальном сайте администрации Симского  городского 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постоянную комиссию по бюджету, экономической политике и нал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мского 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А.Д.Реш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решению Совета депутатов Сим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9 августа №64 «</w:t>
      </w:r>
      <w:r>
        <w:rPr>
          <w:rFonts w:cs="Times New Roman" w:ascii="Times New Roman" w:hAnsi="Times New Roman"/>
          <w:sz w:val="20"/>
          <w:szCs w:val="20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верждении Порядка отбора зая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 реализацию приоритетных инвестицио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ектов в области освоения ле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Симского  городского  поселения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БОРА ЗАЯВОК НА РЕАЛИЗАЦИЮ ПРИОРИТЕТНЫХ ИНВЕСТИЦИОННЫХ ПРОЕКТОВ В ОБЛАСТИ ОСВОЕНИЯ ЛЕ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стоящий Порядок в соответствии со статьей 22 Лесного кодекса Российской Федерации, постановлением Правительства Российской Федерации от 30 июня 2007 года № 419 «О приоритетных инвестиционных проектах в области освоения лесов» устанавливает процедуру отбора заявок на реализацию приоритетных инвестиционных проектов в области освоения лесов (далее — заявка).</w:t>
        <w:br/>
        <w:t>2. Отбор заявок, реализуемых на лесных участках, находящихся в собственности Симского городского поселения, осуществляется органом местного самоуправления.</w:t>
        <w:br/>
        <w:t>3. Заявка направляется коммерческой организацией, желающей реализовать инвестиционный проект в области освоения лесов (далее — заявитель), в заинтересованный орган или орган местного самоуправления.</w:t>
        <w:br/>
        <w:t xml:space="preserve"> 4. Рассмотрение заявок осуществляется заинтересованным органом или органом местного самоуправления в порядке их поступления.</w:t>
        <w:br/>
        <w:t>5. При отборе заявки орган местного самоуправления:</w:t>
        <w:br/>
        <w:t>а) осуществляет проверку заявки и прилагаемых к ней документов на соответствие требованиям, установленным постановлением Правительства Российской Федерации от 30 июня 2007 года № 419 «О приоритетных инвестиционных проектах в области освоения лесов»;</w:t>
        <w:br/>
        <w:t>б) привлекает в случае необходимости независимых экспертов;</w:t>
        <w:br/>
        <w:t>в) в случае несоответствия заявки и прилагаемых к ней документов установленным требованиям либо отсутствия в испрашиваемых заявителем границах лесных участков и (или) лесных ресурсов, необходимых для реализации инвестиционного проекта, либо в случае запрещения в соответствии с законодательством Российской Федерации осуществления заявленного вида использования лесов на данном лесном участке возвращают заявку на доработку заявителю.</w:t>
        <w:br/>
        <w:t>6. Заинтересованный орган или орган местного самоуправления в течение 15 календарных дней со дня получения заявки рассматривает ее и готовит проект решения об утверждении (далее — проект решения) либо принимает решение об отказе в утверждении заявки.</w:t>
        <w:br/>
        <w:t>7. Заявка и проект решения направляются заинтересованным органом или органом местного самоуправления в орган исполнительной власти Челябинской  области, осуществляющий нормативное правовое регулирование и функции по разработке государственной политики в области государственной поддержки инвестицио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Заинтересованный орган или орган местного самоуправления после принятия Инвестиционным советом решения о согласовании проекта решения либо решения об отказе в согласовании проекта решения в течение 5 дней принимает решение об утверждении заявки либо об отказе в ее утверждении.</w:t>
        <w:br/>
        <w:t>9.  Решение заинтересованного органа или органа местного самоуправления об утверждении заявки либо о мотивированном отказе в ее утверждении должно быть направлено заявителю не позднее 3 дней после его приня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rods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2:00Z</dcterms:created>
  <dc:creator>finuser</dc:creator>
  <dc:description/>
  <cp:keywords/>
  <dc:language>en-US</dc:language>
  <cp:lastModifiedBy>Admin</cp:lastModifiedBy>
  <cp:lastPrinted>2016-08-23T12:08:00Z</cp:lastPrinted>
  <dcterms:modified xsi:type="dcterms:W3CDTF">2016-08-23T06:08:00Z</dcterms:modified>
  <cp:revision>9</cp:revision>
  <dc:subject/>
  <dc:title/>
</cp:coreProperties>
</file>