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ШИНСКОГО  РАЙОНА  ЧЕЛЯБИНСКОЙ  ОБЛАСТИ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456020, г. Сим, Челябинской области, Ашинского района,ул. Свердлова,1 тел./факс (35159) 7-92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 №30</w:t>
      </w:r>
    </w:p>
    <w:p>
      <w:pPr>
        <w:pStyle w:val="Normal"/>
        <w:rPr/>
      </w:pPr>
      <w:r>
        <w:rPr>
          <w:sz w:val="24"/>
          <w:szCs w:val="24"/>
        </w:rPr>
        <w:t>от   28  декабря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бюджете Симского городского поселения на 2021 год и плановый период 2022 и 2023 годов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Симского городского поселения проект решения о бюджете Симского городского поселения на 2021 год и плановый период 2022 и 2023 годов, руководствуясь Бюджетным кодексом РФ, Уставом Симского городского поселения, Положением о бюджетном процессе в Симском городском поселении, 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депутатов Симского городского поселения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center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b/>
          <w:spacing w:val="-28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Утвердить основные характеристики бюджета Симского городского поселения на </w:t>
      </w: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Симского городского поселения в сумме </w:t>
      </w:r>
      <w:r>
        <w:rPr>
          <w:b/>
          <w:sz w:val="24"/>
          <w:szCs w:val="24"/>
        </w:rPr>
        <w:t>97 798,1</w:t>
      </w:r>
      <w:r>
        <w:rPr>
          <w:spacing w:val="-4"/>
          <w:sz w:val="24"/>
          <w:szCs w:val="24"/>
        </w:rPr>
        <w:t xml:space="preserve"> тыс. рублей, в том числе безвозмездные поступления от других </w:t>
      </w:r>
      <w:r>
        <w:rPr>
          <w:sz w:val="24"/>
          <w:szCs w:val="24"/>
        </w:rPr>
        <w:t xml:space="preserve">бюджетов бюджетной системы Российской Федерации в сумме </w:t>
      </w:r>
      <w:r>
        <w:rPr>
          <w:b/>
          <w:sz w:val="24"/>
          <w:szCs w:val="24"/>
        </w:rPr>
        <w:t>65 227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before="10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ий объем расходов </w:t>
      </w:r>
      <w:r>
        <w:rPr>
          <w:sz w:val="24"/>
          <w:szCs w:val="24"/>
        </w:rPr>
        <w:t xml:space="preserve">бюджета Симского городского поселения </w:t>
      </w:r>
      <w:r>
        <w:rPr>
          <w:spacing w:val="-1"/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97 798,1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ыс. </w:t>
      </w:r>
      <w:r>
        <w:rPr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b/>
          <w:spacing w:val="-17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Утвердить основные характеристики бюджета Симского городского поселения на плановый период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ов:</w:t>
      </w:r>
    </w:p>
    <w:p>
      <w:pPr>
        <w:pStyle w:val="Normal"/>
        <w:shd w:fill="FFFFFF" w:val="clear"/>
        <w:spacing w:before="5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Симского городского поселения на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год в сумме </w:t>
      </w:r>
      <w:r>
        <w:rPr>
          <w:b/>
          <w:sz w:val="24"/>
          <w:szCs w:val="24"/>
        </w:rPr>
        <w:t>115 643,6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>81 874,3</w:t>
      </w:r>
      <w:r>
        <w:rPr>
          <w:spacing w:val="-1"/>
          <w:sz w:val="24"/>
          <w:szCs w:val="24"/>
        </w:rPr>
        <w:t xml:space="preserve"> тыс. рублей, и на </w:t>
      </w:r>
      <w:r>
        <w:rPr>
          <w:b/>
          <w:spacing w:val="-1"/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год в сумме </w:t>
      </w:r>
      <w:r>
        <w:rPr>
          <w:b/>
          <w:spacing w:val="-1"/>
          <w:sz w:val="24"/>
          <w:szCs w:val="24"/>
        </w:rPr>
        <w:t>76 819,0</w:t>
      </w:r>
      <w:r>
        <w:rPr>
          <w:spacing w:val="-1"/>
          <w:sz w:val="24"/>
          <w:szCs w:val="24"/>
        </w:rPr>
        <w:t xml:space="preserve"> тыс. рублей, в том </w:t>
      </w:r>
      <w:r>
        <w:rPr>
          <w:spacing w:val="-4"/>
          <w:sz w:val="24"/>
          <w:szCs w:val="24"/>
        </w:rPr>
        <w:t xml:space="preserve">числе безвозмездные поступления от других бюджетов бюджетной системы </w:t>
      </w:r>
      <w:r>
        <w:rPr>
          <w:sz w:val="24"/>
          <w:szCs w:val="24"/>
        </w:rPr>
        <w:t xml:space="preserve">Российской Федерации в сумме </w:t>
      </w:r>
      <w:r>
        <w:rPr>
          <w:b/>
          <w:sz w:val="24"/>
          <w:szCs w:val="24"/>
        </w:rPr>
        <w:t>42 058,4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гнозируемый общий объем расходов бюджета Симского городского поселения: на </w:t>
      </w:r>
      <w:r>
        <w:rPr>
          <w:b/>
          <w:sz w:val="24"/>
        </w:rPr>
        <w:t>2022</w:t>
      </w:r>
      <w:r>
        <w:rPr>
          <w:sz w:val="24"/>
        </w:rPr>
        <w:t xml:space="preserve"> год в сумме </w:t>
      </w:r>
      <w:r>
        <w:rPr>
          <w:b/>
          <w:sz w:val="24"/>
          <w:szCs w:val="24"/>
        </w:rPr>
        <w:t>115 643,6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z w:val="24"/>
        </w:rPr>
        <w:t xml:space="preserve">тыс. рублей, </w:t>
      </w:r>
      <w:r>
        <w:rPr>
          <w:sz w:val="24"/>
          <w:szCs w:val="24"/>
        </w:rPr>
        <w:t xml:space="preserve">в том числе условно утверждаемые расходы – </w:t>
      </w:r>
      <w:r>
        <w:rPr>
          <w:b/>
          <w:sz w:val="24"/>
          <w:szCs w:val="24"/>
        </w:rPr>
        <w:t>2879,6</w:t>
      </w:r>
      <w:r>
        <w:rPr>
          <w:sz w:val="24"/>
          <w:szCs w:val="24"/>
        </w:rPr>
        <w:t xml:space="preserve"> тыс. руб.;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2023</w:t>
      </w:r>
      <w:r>
        <w:rPr>
          <w:sz w:val="24"/>
        </w:rPr>
        <w:t xml:space="preserve"> год в сумме </w:t>
      </w:r>
      <w:r>
        <w:rPr>
          <w:b/>
          <w:spacing w:val="-1"/>
          <w:sz w:val="24"/>
          <w:szCs w:val="24"/>
        </w:rPr>
        <w:t>76 819,0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</w:rPr>
        <w:t xml:space="preserve">тыс. рублей, в том числе условно утверждаемые расходы – </w:t>
      </w:r>
      <w:r>
        <w:rPr>
          <w:b/>
          <w:sz w:val="24"/>
        </w:rPr>
        <w:t>3817,1</w:t>
      </w:r>
      <w:r>
        <w:rPr>
          <w:sz w:val="24"/>
        </w:rPr>
        <w:t xml:space="preserve"> тыс. руб.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твердить объем остатков средств бюджета Симского городского поселения по состоянию на 1 января 2021 года в размере </w:t>
      </w:r>
      <w:r>
        <w:rPr>
          <w:b/>
          <w:sz w:val="24"/>
          <w:szCs w:val="24"/>
        </w:rPr>
        <w:t>800,0</w:t>
      </w:r>
      <w:r>
        <w:rPr>
          <w:sz w:val="24"/>
          <w:szCs w:val="24"/>
        </w:rPr>
        <w:t xml:space="preserve"> тыс. руб., направляемых Администрацией Симского городского поселения на покрытие временных кассовых разрывов, возникающих в ходе исполнения бюджета посел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нормативы отчислений доходов в бюджет Симского городского поселения на 2021 год и на плановый период 2022 и 2023 годов согласно приложению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4"/>
          <w:szCs w:val="24"/>
        </w:rPr>
        <w:t xml:space="preserve">5. </w:t>
      </w:r>
      <w:r>
        <w:rPr>
          <w:sz w:val="24"/>
          <w:szCs w:val="24"/>
        </w:rPr>
        <w:t xml:space="preserve">Утвердить перечень главных администраторов доходов бюджета Симского городского поселения согласно приложению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 перечень главных администраторов источников </w:t>
      </w:r>
      <w:r>
        <w:rPr>
          <w:spacing w:val="-1"/>
          <w:sz w:val="24"/>
          <w:szCs w:val="24"/>
        </w:rPr>
        <w:t xml:space="preserve">финансирования дефицита бюджета Симского городского поселения согласно приложению </w:t>
      </w: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851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851"/>
        <w:jc w:val="both"/>
        <w:rPr/>
      </w:pPr>
      <w:r>
        <w:rPr>
          <w:sz w:val="24"/>
          <w:szCs w:val="24"/>
        </w:rPr>
        <w:t xml:space="preserve">- общий объем бюджетных ассигнований на исполнение публичных нормативных обязательств на 2021 год в сумме </w:t>
      </w:r>
      <w:r>
        <w:rPr>
          <w:b/>
          <w:sz w:val="24"/>
          <w:szCs w:val="24"/>
        </w:rPr>
        <w:t>649,8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на 2022 год в сумме </w:t>
      </w:r>
      <w:r>
        <w:rPr>
          <w:b/>
          <w:sz w:val="24"/>
          <w:szCs w:val="24"/>
        </w:rPr>
        <w:t>649,8</w:t>
      </w:r>
      <w:r>
        <w:rPr>
          <w:b/>
          <w:color w:val="FF0000"/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 xml:space="preserve">тыс. рублей и на </w:t>
      </w:r>
      <w:r>
        <w:rPr>
          <w:spacing w:val="-14"/>
          <w:sz w:val="24"/>
          <w:szCs w:val="24"/>
        </w:rPr>
        <w:t>2023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д в сумме </w:t>
      </w:r>
      <w:r>
        <w:rPr>
          <w:b/>
          <w:sz w:val="24"/>
          <w:szCs w:val="24"/>
        </w:rPr>
        <w:t>649,8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ыс. рублей;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1 год и плановый период 2022 и 2023 годов согласно приложениям </w:t>
      </w:r>
      <w:r>
        <w:rPr>
          <w:b/>
          <w:spacing w:val="-1"/>
          <w:sz w:val="24"/>
          <w:szCs w:val="24"/>
        </w:rPr>
        <w:t>4 и 5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омственную структуру расходов бюджета Симского городского поселения на 2021 год и плановый период 2022 и 2023 годов согласно приложениям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2"/>
        <w:rPr/>
      </w:pPr>
      <w:r>
        <w:rPr/>
        <w:t xml:space="preserve">    </w:t>
      </w:r>
      <w:r>
        <w:rPr/>
        <w:t>8.</w:t>
      </w:r>
      <w:r>
        <w:rPr>
          <w:b w:val="false"/>
        </w:rPr>
        <w:t xml:space="preserve"> </w:t>
      </w:r>
      <w:r>
        <w:rPr>
          <w:b w:val="false"/>
          <w:spacing w:val="-1"/>
        </w:rPr>
        <w:t>Установить в соответствии с пунктом 80 Положения о бюджетном процессе в Симском городском поселении в редакции решения Совета депутатов Симского городского поселения от 13.11.2015г. № 11следующие основания для внесения в 2021 году изменений в показатели сводной бюджетной росписи, связанные с особенностями исполнения бюджета Симского городского поселения и (или) перераспределения бюджетных ассигнований между главными распорядителями средств бюджета Симского городского поселения: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1) изменение бюджетной классификации Российской Федерации, в том числе для отражения межбюджетных трансфертов, поступивших из вышестоящего бюджета;</w:t>
      </w:r>
    </w:p>
    <w:p>
      <w:pPr>
        <w:pStyle w:val="12"/>
        <w:rPr/>
      </w:pPr>
      <w:r>
        <w:rPr>
          <w:b w:val="false"/>
          <w:spacing w:val="-1"/>
        </w:rPr>
        <w:t>2) перераспределение главой Симского городского поселения бюджетных ассигнований, предусмотренных по разделам "Общегосударственные вопросы", "Национальная экономика", "Жилищно-коммунальное хозяйство", "Образование", "Культура и кинематография", "Физическая культура и спорт", "Социальная политика" между кодами классификации расходов бюджетов бюджетной системы Российской Федерации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3) утверждение главой Симского городского поселения муниципальных программ, внесение изменений в муниципальные программы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4) в случае поступления в доход бюджета Сим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5) в случае поступления в доход бюджета Симского городского поселения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12"/>
        <w:ind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 </w:t>
      </w:r>
      <w:r>
        <w:rPr>
          <w:b w:val="false"/>
          <w:spacing w:val="-1"/>
        </w:rPr>
        <w:t>6) на суммы средств, выделяемых главным распорядителем средств бюджета Симского городского поселения за счет резервного фонда администрации Симского городского поселения, в случаях изменения порядка применения бюджетной классификации Российской Федерации.</w:t>
      </w:r>
    </w:p>
    <w:p>
      <w:pPr>
        <w:pStyle w:val="12"/>
        <w:ind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10" w:after="0"/>
        <w:ind w:left="10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становить, что средства бюджета Симского городского поселения для финансирования полномочий Российской Федерации, переданных органам местного самоуправления Симского городского поселения, сверх сумм, поступивш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, что в 2021 году доведение лимитов бюджетных обязательств и финансирование расходов осуществляется с учетом их приоритетности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плата труда и начисление на оплату труд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субсидий и субвенций местным бюджетам, при расчете которых учитываются оплата труда и начисления на оплату труд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сполнение публичных нормативных обязательст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я последствий чрезвычайных ситуаци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) оплата коммунальных услуг и услуг связи, горюче-смазочных материалов и командировочных расход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) уплата муниципальными казенными учреждениями налогов, сборов в бюджеты бюджетной системы Российской Федер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Доведение лимитов бюджетных обязательств на 2021 год осуществляется в соответствии с распоряжениями администрации Симского городского поселе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иным направлениям расходов, не указанным в подпунктах 1-7 настоящего пункт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лимитов бюджетных обязательств по иным направлениям расходов и расходов, финансирование которых производится за счет целевых федеральных, областных поступлений осуществляется в пределах объема бюджетных ассигнований 2021 года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Утвердить программу муниципальных гарантий на 2021 </w:t>
      </w:r>
      <w:r>
        <w:rPr>
          <w:spacing w:val="-1"/>
          <w:sz w:val="24"/>
          <w:szCs w:val="24"/>
        </w:rPr>
        <w:t xml:space="preserve">год и плановый период 2022 и 2023 годов согласно приложению </w:t>
      </w:r>
      <w:r>
        <w:rPr>
          <w:b/>
          <w:spacing w:val="-1"/>
          <w:sz w:val="24"/>
          <w:szCs w:val="24"/>
        </w:rPr>
        <w:t>8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внутренних </w:t>
      </w:r>
      <w:r>
        <w:rPr>
          <w:spacing w:val="-1"/>
          <w:sz w:val="24"/>
          <w:szCs w:val="24"/>
        </w:rPr>
        <w:t xml:space="preserve">заимствований на 2021 год и плановый период 2022 и 2023 годов </w:t>
      </w:r>
      <w:r>
        <w:rPr>
          <w:sz w:val="24"/>
          <w:szCs w:val="24"/>
        </w:rPr>
        <w:t xml:space="preserve">согласно приложению </w:t>
      </w:r>
      <w:r>
        <w:rPr>
          <w:b/>
          <w:sz w:val="24"/>
          <w:szCs w:val="24"/>
        </w:rPr>
        <w:t>9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твердить программу предоставления бюджетных кредитов на 2021 </w:t>
      </w:r>
      <w:r>
        <w:rPr>
          <w:spacing w:val="-1"/>
          <w:sz w:val="24"/>
          <w:szCs w:val="24"/>
        </w:rPr>
        <w:t xml:space="preserve">год и плановый период 2022 и 2023 годов год согласно приложению </w:t>
      </w:r>
      <w:r>
        <w:rPr>
          <w:b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spacing w:val="-3"/>
          <w:sz w:val="24"/>
          <w:szCs w:val="24"/>
        </w:rPr>
        <w:t>Установить:</w:t>
      </w:r>
    </w:p>
    <w:p>
      <w:pPr>
        <w:pStyle w:val="Normal"/>
        <w:shd w:fill="FFFFFF" w:val="clear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- верхний предел муниципального внутреннего долга на 1 </w:t>
      </w:r>
      <w:r>
        <w:rPr>
          <w:spacing w:val="-2"/>
          <w:sz w:val="24"/>
          <w:szCs w:val="24"/>
        </w:rPr>
        <w:t xml:space="preserve">января 2022 года в сумме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0 тыс. рублей, в том числе предельный объем </w:t>
      </w:r>
      <w:r>
        <w:rPr>
          <w:spacing w:val="-1"/>
          <w:sz w:val="24"/>
          <w:szCs w:val="24"/>
        </w:rPr>
        <w:t>обязательств по муниципальным гарантиям в сумме 0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ыс. </w:t>
      </w:r>
      <w:r>
        <w:rPr>
          <w:sz w:val="24"/>
          <w:szCs w:val="24"/>
        </w:rPr>
        <w:t>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4"/>
          <w:szCs w:val="24"/>
        </w:rPr>
        <w:t xml:space="preserve">- верхний предел муниципального внутреннего долга на 1 </w:t>
      </w:r>
      <w:r>
        <w:rPr>
          <w:sz w:val="24"/>
          <w:szCs w:val="24"/>
        </w:rPr>
        <w:t xml:space="preserve">января 2023 года в сумме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0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предельный объем обязательств по муниципальным гарантиям в сумме 0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ерхний предел муниципального внутреннего долга на 1 января 2024 года в сумме  0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ыс. рублей, в том числе предельный объем обязательств по муниципальным гарантиям в сумме 0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ыс.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</w:rPr>
        <w:t xml:space="preserve">13. </w:t>
      </w:r>
      <w:r>
        <w:rPr>
          <w:sz w:val="24"/>
          <w:szCs w:val="24"/>
        </w:rPr>
        <w:t xml:space="preserve">Утвердить общий объем иных межбюджетных трансфертов, выделяемых Ашинскому муниципальному району из бюджета Симского городского поселения на исполнение переданных полномочий на 2021 год согласно приложению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423,2 тыс. руб.</w:t>
      </w:r>
      <w:r>
        <w:rPr>
          <w:sz w:val="24"/>
          <w:szCs w:val="24"/>
        </w:rPr>
        <w:t xml:space="preserve"> и плановый период 2022 и 2023 годов согласно приложению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50,0 тыс. руб</w:t>
      </w:r>
      <w:r>
        <w:rPr>
          <w:sz w:val="24"/>
          <w:szCs w:val="24"/>
        </w:rPr>
        <w:t>., в том числе: 2022 год – 25,0 тыс. руб., 2023 год – 25,0 тыс. руб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Утвердить перечень муниципальных программ, предусмотренных к финансированию в 2021 году за счет средств бюджета Симского городского поселения согласно приложению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, на 2022 год согласно приложению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на 2023 год согласно приложению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Утвердить перечень источников финансирования дефицита бюджета Симского городского поселения в 2021 году согласно приложению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и плановом периоде 2022 и 2023 годов согласно приложению </w:t>
      </w:r>
      <w:r>
        <w:rPr>
          <w:b/>
          <w:sz w:val="24"/>
          <w:szCs w:val="24"/>
        </w:rPr>
        <w:t>17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Реструктуризация кредиторской задолженности юридических лиц перед  бюджетом Симского городского поселения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Симского городского поселения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 федеральным бюджета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Симского городского поселения, в иных муниципальных правовых актах Симского городского поселения, муниципальных программах, и в порядке, установленном администрацией Симского городского посел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Установить, что заключение и оплата муниципальными казенными учреждениями и органами местного самоуправления Симского городского поселения муниципальных контрактов, иных договоров, подлежащих исполнению за счет средств бюджета Симского городского поселения, производится от муниципального образования «Симское городское поселение» в пределах доведенных им лимитов бюджетных ассигнований и лимитов бюджетных обязательств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ые муниципальными казенными учреждениями обязательства, вытекающие из муниципальных контрактов, иных договоров, исполнение которых осуществляется за счет средств бюджета Симского городского поселения сверх доведенных до них лимитов бюджетных ассигнований и лимитов бюджетных обязательств, не подлежат оплате за счет средств бюджета Симского городского поселения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Настоящее Решение вступает в силу с 1 января 2021 года и подлежит опубликованию в газете "Стальная искра"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имского городского поселения</w:t>
        <w:tab/>
        <w:tab/>
        <w:tab/>
        <w:t xml:space="preserve">                         Р.Р.Гаф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                    А.Ш. Джабраилов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firstLine="14"/>
        <w:rPr>
          <w:color w:val="000000"/>
        </w:rPr>
      </w:pPr>
      <w:r>
        <w:rPr>
          <w:color w:val="000000"/>
        </w:rPr>
        <w:t>к решению Совета депутатов Симского городского поселения "О бюджете Симского городского поселения на 2021 год и плановый период 2022 и 2023 годов» от  28.12. 2020г. № 30</w:t>
      </w:r>
    </w:p>
    <w:p>
      <w:pPr>
        <w:pStyle w:val="Heading1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  <w:t>Нормативы доходов бюджета городского поселения</w:t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вета депутатов Симского городского поселения    " О внесении изменений в решение СД  "О бюджете Симского городского поселения на 2021 год и  плановый период 2022 и 2023 годов "" от   28.12.2020г. №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Перечень главных администраторов доходов бюджета Симского городского поселения</w:t>
      </w:r>
    </w:p>
    <w:tbl>
      <w:tblPr>
        <w:tblW w:w="10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7"/>
        <w:gridCol w:w="6453"/>
        <w:gridCol w:w="27"/>
      </w:tblGrid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Симского городского поселения, к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имского городского  поселения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,3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,3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еляби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  <w:vertAlign w:val="superscript"/>
              </w:rPr>
              <w:t>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  <w:r>
              <w:rPr>
                <w:sz w:val="22"/>
                <w:szCs w:val="22"/>
                <w:vertAlign w:val="superscript"/>
              </w:rPr>
              <w:t>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3 0000 110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2"/>
                <w:szCs w:val="22"/>
                <w:vertAlign w:val="superscript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г.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нского муниципального района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, получаемые   в    виде арендной платы за земельные участки, государственная собственность на которые не разграничена      и      которые расположены в границах городских поселений, а также средства от продажи права   на   заключение договоров    аренды    указанных земельных участков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 автономных учреждений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0" w:leader="none"/>
              </w:tabs>
              <w:ind w:left="37"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поселен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3 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 земельных участков, государственная</w:t>
            </w:r>
          </w:p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 на     которые не разграничена      и      которые</w:t>
            </w:r>
          </w:p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ы в границах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13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90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 (по обязательствам, возникшим до 1 января 2008 го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3 0000 18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 бюджетам городских поселений  на 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302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  бюджетам городских поселений на софинансирование   капитальных вложений в объекты муниципальной собственности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firstLine="125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 бюджетам 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0" w:leader="none"/>
              </w:tabs>
              <w:ind w:left="37" w:right="-2" w:hanging="0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3 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3 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 получателям средств бюджетов 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30 13 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 от государственных (муниципальных)  организаций в бюджеты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10 13 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13 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8 0501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right="-2" w:hanging="0"/>
              <w:jc w:val="both"/>
              <w:rPr/>
            </w:pPr>
            <w:r>
              <w:rPr/>
              <w:t xml:space="preserve">Доходы бюджетов городских поселений от    возврата бюджетными учреждениями  остатков субсидий прошлых лет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8 0502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right="-2" w:hanging="0"/>
              <w:jc w:val="both"/>
              <w:rPr/>
            </w:pPr>
            <w:r>
              <w:rPr/>
              <w:t xml:space="preserve">Доходы бюджетов городских поселений от  возврата автономными учреждениями   остатков субсидий прошлых лет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3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городских поселений от  возврата иными организациями    остатков субсидий прошлых лет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right="-2" w:hanging="0"/>
              <w:jc w:val="both"/>
              <w:rPr/>
            </w:pPr>
            <w:r>
              <w:rPr/>
              <w:t xml:space="preserve">Доходы бюджетов городских поселений от    возврата остатков субсидий,   субвенций и иных межбюджетных    трансфертов, имеющих целевое  назначение, прошлых лет из бюджетов </w:t>
              <w:br/>
              <w:t xml:space="preserve">муниципальных районов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5112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 остатков субсидий на софинансирование капитальных  вложений в объекты муниципальной собственности из бюджетов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3 0000 1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rFonts w:eastAsia="Calibri"/>
          <w:kern w:val="2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  <w:kern w:val="2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В части доходов, зачисляемых в бюджеты городских поселений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Симского городского поселения от 30.12.2015г. № 200          </w:t>
      </w:r>
    </w:p>
    <w:p>
      <w:pPr>
        <w:pStyle w:val="Normal"/>
        <w:rPr/>
      </w:pPr>
      <w:r>
        <w:rPr/>
        <w:t>«Об утверждении перечней кодов подвидов по видам доходов»</w:t>
      </w:r>
    </w:p>
    <w:p>
      <w:pPr>
        <w:pStyle w:val="Normal"/>
        <w:rPr/>
      </w:pPr>
      <w:r>
        <w:rPr/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ешению Совета депутатов Сим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«О бюджете Симского городского поселения на 2021 год и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лановый период 2022 и 2023 годов» от  28.12.2020г. № 3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 Симского город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119"/>
        <w:gridCol w:w="5811"/>
      </w:tblGrid>
      <w:tr>
        <w:trPr>
          <w:tblHeader w:val="true"/>
          <w:trHeight w:val="94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Симского город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источников финансирования дефицита бюджета Симского город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119"/>
        <w:gridCol w:w="5811"/>
      </w:tblGrid>
      <w:tr>
        <w:trPr>
          <w:tblHeader w:val="true"/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им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126" w:right="126" w:hanging="0"/>
              <w:rPr/>
            </w:pPr>
            <w:r>
              <w:rPr/>
              <w:t>Привлечение 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126" w:right="126" w:hanging="0"/>
              <w:rPr/>
            </w:pPr>
            <w:r>
              <w:rPr/>
              <w:t>Погашение бюджетами городских поселений  кредитов 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459"/>
        <w:gridCol w:w="249"/>
        <w:gridCol w:w="1277"/>
        <w:gridCol w:w="567"/>
        <w:gridCol w:w="708"/>
        <w:gridCol w:w="403"/>
        <w:gridCol w:w="708"/>
      </w:tblGrid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 Симского городского поселения  "О бюджете Симского городского поселения на 2021 год и на плановый период 2022 и 2023 годов 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28.12.2020 года  № 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х программ Симского городского поселения и непрограммным видам деятельности), группам видов расходов классификации расходов бюджетов на 2021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9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2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0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8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68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4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37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63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4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6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6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2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7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филактике терроризма и противодействию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59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89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2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2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и содержание автомобильных дорог обш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40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5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5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3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6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46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5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газопроводов и газовых сетей (софинансирование к ГП "Обеспечение доступным и комфортным жильем граждан РФ в Ч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2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12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П "Укрепление материально-технической базы учреждений культуры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1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 00 S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51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 00 S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51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92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9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9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00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1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4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шения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17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17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Развитие физической культуры и спорта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оплату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1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ы спортивной подготовки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1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55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0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"/>
        <w:gridCol w:w="459"/>
        <w:gridCol w:w="1492"/>
        <w:gridCol w:w="567"/>
        <w:gridCol w:w="970"/>
        <w:gridCol w:w="447"/>
        <w:gridCol w:w="687"/>
        <w:gridCol w:w="283"/>
        <w:gridCol w:w="1134"/>
      </w:tblGrid>
      <w:tr>
        <w:trPr>
          <w:trHeight w:val="255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 Симского городского поселения  "О бюджете Симского городского поселения на 2021 год и  плановый период 2022 и 2023 годов " от 28.12.2020 года № 3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770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х программ Симского городского поселения и непрограммным видам деятельности), группам видов расходов классификации расходов бюджетов на  плановый период 2022 и 2023  годов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01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4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5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5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3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5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обслуживание казны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на создание административной комис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2 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2 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1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,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6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6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6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6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рамках муниципальных програм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7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7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88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88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88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газопроводов и газовых сетей (софинансирование к ГП "Обеспечение доступным и комфортным жильем граждан РФ в ЧО"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3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03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4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4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88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5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0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1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Развитие физической культуры и спорта СГП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оплату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5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ы спортивной подготовки(сборные кома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5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02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2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459"/>
        <w:gridCol w:w="459"/>
        <w:gridCol w:w="641"/>
        <w:gridCol w:w="737"/>
        <w:gridCol w:w="681"/>
        <w:gridCol w:w="567"/>
        <w:gridCol w:w="425"/>
        <w:gridCol w:w="567"/>
      </w:tblGrid>
      <w:tr>
        <w:trPr>
          <w:trHeight w:val="255" w:hRule="atLeast"/>
        </w:trPr>
        <w:tc>
          <w:tcPr>
            <w:tcW w:w="5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 Симского городского поселения  "О бюджете Симского городского поселения на 2021 год и  плановый период 2022 и 2023 годов 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28.12.2020 года № 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Симского городского поселения на плановый период 2021 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9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6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3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6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щита населения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филактики терроризма и противодействие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5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8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4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F3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4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S4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 S4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газопроводов и газовых сетей (софинансирование к ГП "Обеспечение доступным и комфортным жильем граждан РФ в Ч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1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П "Укрепление материально-технической базы учреждений культуры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1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 00 S8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1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 00 S8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51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9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9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9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0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Развитие физической культуры и спорта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0.00.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оплату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ы спортивной подготовки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5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459"/>
        <w:gridCol w:w="459"/>
        <w:gridCol w:w="1378"/>
        <w:gridCol w:w="539"/>
        <w:gridCol w:w="992"/>
        <w:gridCol w:w="992"/>
        <w:gridCol w:w="284"/>
        <w:gridCol w:w="992"/>
        <w:gridCol w:w="992"/>
      </w:tblGrid>
      <w:tr>
        <w:trPr>
          <w:trHeight w:val="255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 Симского городского поселения   "О бюджете Симского городского поселения на 2021 год и плановый период 2022 и 2023 годов " от     28.12.2020 года  № 3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Симского городского поселения на плановый период 2022 и 2023 годов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01,9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4,9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0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3 2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0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5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5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,9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1 21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4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3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5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5 00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4,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4,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1 00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1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6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4 2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 54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0 72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 79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6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6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6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6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7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0.75.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17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88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75 S6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88,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83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9 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 5 F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62 5 F3 674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.S4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3.00 S4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7 0 57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74 0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2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газопроводов и газовых сетей (софинансирование к ГП "Обеспечение доступным и комфортным жильем граждан РФ в Ч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.3.00.S4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2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.0.58.43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31 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3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03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4,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4,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88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0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5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50 0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,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0,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41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9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4 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91 0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,8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1,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П "Развитие физической культуры и спорта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на оплату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1.00.S00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5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12 0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нтры спортивной подготовки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5,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02,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82 0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2,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ind w:right="25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«О бюджете Симского городского поселения на 2021 год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и плановый период 2022 и 2023годов» от   28.12.2020г. № 30                   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 xml:space="preserve">Программа муниципальных гарантий в валюте Российской Федерац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2021 год и на плановый период 2022 и 2023 годов </w:t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</w:t>
      </w:r>
      <w:r>
        <w:rPr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в 2021 году и плановом периоде 2022 и 2023 годах не планируется.</w:t>
      </w:r>
    </w:p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«О бюджете Симского городского поселения на 2021 год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  плановый  период 2022 и 2023 годов» от  28.12.2020г. №  3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Программа внутренних и внешних муниципальных заимствований на 2021 год и плановый период 2022 и 2023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2021 году и плановом периоде 2022 и 2023 годах внутренние и внешние муниципальные заимствования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«О бюджете Симского городского поселения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и  плановый период 2022 и 2023 годов» от  28.12.2020г. № 30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предоставления бюджетных кредитов на </w:t>
      </w:r>
      <w:r>
        <w:rPr>
          <w:spacing w:val="-1"/>
          <w:szCs w:val="28"/>
        </w:rPr>
        <w:t xml:space="preserve"> 2021  год и плановый период 2022 и 2023 годов</w:t>
      </w:r>
    </w:p>
    <w:p>
      <w:pPr>
        <w:pStyle w:val="Heading1"/>
        <w:tabs>
          <w:tab w:val="clear" w:pos="720"/>
          <w:tab w:val="left" w:pos="7088" w:leader="none"/>
        </w:tabs>
        <w:ind w:left="5670"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бюджетных кредитов в 2021 году и плановом периоде 2022 и 2023 годах не планируется.</w:t>
      </w:r>
    </w:p>
    <w:p>
      <w:pPr>
        <w:pStyle w:val="Normal"/>
        <w:ind w:left="-567" w:right="-105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30"/>
        <w:gridCol w:w="1773"/>
        <w:gridCol w:w="1560"/>
        <w:gridCol w:w="1559"/>
        <w:gridCol w:w="1701"/>
      </w:tblGrid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Приложение 11</w:t>
            </w:r>
          </w:p>
        </w:tc>
      </w:tr>
      <w:tr>
        <w:trPr>
          <w:trHeight w:val="6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 Симского городского поселения  "О бюджете    Симского городского поселения на 2021 год и плановый период 2022 и 2023 годов" от   28.12.2020г.  № 30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выделяемые Ашинскому муниципальному району из бюджета Симского городского поселения на исполнение переданных полномочий на 2021 год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сего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9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утреннего  муниципального финансового контроля</w:t>
            </w:r>
          </w:p>
        </w:tc>
      </w:tr>
      <w:tr>
        <w:trPr>
          <w:trHeight w:val="4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шинский муниципальны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423,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20"/>
        <w:gridCol w:w="1258"/>
        <w:gridCol w:w="1276"/>
        <w:gridCol w:w="1276"/>
        <w:gridCol w:w="1275"/>
        <w:gridCol w:w="1418"/>
        <w:gridCol w:w="1134"/>
      </w:tblGrid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</w:tc>
      </w:tr>
      <w:tr>
        <w:trPr>
          <w:trHeight w:val="6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Симского городского поселения  "О бюджете    Симского городского поселения на 2021 год и плановый период 2022 и 2023 годов" от  28.12.2020г.  № 30</w:t>
            </w:r>
          </w:p>
        </w:tc>
      </w:tr>
      <w:tr>
        <w:trPr>
          <w:trHeight w:val="33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выделяемые Ашинскому муниципальному району из бюджета Симского городского поселения на исполнение переданных полномочий на плановый период  2022 и 2023 годов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шинский муниципальный рай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«О бюджете Симского городского поселения на 2021 г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лановый период 2022 и 2023 годов» от  28.12.2020г. № 3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Перечень муниципальных программ, предусмотренных к финансированию в 2021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92,9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Симского городского по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«О бюджете Симского городского поселения на 2021 г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лановый период 2022 и 2023 годов» от 28.12.2020г. № 30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Перечень муниципальных программ, предусмотренных к финансированию в 2022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Симского городского по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«О бюджете Симского городского поселения на 2021 г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лановый период 2022 и 2023 годов» от  28.12.2020г. № 30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Перечень муниципальных программ, предусмотренных к финансированию в 202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78"/>
        <w:gridCol w:w="3260"/>
      </w:tblGrid>
      <w:tr>
        <w:trPr>
          <w:trHeight w:val="24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16                                 к решению Совета  депутатов Симского городского поселения  "О бюджете Симского городского поселения на 2021 год и  плановый период 2022 и 2023 годов" от 28.12.2020г.  №  30    </w:t>
            </w:r>
          </w:p>
        </w:tc>
      </w:tr>
      <w:tr>
        <w:trPr>
          <w:trHeight w:val="100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 Симского городского поселения на  2021 год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в тыс.рублей)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827"/>
        <w:gridCol w:w="1600"/>
        <w:gridCol w:w="1600"/>
      </w:tblGrid>
      <w:tr>
        <w:trPr>
          <w:trHeight w:val="282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</w:t>
            </w:r>
            <w:r>
              <w:rPr/>
              <w:t xml:space="preserve">Приложение 17                         к решению Совета депутатов Симского городского поселения "О бюджете Симского городского поселения на 2021 год и        плановый период 2022      и 2023 годов" от 28.12.2019г. № 30 </w:t>
            </w:r>
          </w:p>
        </w:tc>
      </w:tr>
      <w:tr>
        <w:trPr>
          <w:trHeight w:val="42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73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имского городского поселения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 тыс.рублей)</w:t>
            </w:r>
          </w:p>
        </w:tc>
      </w:tr>
      <w:tr>
        <w:trPr>
          <w:trHeight w:val="63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pStyle w:val="Normal"/>
        <w:spacing w:lineRule="auto" w:line="360"/>
        <w:ind w:right="-10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3:00Z</dcterms:created>
  <dc:creator>© Злобное Тыкво</dc:creator>
  <dc:description/>
  <dc:language>en-US</dc:language>
  <cp:lastModifiedBy>user</cp:lastModifiedBy>
  <cp:lastPrinted>2020-12-29T10:34:00Z</cp:lastPrinted>
  <dcterms:modified xsi:type="dcterms:W3CDTF">2021-01-15T04:53:00Z</dcterms:modified>
  <cp:revision>2</cp:revision>
  <dc:subject/>
  <dc:title/>
</cp:coreProperties>
</file>