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80105</wp:posOffset>
                </wp:positionH>
                <wp:positionV relativeFrom="paragraph">
                  <wp:posOffset>71755</wp:posOffset>
                </wp:positionV>
                <wp:extent cx="71183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915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9.85pt;mso-wrap-distance-left:1.9pt;mso-wrap-distance-right:1.9pt;mso-wrap-distance-top:0pt;mso-wrap-distance-bottom:0pt;margin-top:5.65pt;mso-position-vertical-relative:text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915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СОВЕТ    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56020, г. Сим, Челябинской области, ул. Свердлова,1 тел./факс (35159) 7-92-10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215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6.12.2012г.</w:t>
      </w:r>
    </w:p>
    <w:p>
      <w:pPr>
        <w:pStyle w:val="ConsTitle"/>
        <w:widowControl/>
        <w:spacing w:lineRule="atLeast" w:line="18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6.12.2007г № 336 «Об установлении налога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 физических лиц» на территор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имского городского поселения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Налоговым кодексом Российской Федерации, Федеральным законом "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Симского городского поселения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Внести в Решение Совета от  06.12.2007г № 336 «Об установлении налога на  имущество физических лиц» на территории Симского городского поселения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/>
        <w:t>В пункте 2 слова «От 300 тыс.рублей до 500 тыс. рублей (включительно)» заменить словами «Свыше 300 тыс.рублей до 500 тыс. рублей (включительно)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публикованию в газете «Стальная искра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.01.2013 г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имского городского поселения                                                              В.А.Сабл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4:00Z</dcterms:created>
  <dc:creator>Admin</dc:creator>
  <dc:description/>
  <cp:keywords/>
  <dc:language>en-US</dc:language>
  <cp:lastModifiedBy>User</cp:lastModifiedBy>
  <dcterms:modified xsi:type="dcterms:W3CDTF">2012-12-17T05:37:00Z</dcterms:modified>
  <cp:revision>4</cp:revision>
  <dc:subject/>
  <dc:title/>
</cp:coreProperties>
</file>