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78200</wp:posOffset>
            </wp:positionH>
            <wp:positionV relativeFrom="paragraph">
              <wp:posOffset>1905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РОССИЙСКАЯ ФЕДЕРАЦИЯ</w:t>
      </w:r>
    </w:p>
    <w:p>
      <w:pPr>
        <w:pStyle w:val="TextBody"/>
        <w:rPr/>
      </w:pPr>
      <w:r>
        <w:rPr/>
        <w:t xml:space="preserve"> </w:t>
      </w:r>
      <w:r>
        <w:rPr/>
        <w:t>АДМИНИСТРАЦИЯ СИМСКОГО ГОРОДСКОГО ПОСЕЛЕНИЯ                           АШИНСКОГО МУНИЦИПАЛЬНОГО РАЙОНА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30.05. 2023 года   № 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/>
      </w:pPr>
      <w:r>
        <w:rPr>
          <w:sz w:val="22"/>
          <w:szCs w:val="22"/>
        </w:rPr>
        <w:t xml:space="preserve">О разработке проекта бюджета Симского городского поселения 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на 2024 год и  плановый период 2025  и 2026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целях разработки проекта  решения Совета депутатов Симского городского поселения  «О бюджете Симского городского поселения на 2024 год и плановый период 2025 и 2026 годов», в  соответствии с Бюджетным кодексом РФ,  Федеральным законом от 06.10.2003г. № 131-ФЗ «Об общих принципах организации местного самоуправления в Российской Федерации», Положением о бюджетном  процессе в Симском городском поселении, утвержденным решением Совета депутатов Симского городского поселения от 03.12.2021г. № 70, руководствуясь Уставом Симского городского поселения,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rPr/>
      </w:pPr>
      <w:r>
        <w:rPr>
          <w:sz w:val="22"/>
          <w:szCs w:val="22"/>
        </w:rPr>
        <w:t>1. Финансовому отделу администрации Симского городского поселения (Дромашко Ю.Е.) организовать разработку:</w:t>
      </w:r>
    </w:p>
    <w:p>
      <w:pPr>
        <w:pStyle w:val="Heading3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проекта решения Совета депутатов Симского городского поселения «О бюджете Симского городского поселения на 2024 год и плановый период 2025 и 2026 годов» и необходимых материалов к нему;</w:t>
      </w:r>
    </w:p>
    <w:p>
      <w:pPr>
        <w:pStyle w:val="Heading3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проектировок основных показателей бюджета Симского городского поселения на 2024 год и плановый период 2025 и 2026 годов.</w:t>
      </w:r>
    </w:p>
    <w:p>
      <w:pPr>
        <w:pStyle w:val="Heading3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ачестве основы для разработки проекта решения Совета депутатов  Симского городского поселения «О бюджете Симского городского поселения на 2024 год и  плановый период 2025 и 2026 годов» использовать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основные показатели социально-экономического развития Симского городского поселения за 2022 год, предварительные итоги социально-экономического развития Симского городского поселения за истекший период 2023 года, прогнозируемые на 2024 год параметры прогноза социально-экономического развития Симского городского поселения на период до 2026 года;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данные органов ведомственной и государственной статистики;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данные межрайонной инспекции федеральной налоговой службы № 18 по Челябинской обла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отчеты об исполнении бюджета Симского городского поселения за 2022 год и соответствующий период 2023 года.</w:t>
      </w:r>
    </w:p>
    <w:p>
      <w:pPr>
        <w:pStyle w:val="Heading3"/>
        <w:ind w:firstLine="709"/>
        <w:rPr>
          <w:sz w:val="22"/>
          <w:szCs w:val="22"/>
        </w:rPr>
      </w:pPr>
      <w:r>
        <w:rPr>
          <w:sz w:val="22"/>
          <w:szCs w:val="22"/>
        </w:rPr>
        <w:t>2.  Установить, что разработка проекта решения Совета депутатов Симского городского поселения «О бюджете Симского городского поселения на 2024 год и  плановый период 2025 и 2026 годов» осуществляется в соответствии с графиком разработки проекта решения  Совета депутатов Симского городского поселения «О бюджете Симского городского поселения на 2024 год и плановый период 2025 и 2026 годов» (приложение № 1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ым исполнителям, указанным в приложении к настоящему постановлению, обеспечить предоставление информации по форме, согласованной с адресатами  информации.</w:t>
      </w:r>
    </w:p>
    <w:p>
      <w:pPr>
        <w:pStyle w:val="Normal"/>
        <w:ind w:firstLine="709"/>
        <w:rPr/>
      </w:pPr>
      <w:r>
        <w:rPr>
          <w:sz w:val="22"/>
          <w:szCs w:val="22"/>
        </w:rPr>
        <w:t>3   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  Настоящее  постановление  вступает в силу со дня его подпис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.   Настоящее постановление подлежит размещению на сайте администрации Симского городского поселения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rodsi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Симского городского поселения                                                              Р.Р.Гафаров</w:t>
      </w:r>
    </w:p>
    <w:p>
      <w:pPr>
        <w:pStyle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"/>
        <w:jc w:val="right"/>
        <w:rPr/>
      </w:pPr>
      <w:r>
        <w:rPr>
          <w:rFonts w:eastAsia="Calibri"/>
          <w:sz w:val="16"/>
          <w:szCs w:val="16"/>
          <w:lang w:eastAsia="en-US"/>
        </w:rPr>
        <w:t xml:space="preserve">Приложение № 1 </w:t>
      </w:r>
    </w:p>
    <w:p>
      <w:pPr>
        <w:pStyle w:val="2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 постановлению   администрации </w:t>
      </w:r>
    </w:p>
    <w:p>
      <w:pPr>
        <w:pStyle w:val="2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Симского городского поселения                                             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30.05.2023г. № </w:t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разработки проекта решения Совета депутатов Симского городского поселения</w:t>
      </w:r>
    </w:p>
    <w:p>
      <w:pPr>
        <w:pStyle w:val="Normal"/>
        <w:jc w:val="center"/>
        <w:rPr/>
      </w:pPr>
      <w:r>
        <w:rPr/>
        <w:t>«О бюджете Симского городского поселения на 2024 год и плановый период 2025 и 2026 годов»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91"/>
        <w:gridCol w:w="1850"/>
        <w:gridCol w:w="2028"/>
      </w:tblGrid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атериалы, документы,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Срок предостав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Адресат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Плановый реестр расходных обязательств на 2024-2026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Г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июнь 20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Г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Фактическое поступление за 2022 год и ожидаемое исполнение в 2023 году, прогноз поступлений в бюджет СГП в 2024 году и на период до 2026 года (с расчетом, пояснением и  обоснованием в случае снижения прогноза поступления к факту 2022 года и оценке 2023 года):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 по земельному налогу;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 арендной плате (до и после разграничения госсобственности на землю);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 доходов от сдачи в аренду имущества, находящуюся в муниципальной собственности (перечень арендованного имущества с указанием номера договора, арендатора, площади, годовой суммы начисленной арендной платы;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 доходов от реализации основных средств и материальных запасов по данному имуществу;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- поступление от продажи земельных участков до  и после разграничения собственности на землю, а также от права на заключение договоров аренды;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- по плате по соглашениям об установлении сервитута;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- по плате за увеличение площади земельных участков, находящихся в частной собственности, в результате перераспределения таких  земельных участ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УМИ и ЗО СГ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.06.2023 г.– предварительные данные, 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.08.2023 г. – окончательные данны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Г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   поступление  в 2022 году и  ожидаемое  поступление в 2023 году, прогноз поступлений администриру-емых доходов в бюджет СГП в 2024 году и на период до 2026 года (с расчетом, пояснением и  обоснованием в случае снижения прогноза поступления к факту 2022 года и оценке 2023год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.06.2023 г.– предварительные данные, </w:t>
            </w:r>
          </w:p>
          <w:p>
            <w:pPr>
              <w:pStyle w:val="Normal"/>
              <w:jc w:val="center"/>
              <w:rPr/>
            </w:pPr>
            <w:r>
              <w:rPr/>
              <w:t>11.08.2023 г. – окончательные данны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Г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й на 2024 год и на период до 2026 года доходов в бюджет СГП по видам налоговых и неналоговых дохо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.06.2023 г.– предварительные данные, </w:t>
            </w:r>
          </w:p>
          <w:p>
            <w:pPr>
              <w:pStyle w:val="Normal"/>
              <w:jc w:val="center"/>
              <w:rPr/>
            </w:pPr>
            <w:r>
              <w:rPr/>
              <w:t>11.08.2023 г. – окончательные данны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Г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Информацию о доходах и расходах муниципальных казенных учреждений от приносящей доход деятельности  по формам, согласованным с финансовым отделом администрации СГП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- фактическое поступление в 2022 году, ожидаемое поступление в 2023 году, прогноз поступлений на 2024 год и на период до 2026 года в разрезе кодов классификации доходов бюджетов;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- фактическое исполнение расходов в 2022 году, ожидаемое исполнение расходов в 2023 году, планируемые расходы на 2024 год и на период до 2026 года в разрезе кодов классификации расходов бюджетов и кодов классификации операций сектора государственного управ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КУ «СГДК»;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КУ «СК им. Г.М.Пузикова»;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КУ «ИКМ»;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КУ «ДЮК»;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УМИ и ЗО СГП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Совет депутатов СГ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 xml:space="preserve">11.06.2023г.- предварительные данные, 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.08.2023 г.  – окончательные данны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Г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актического      исполнения  прогноза социально-экономического развития Симского городского поселения за 2022 год, предварительные итоги социально-экономического развития Симского городского поселения за истекший период 2023 года, ожидаемые итоги за 2023 год, прогнозируемые на   2024 год и на период  до  2026 годов, в том числе основные показатели:</w:t>
            </w:r>
          </w:p>
          <w:p>
            <w:pPr>
              <w:pStyle w:val="Normal"/>
              <w:rPr/>
            </w:pPr>
            <w:r>
              <w:rPr/>
              <w:t>-среднегодовой индекс потребительских цен;</w:t>
            </w:r>
          </w:p>
          <w:p>
            <w:pPr>
              <w:pStyle w:val="Normal"/>
              <w:rPr/>
            </w:pPr>
            <w:r>
              <w:rPr/>
              <w:t>- среднегодовая численность постоянного населения;</w:t>
            </w:r>
          </w:p>
          <w:p>
            <w:pPr>
              <w:pStyle w:val="Normal"/>
              <w:rPr/>
            </w:pPr>
            <w:r>
              <w:rPr/>
              <w:t>- среднесписочная численность работающих в Симском городском поселении;</w:t>
            </w:r>
          </w:p>
          <w:p>
            <w:pPr>
              <w:pStyle w:val="Normal"/>
              <w:rPr/>
            </w:pPr>
            <w:r>
              <w:rPr/>
              <w:t>- объем оплаты труда наемных работников;</w:t>
            </w:r>
          </w:p>
          <w:p>
            <w:pPr>
              <w:pStyle w:val="Normal"/>
              <w:rPr/>
            </w:pPr>
            <w:r>
              <w:rPr/>
              <w:t>- объем отгруженных товаров собственного производства, выполненных  работ и услуг собственными силами по «чистым» видам деятельности по крупным и средним предприятия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отде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3 г. – предварительные данные,                 13.09.2023 г.– окончательные данны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Г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Информация о налоговой  базе по налогу на имущество организаций, транспортному и земельному налогу казенных учреждений на 1 июля 2023г., в т.ч. в отношении недвижимого и ОЦ движимого имущества, переданного в аренду третьим лица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КУ «СК им. Г.М.Пузикова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КУ «СГДК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УМИиЗО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Г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0.07.20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Г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Плановые назначения, предусмотренные в сводной бюджетной росписи расходов бюджета СГП на 2023 год (по состоянию на 01.07.2023г.), в разрезе  классификации расходов бюджета с детализацией расходов на: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- проведение капитального ремонта;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- приобретение оборудования длительного использования;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- приобретение медикаментов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- противопожарные мероприятия;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- услуги по содержанию имущества;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- прочие услуги, в т.ч. на охрану;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- прочие расходы, в т.ч. на оплату налог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КУ «СГДК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КУ «СК им. Г.М.Пузикова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КУ «ИКМ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КУ «ДЮК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УМИи ЗО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ГП (финансовый отдел)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0.07.20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Г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Информация о расходах подведомственных казенных учреждений на оплату труда с приложением сводного штатного расписания подведомственных учреждений с указанием должностей  руководителей, специалистов и т.д. (с пояснением изменений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инансовый отде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КУ «СГДК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КУ «СК им. Г.М.Пузикова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КУ «ИКМ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КУ «ДЮК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01.08.20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Г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Проведение инвентаризации расходов на 2024 год и на период до 2026 года, предусмотренных в рамках соответствующих программ, и подготовка предложений по внесению изменений в перечень муниципальных программ Симского городского поселе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исполнители муниципальных програ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31.07.20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Экономиче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Перечень нормативно-правовых актов, которые необходимо принять, внести изменения или признать утратившими силу  для установления расходных обязательств СГП в 2024 году и на период до 2026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Экономический отдел,</w:t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Финансовый отдел,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дел по юридическим вопросам и социальной политике, 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УМИ и ЗО,</w:t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 РИ и 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01.08.20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Экономический отдел</w:t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Заместитель главы администрации СГП Юридиче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Прогноз на 2024 год и на период до 2026 года потребления тепловой энергии, электрической энергии с выделением расходов на уличное освещение, водоснабжение, водо- отведение в натуральных показателях и в стоимостном выражении с учетом прогноза тарифов на 2024год и на период до 2026 года с приложением исходных данных, используемых для расчета за исключением учреждений финансируемых за счет субвенций).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Прогноз тарифов на электрическую, тепловую энергию, связь, водоснабжение, водоотведение на 2024 год и на период до 2026 года с указанием индекса роста указанных тариф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Экономический отдел</w:t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Финансовый отде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КУ «СГДК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КУ «СК им. Г.М.Пузикова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КУ «ИК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15.08.20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Г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Проектировка предельных объемов бюджетных ассигнований бюджета СГП на  исполнение действующих расходных обязательств на 2024 год и на период до 2026 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Г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0.09.20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Г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Проектировка предельных объемов бюджетных ассигнований бюджета СГП на  исполнение принимаемых расходных обязательств на 2024 год и на период до 2026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Экономический отде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инансовый отде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0.09.20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Г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Проектировки предельных объемов бюджетных ассигнований бюджета СГП на 2024-2026 годы  на реализацию капитальных влож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инансовый отде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Экономический отде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0.09.20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Г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Подготовка проекта основных направлений бюджетной и налоговой политики на 2024 год и плановый период 2025 и 2026 го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Г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5.09.20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Глава Сим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Утверждение муниципальных программ Симского город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ГП (исполнители)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01.10.20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Экономический отде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Г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несение изменений в перечень муниципальных программ СГ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Экономический отде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1.10.20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Г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Уточненный реестр расходных обязательств на 2024-2026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инансовый отде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01.11.20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Г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еестр источников доходов бюджета СГ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инансовый отде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01.11.20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Г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Проект решения Совета депутатов СГП «О бюджете Симского городского поселения на 2024 год и плановый период 2025-2026  годов», а также документы и материалы, представляемые одновременно с проектом бюджет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инансовый отде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11.11.20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Глава Сим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Окончательный реестр расходных обязательств на 2024-2026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инансовый отде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0.01.2024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ГП</w:t>
            </w:r>
          </w:p>
        </w:tc>
      </w:tr>
    </w:tbl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нитель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ского городского поселения                                              Ю.Е.Дрома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ПЕЧАТАНО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в дело администрации</w:t>
      </w:r>
    </w:p>
    <w:p>
      <w:pPr>
        <w:pStyle w:val="2"/>
        <w:jc w:val="left"/>
        <w:rPr>
          <w:sz w:val="20"/>
        </w:rPr>
      </w:pPr>
      <w:r>
        <w:rPr>
          <w:szCs w:val="24"/>
        </w:rPr>
        <w:t>2 экз. – в финансовый отдел</w:t>
      </w:r>
    </w:p>
    <w:p>
      <w:pPr>
        <w:pStyle w:val="Normal"/>
        <w:rPr/>
      </w:pPr>
      <w:r>
        <w:rPr>
          <w:sz w:val="24"/>
          <w:szCs w:val="24"/>
        </w:rPr>
        <w:t>3 экз. –  в дело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 по юридическим                                             </w:t>
      </w:r>
    </w:p>
    <w:p>
      <w:pPr>
        <w:pStyle w:val="2"/>
        <w:rPr/>
      </w:pPr>
      <w:r>
        <w:rPr>
          <w:szCs w:val="24"/>
        </w:rPr>
        <w:t>вопросам и социальной политике                                                     В.А.Карав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32:00Z</dcterms:created>
  <dc:creator>x</dc:creator>
  <dc:description/>
  <dc:language>en-US</dc:language>
  <cp:lastModifiedBy>Dromashko</cp:lastModifiedBy>
  <cp:lastPrinted>2023-05-30T10:10:00Z</cp:lastPrinted>
  <dcterms:modified xsi:type="dcterms:W3CDTF">2023-05-30T05:44:00Z</dcterms:modified>
  <cp:revision>9</cp:revision>
  <dc:subject/>
  <dc:title>Товарищеский   кооператив   «Машиностроитель»</dc:title>
</cp:coreProperties>
</file>