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5852"/>
              <w:gridCol w:w="7048"/>
            </w:tblGrid>
            <w:tr>
              <w:trPr>
                <w:cantSplit w:val="true"/>
              </w:trPr>
              <w:tc>
                <w:tcPr>
                  <w:tcW w:w="86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left="30" w:right="30" w:hanging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5" w:type="dxa"/>
                  <w:tcBorders/>
                </w:tcPr>
                <w:tbl>
                  <w:tblPr>
                    <w:tblW w:w="15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04"/>
                  </w:tblGrid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rPr/>
                        </w:pPr>
                        <w:bookmarkStart w:id="0" w:name="_GoBack"/>
                        <w:bookmarkEnd w:id="0"/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Приложение № 5 к документации об  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аукционе в электронной форме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20" w:after="20"/>
                          <w:ind w:left="30" w:right="30" w:hanging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20" w:after="20"/>
                          <w:ind w:left="30" w:right="30" w:hanging="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УТВЕРЖДАЮ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Глава администрации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Симского городского поселения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______________________ А.Д. Решетов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57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20" w:after="2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  <w:t>«____» ___________________ 2017 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left="30" w:right="30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9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отсыпку автостоянки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1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1 кв.2017 г. по НБ: "ТСНБ-2001 Челябинской области (эталон) с доп. и изм. 5 (приказ Минстроя России № 140/пр)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01-01-02-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грузка при автомобильных перевозках щебня (выгрузка учитывает перемещение транспортерами), 1 т груз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7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12*1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01-01-01-03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щебня(выгрузка учитывает перемещение транспортерами), 1 т груз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5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12*1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03-21-03-02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II класса автомобилями-самосвалами грузоподъемностью 10 т работающих вне карьера на расстояние до 20 км, 1 т груз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6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.5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12*1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408-00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1400, фракция 20-40 мм, м3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1-088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140/пр от 27.02.2015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нировка площадей бульдозерами мощностью 303 кВт (410 л.с.), 1000 м2 спланированной поверхности за 1 проход бульдозер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4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9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.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9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0.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0.75 - по стр. 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4 - по стр. 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.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6.0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НАКЛАДНЫЕ РАСХОДЫ - (%=100 - по стр. 1, 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СМЕТНАЯ ПРИБЫЛЬ - (%=60 - по стр. 1, 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.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.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 С 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.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87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экономического отдела                                                                         Е.Н. Вол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3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9 * дворовые  территории * 9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70208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4:00Z</dcterms:created>
  <dc:creator>гыу</dc:creator>
  <dc:description/>
  <cp:keywords/>
  <dc:language>en-US</dc:language>
  <cp:lastModifiedBy>User</cp:lastModifiedBy>
  <cp:lastPrinted>2017-05-17T16:29:00Z</cp:lastPrinted>
  <dcterms:modified xsi:type="dcterms:W3CDTF">2017-05-31T05:03:00Z</dcterms:modified>
  <cp:revision>4</cp:revision>
  <dc:subject/>
  <dc:title/>
</cp:coreProperties>
</file>