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5.03.2025г. №40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Мероприятия по гражданской обороне, </w:t>
        <w:br/>
        <w:t>защите населения и территории от чрезвычайны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ситуаций природного и техногенного характера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территории Симского городского поселения в 2019-2027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before="0" w:after="0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нести следующие </w:t>
      </w:r>
      <w:r>
        <w:rPr>
          <w:color w:val="000000"/>
          <w:sz w:val="24"/>
          <w:szCs w:val="24"/>
          <w:lang w:bidi="ru-RU"/>
        </w:rPr>
        <w:t xml:space="preserve">изменения в муниципальную программу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в 2019-2027г.г." утвержденную постановлением  от 10.06.2019г №97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25.12.2019г №189; от 26.06.2020г. №94; от 11.12.2020г №201; от30.12.2020г №231; от 14.10.2021г №181, от 31.01.2022г. №12; от 13.07.2022г. №131; от 03.02.2023г №41;  от07.04.2023г №91; от 27.10.2023г №214, от 27.02.2024г №55, от 06.08.2024г №170, от 29.10.2024г. №249)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17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0г. – 17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г. -  17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г  - 70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41 тыс. 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</w:t>
            </w:r>
          </w:p>
        </w:tc>
      </w:tr>
    </w:tbl>
    <w:p>
      <w:pPr>
        <w:pStyle w:val="Normal"/>
        <w:jc w:val="both"/>
        <w:rPr/>
      </w:pPr>
      <w:r>
        <w:rPr>
          <w:rStyle w:val="Bodytext211pt"/>
          <w:rFonts w:eastAsia="Calibri"/>
          <w:sz w:val="24"/>
          <w:szCs w:val="24"/>
        </w:rPr>
        <w:t>Заменить на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. –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– 17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. - 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  - 103,3 тыс. 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17 тыс. руб 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 М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 – 41 тыс. руб МБ</w:t>
            </w:r>
          </w:p>
        </w:tc>
      </w:tr>
    </w:tbl>
    <w:p>
      <w:pPr>
        <w:pStyle w:val="Normal"/>
        <w:ind w:left="1125" w:hanging="0"/>
        <w:jc w:val="both"/>
        <w:rPr>
          <w:rStyle w:val="Bodytext211pt"/>
          <w:rFonts w:eastAsia="Calibri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0"/>
          <w:sz w:val="24"/>
          <w:szCs w:val="24"/>
        </w:rPr>
      </w:pPr>
      <w:r>
        <w:rPr>
          <w:color w:val="000000"/>
          <w:sz w:val="24"/>
        </w:rPr>
        <w:t>Симского городского поселения                                                                     Р.Р.Гафаров</w:t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</w:t>
      </w:r>
      <w:r>
        <w:rPr>
          <w:sz w:val="18"/>
          <w:szCs w:val="18"/>
        </w:rPr>
        <w:t>поселения от 05.03.2025г. №40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97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998"/>
        <w:gridCol w:w="9"/>
        <w:gridCol w:w="1003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983"/>
        <w:gridCol w:w="9"/>
        <w:gridCol w:w="842"/>
        <w:gridCol w:w="9"/>
        <w:gridCol w:w="842"/>
        <w:gridCol w:w="9"/>
      </w:tblGrid>
      <w:tr>
        <w:trPr>
          <w:tblHeader w:val="true"/>
          <w:trHeight w:val="4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"Мероприятия по гражданской обороне, </w:t>
              <w:br/>
              <w:t xml:space="preserve">защите населения и территории от чрезвычайных ситуаций природного и техногенного характера на территории Симского </w:t>
              <w:br/>
              <w:t>городского поселения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тодических рекомендаций, памяток, информационных стендов, наглядных пособ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 мероприят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ов материальных ресурсов для ликвидации возможных чрезвычайных ситу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Устройство приямков на естественных водоемах в населенных пунктах городского поселения: речка Сим, речка Ералка. ручей Песьмянка ручей Колослей и подъездов к ним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Закупка оборудования в целях реализации программ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  <w:r>
        <w:rPr>
          <w:sz w:val="18"/>
          <w:szCs w:val="18"/>
        </w:rPr>
        <w:t>Симског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от 05.03.2025г. №40 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 В Е Д Е Н И Я</w:t>
        <w:br/>
        <w:t>о показателях (индикаторах) муниципальной программы Симского городского поселения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в 2019-2027</w:t>
      </w:r>
      <w:r>
        <w:rPr/>
        <w:t xml:space="preserve"> г.г."</w:t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68"/>
        <w:gridCol w:w="642"/>
        <w:gridCol w:w="641"/>
        <w:gridCol w:w="642"/>
        <w:gridCol w:w="256"/>
        <w:gridCol w:w="514"/>
        <w:gridCol w:w="769"/>
        <w:gridCol w:w="898"/>
        <w:gridCol w:w="770"/>
        <w:gridCol w:w="898"/>
        <w:gridCol w:w="770"/>
        <w:gridCol w:w="898"/>
        <w:gridCol w:w="3592"/>
      </w:tblGrid>
      <w:tr>
        <w:trPr>
          <w:trHeight w:val="1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целевых 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целевого показателя по годам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учебно-консультационных пунктов по ГО и ЧС в Симском городском поселе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енного населения в области ГО и ЧС</w:t>
            </w:r>
          </w:p>
        </w:tc>
      </w:tr>
      <w:tr>
        <w:trPr>
          <w:trHeight w:val="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ых методических рекомендаций, памяток, информационных стендов, наглядных пособ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тивопаводковых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подтопления территорий</w:t>
            </w:r>
          </w:p>
        </w:tc>
      </w:tr>
      <w:tr>
        <w:trPr>
          <w:trHeight w:val="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и восполненных резервов материальных ресурсов для ликвидации возможных чрезвычайных ситу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ероятности обеспечения населения продуктами жизнеобеспечения</w:t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3:00Z</dcterms:created>
  <dc:creator>User</dc:creator>
  <dc:description/>
  <cp:keywords/>
  <dc:language>en-US</dc:language>
  <cp:lastModifiedBy>user</cp:lastModifiedBy>
  <cp:lastPrinted>2025-03-05T12:20:00Z</cp:lastPrinted>
  <dcterms:modified xsi:type="dcterms:W3CDTF">2025-03-05T07:22:00Z</dcterms:modified>
  <cp:revision>10</cp:revision>
  <dc:subject/>
  <dc:title/>
</cp:coreProperties>
</file>