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61722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Subtitle"/>
        <w:rPr/>
      </w:pPr>
      <w:r>
        <w:rPr/>
        <w:t>ГЛАВА 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_04.09.2025</w:t>
      </w:r>
      <w:r>
        <w:rPr/>
        <w:t>.  № _</w:t>
      </w:r>
      <w:r>
        <w:rPr>
          <w:u w:val="single"/>
        </w:rPr>
        <w:t>_119_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«</w:t>
      </w:r>
      <w:r>
        <w:rPr>
          <w:b/>
          <w:bCs/>
        </w:rPr>
        <w:t xml:space="preserve">Об внесении изменений в  реестр лиц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достоенных звания «Почетный </w:t>
      </w:r>
    </w:p>
    <w:p>
      <w:pPr>
        <w:pStyle w:val="Normal"/>
        <w:rPr/>
      </w:pPr>
      <w:r>
        <w:rPr>
          <w:b/>
          <w:bCs/>
        </w:rPr>
        <w:t>гражданин города Сим»»</w:t>
      </w:r>
      <w:r>
        <w:rPr/>
        <w:br/>
      </w:r>
    </w:p>
    <w:p>
      <w:pPr>
        <w:pStyle w:val="Normal"/>
        <w:jc w:val="both"/>
        <w:rPr/>
      </w:pPr>
      <w:r>
        <w:rPr/>
        <w:tab/>
        <w:t xml:space="preserve">     В соответствии с Федеральным  законом  Российской Федерации от 06.10.2003года  №131-ФЗ «Об общих принципах организации местного самоуправления в Российской Федерации»,  Решением Совета  депутатов Симского  городского  поселения  от  15.07.2011года  №32 «Об утверждении Положения «О Почетном гражданине города Сим», Решением Совета  депутатов Симского  городского  поселения  от  18.08.2011года  №105  «о внесении  изменений в  Решение Совета  депутатов Симского  городского  поселения  от  15.07.2010г. №32 «Об  утверждении  Положения «О Почетном гражданине города Сим»», Решением Симского городского  совета  депутатов Ашинского района Челябинской  области №82  от 04.05.2000г «О признании Почетного  гражданина  г.Сима», Постановлением Главы  города Сим от 22.06.2000г. «О присвоении  звания «Почетный  гражданин  города  Сим»», Решением Симского городского  совета  депутатов Ашинского района Челябинской  области №58  от 28.03.2002г «О присвоении звания  «Почетный  гражданин  города Сим»», Решением Симского городского  совета  депутатов Ашинского района Челябинской  области №107  от 15.04.2003г «О присвоении звания «Почетный  гражданин  города Сим»», Решением Симского городского  совета  депутатов Ашинского района Челябинской  области №236  от 21.03.2013г «О присвоении звания «Почетный  гражданин  города Сим»», Решением Симского городского  совета  депутатов Ашинского района Челябинской  области №240  от 14.08.2019г «О присвоении звания «Почетный  гражданин  города Сим»», Решением Симского городского  совета  депутатов Ашинского района Челябинской  области №261  от 14.08.2025г «О присвоении звания «Почетный  гражданин  города Сим»» Уставом Симского  город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П О С Т А Н О В Л Я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 Внести изменение в  реестр лиц,  удостоенных  звания  «Почетный  гражданин  города  Сим», изложив  его  в  новой  редакции, согласно  приложения №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Данное постановление  подлежит размещению  на  официальном сайте  администрации Симского  городского  поселения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i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Контроль исполнения настоящего постановления возложить на заместителя главы администрации Симского городского поселения  Захарову Ю.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имского</w:t>
      </w:r>
    </w:p>
    <w:p>
      <w:pPr>
        <w:pStyle w:val="Normal"/>
        <w:rPr/>
      </w:pPr>
      <w:r>
        <w:rPr/>
        <w:t xml:space="preserve"> </w:t>
      </w:r>
      <w:r>
        <w:rPr/>
        <w:t>городского поселения                                                                                Р.Р.Гаф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П О Л Н И Т Е Л Ь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экономического отдела </w:t>
      </w:r>
    </w:p>
    <w:p>
      <w:pPr>
        <w:pStyle w:val="Normal"/>
        <w:rPr/>
      </w:pPr>
      <w:r>
        <w:rPr/>
        <w:t>администрации Симского городского поселения                                         Е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 3  экз.</w:t>
      </w:r>
    </w:p>
    <w:p>
      <w:pPr>
        <w:pStyle w:val="Normal"/>
        <w:rPr/>
      </w:pPr>
      <w:r>
        <w:rPr/>
        <w:t>1 экз. – в дело администрации</w:t>
      </w:r>
    </w:p>
    <w:p>
      <w:pPr>
        <w:pStyle w:val="Normal"/>
        <w:rPr/>
      </w:pPr>
      <w:r>
        <w:rPr/>
        <w:t>2 экз. – экономический отдел</w:t>
      </w:r>
    </w:p>
    <w:p>
      <w:pPr>
        <w:pStyle w:val="Normal"/>
        <w:rPr/>
      </w:pPr>
      <w:r>
        <w:rPr/>
        <w:t>3 экз. – в прокуратуру г.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Главы</w:t>
      </w:r>
    </w:p>
    <w:p>
      <w:pPr>
        <w:pStyle w:val="Normal"/>
        <w:rPr/>
      </w:pPr>
      <w:r>
        <w:rPr/>
        <w:t>Симского городского поселения                                                                         Ю.А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 Постановлением Главы  Сим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городского поселения от 04.09.2025г. № 119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«</w:t>
      </w:r>
      <w:r>
        <w:rPr>
          <w:bCs/>
          <w:sz w:val="16"/>
          <w:szCs w:val="16"/>
        </w:rPr>
        <w:t>Об внесений изменений  в  реестр   лиц,    удостоенных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звания «Почетный гражданин города Сим»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еестр </w:t>
      </w:r>
      <w:r>
        <w:rPr>
          <w:b/>
          <w:bCs/>
        </w:rPr>
        <w:t>лиц,  удостоенных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звания «Почетный гражданин города Сим»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081"/>
        <w:gridCol w:w="5620"/>
      </w:tblGrid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ков Иван Алексеевич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ессии городского Совета народных депутатов г.Сим от 17.01.1984г №112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вин Виктор Афонасьевич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мского городского  совета  депутатов Ашинского района Челябинской  области №82  от 04.05.2000г «О признании Почетного  гражданина  г.Сима», Постановление Главы  города Сим от 22.06.2000г. «О присвоении  звания «Почетный  гражданин  города  Сим»»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зиков  Григорий Михайлович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шение Симского городского  совета  депутатов Ашинского района Челябинской  области №58  от 28.03.2002г «О присвоении звания  «Почетный  гражданин  города Сим»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йдулин Хайдар Хайевич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мского городского  совета  депутатов Ашинского района Челябинской  области №107  от 15.04.2003г «О присвоении звания «Почетный  гражданин  города Сим»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юмов Василий Дмитриевич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мского городского  совета  депутатов Ашинского района Челябинской  области №236  от 21.03.2013г «О присвоении звания «Почетный  гражданин  города Сим»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 Александр Павлович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</w:t>
            </w:r>
            <w:r>
              <w:rPr>
                <w:color w:val="000000"/>
                <w:sz w:val="20"/>
                <w:szCs w:val="20"/>
              </w:rPr>
              <w:t>Симского городского  совета  депутатов Ашинского района Челябинской  области</w:t>
            </w:r>
            <w:r>
              <w:rPr>
                <w:sz w:val="20"/>
                <w:szCs w:val="20"/>
              </w:rPr>
              <w:t xml:space="preserve"> от 14.08.2019г. №240 «О  присвоении  звания  Почетный  гражданин»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гин Василий Васильевич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я </w:t>
            </w:r>
            <w:r>
              <w:rPr>
                <w:color w:val="000000"/>
                <w:sz w:val="20"/>
                <w:szCs w:val="20"/>
              </w:rPr>
              <w:t>Симского городского  совета  депутатов Ашинского района Челябинской  области</w:t>
            </w:r>
            <w:r>
              <w:rPr>
                <w:sz w:val="20"/>
                <w:szCs w:val="20"/>
              </w:rPr>
              <w:t xml:space="preserve"> от 14.08.2025г. №261 «О  присвоении  звания  Почетный  гражданин»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3:00Z</dcterms:created>
  <dc:creator>User</dc:creator>
  <dc:description/>
  <dc:language>en-US</dc:language>
  <cp:lastModifiedBy>user</cp:lastModifiedBy>
  <cp:lastPrinted>2025-09-04T14:13:00Z</cp:lastPrinted>
  <dcterms:modified xsi:type="dcterms:W3CDTF">2025-09-04T11:46:00Z</dcterms:modified>
  <cp:revision>3</cp:revision>
  <dc:subject/>
  <dc:title>Российская Федерация</dc:title>
</cp:coreProperties>
</file>