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06.08.2024г. №172 </w:t>
      </w:r>
      <w:r>
        <w:rPr>
          <w:color w:val="000000"/>
          <w:sz w:val="24"/>
          <w:szCs w:val="24"/>
        </w:rPr>
        <w:t>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</w:rPr>
        <w:t>Обеспечение безопасно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орожного движения на территории Симског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родского поселения на 2019-2026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Внести  следующие  изменения в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>Обеспечение безопасности дорожного движения на территории Симского городского поселения на 2019-2026годы», утвержденную постановлением  администрации Симского городского поселения от 05.06.2019г. №95 , (в редакции постановлений администрации Симского городского поселения от 29.07.2019г.№128; от 27.12.2019г. №204;  от 23.07.2020г. №102; от 22.09.2020г. №154;  от 11.12.2020г. №205;  от 30.12.2020г. №227; от 20.04.2021г. №81; от 27.07.2021г №135, от 20.12.2021г №179; от 14.10.2021г. №181, от25.01.2022г №8, от 21.02.2022г №38, от12.07.2022г  №122, от 15.12.2022г. №236; от 26.01.2023г №19, от 10.04.23г №94, от 20.09.2023г №179, от 27.10.2023г №214, от 24.01.2024г.№11)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816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40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7 281,5 тыс.руб.  -М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г. -  2 381,8 тыс.руб.  -М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2441,8  тыс.руб. -М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г. -  2453,7 тыс.руб.  -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г. – 1073,5тыс. руб.    -М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. – 1991,6 тыс.руб.  –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 – 2332,3 тыс. руб.  –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2536,1 тыс.руб. - МБ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816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40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2921,0 тыс.руб. в т.ч.  ОБ -500тыс руб МБ-2421тыс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  – 2332,3 тыс. руб.  –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2536,1 тыс.руб. - МБ</w:t>
            </w:r>
          </w:p>
        </w:tc>
      </w:tr>
    </w:tbl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  Приложение №2 к программе изложить в новой редакции (Приложение №1)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06.08.2024г№17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2"/>
        <w:gridCol w:w="5717"/>
        <w:gridCol w:w="1134"/>
        <w:gridCol w:w="992"/>
        <w:gridCol w:w="993"/>
        <w:gridCol w:w="1275"/>
        <w:gridCol w:w="1276"/>
        <w:gridCol w:w="1276"/>
        <w:gridCol w:w="1134"/>
        <w:gridCol w:w="1417"/>
      </w:tblGrid>
      <w:tr>
        <w:trPr>
          <w:tblHeader w:val="true"/>
          <w:trHeight w:val="4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0"/>
        <w:gridCol w:w="5669"/>
        <w:gridCol w:w="1134"/>
        <w:gridCol w:w="992"/>
        <w:gridCol w:w="993"/>
        <w:gridCol w:w="1275"/>
        <w:gridCol w:w="1276"/>
        <w:gridCol w:w="1276"/>
        <w:gridCol w:w="1134"/>
        <w:gridCol w:w="1401"/>
      </w:tblGrid>
      <w:tr>
        <w:trPr>
          <w:tblHeader w:val="true"/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Обеспечение безопасности дорожного движения на территории Симского городского поселения на 2019-2024годы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6,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6,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дорожного движения        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7, 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67,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новленные 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 63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ых 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 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1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восстановление ограждений, разделяющих тротуары  от 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Актуализация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ановка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вышение уровня  технического состояния  дорог   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а в Зон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и д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нфраструктуры вдол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освещения  пеш дор  СГБ д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опор ул. освещения по 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чик  ул. освещение ст.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 водосточных труб по ул.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3:03:00Z</dcterms:created>
  <dc:creator>User</dc:creator>
  <dc:description/>
  <cp:keywords/>
  <dc:language>en-US</dc:language>
  <cp:lastModifiedBy>user</cp:lastModifiedBy>
  <cp:lastPrinted>2024-08-06T11:08:00Z</cp:lastPrinted>
  <dcterms:modified xsi:type="dcterms:W3CDTF">2024-08-06T06:19:00Z</dcterms:modified>
  <cp:revision>11</cp:revision>
  <dc:subject/>
  <dc:title/>
</cp:coreProperties>
</file>