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239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От 05.03.2025г. №_3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ую программ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зяйства» на 2019-2027 годы»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Внести  следующие в муниципальную программу  </w:t>
      </w:r>
      <w:r>
        <w:rPr>
          <w:color w:val="000000"/>
          <w:sz w:val="24"/>
          <w:szCs w:val="24"/>
        </w:rPr>
        <w:t xml:space="preserve">«Развитие жилищно-коммунального хозяйства» на 2019-2027 годы» (далее – Программа),  </w:t>
      </w:r>
      <w:r>
        <w:rPr>
          <w:color w:val="000000"/>
          <w:sz w:val="24"/>
        </w:rPr>
        <w:t>утвержденную постановлением  администрации Симского городского поселения от 12.12.2018г. №135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5.01.2019г.№13;  от 04.06.2019г. №93;  от 23.07.2019г. №122;  от 27.12.2019г. №206;  от 06.04.2020г. №50;  от 17.09.2020г. №148;  от 16.10.2020г. №172;  от 30.12.2020г. №207;  от 11.12.2020г. №232; от 16.02.2021г. №24; от 27.07.2021г №136, от 14.10.2021г №179, от 14.10.2021г. №181;от 20.12.2022г. №207, от 25.01.2022г №6, от 21.02.2022г №40, от 15.12.2022г №237; от 26.01.2023г №21 от 07.04.2023г №89, от 20.09.2023г №184, от 27.10.2023г №214, от 26.02.2024г №48; от 25.07.2024г №163, от 29.102024г. №243):</w:t>
      </w:r>
    </w:p>
    <w:p>
      <w:pPr>
        <w:pStyle w:val="Normal"/>
        <w:ind w:left="76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1594,6 тыс. руб. в т.ч. МБ- 1594,6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 – 0тыс. 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2841,1 тыс. руб. в т.ч. МБ- 2841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 – 0тыс. руб.</w:t>
            </w:r>
          </w:p>
        </w:tc>
      </w:tr>
    </w:tbl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1.2. Приложение №1 к Программе изложить в новой редакции (Приложение №2)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Симского городского </w:t>
      </w:r>
      <w:r>
        <w:rPr>
          <w:rFonts w:eastAsia="Calibri"/>
          <w:sz w:val="18"/>
          <w:szCs w:val="18"/>
          <w:lang w:eastAsia="en-US"/>
        </w:rPr>
        <w:t>поселения  от05.03.2025г №38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Программе «Развитие жилищно –коммун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хозяйства на 2019-2027годы»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992"/>
        <w:gridCol w:w="992"/>
        <w:gridCol w:w="1134"/>
        <w:gridCol w:w="993"/>
        <w:gridCol w:w="992"/>
        <w:gridCol w:w="1134"/>
        <w:gridCol w:w="993"/>
        <w:gridCol w:w="99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68"/>
        <w:gridCol w:w="992"/>
        <w:gridCol w:w="992"/>
        <w:gridCol w:w="1134"/>
        <w:gridCol w:w="993"/>
        <w:gridCol w:w="992"/>
        <w:gridCol w:w="1134"/>
        <w:gridCol w:w="992"/>
        <w:gridCol w:w="994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грамма «Развитие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69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Ремонт объектов жи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ное мероприятие: «Проведение  ремонта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Объекты и сооружения  жизнеобеспеч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: «Реконструкция, модернизация и ремонт объектов и сооружений 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агистрального питьевого водопровода по ул. Набережная г.Сим Ашинск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сети водоснабжения г.Сим Ашинск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чистных  сооружений (кес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магистрального водопровода по ул.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ые се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по улДавыдова 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и электроснабжения водо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Пуга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электрохим защиты Кирова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участка  водопровода по ул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ко наладочные работы по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2: «Проектирование, строительство и содержание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жилых  домов по ул.Пугачева, Маяковского, Курчатова, 1Мая, Сибирева, Нагорная, Кутузова, Свободы, Володарского г.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1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7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, Ашинский район, г.Сим. Газоснабжение жилых  домов по ул.Ковшова, Чехова, Минцевича, Луговая, Красноармейская,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7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4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индивидуальных жилых  домов по ул.Гайдара, Ломоносова, Островского, Суворова, Уральская, Строительная, 40лет Октября, Мира, Молодежная, Набережная, Победы в п. Клевер в г.Сим Ашинского муниципальн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 условия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инский муниципальный  район, Газоснабжение жилых домов станции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64,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56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00,1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4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9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, водо 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 ул. Чапаева, Фурманова, Железнодоро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9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г. Сим ул. Пугачева,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7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, расположенного под проезжей частью автодороги по ул. Кирова от МБУДО «ЦВР «Радуга» до МБУДО «Симская школа искус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распределительной водопроводной сети от напорного накопительного  резервуара к  многоквартирным жилым  домам пос. Верхняя Зо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  реконструкции очистных сооружений канализации г.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Революции к 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8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 мероприятие 4: Приобретение и ремонт техники  и оборудования для обслуживания комму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 автоматизации насос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3.3.3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ст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User</dc:creator>
  <dc:description/>
  <cp:keywords/>
  <dc:language>en-US</dc:language>
  <cp:lastModifiedBy>user</cp:lastModifiedBy>
  <cp:lastPrinted>2025-03-05T11:15:00Z</cp:lastPrinted>
  <dcterms:modified xsi:type="dcterms:W3CDTF">2025-03-05T06:22:00Z</dcterms:modified>
  <cp:revision>33</cp:revision>
  <dc:subject/>
  <dc:title/>
</cp:coreProperties>
</file>