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39490</wp:posOffset>
            </wp:positionH>
            <wp:positionV relativeFrom="paragraph">
              <wp:posOffset>762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Subtitle"/>
        <w:rPr/>
      </w:pP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10.2016 г.  № 16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Об утверждении </w:t>
            </w:r>
            <w:hyperlink w:anchor="Par26">
              <w:r>
                <w:rPr>
                  <w:rStyle w:val="InternetLink"/>
                </w:rPr>
                <w:t>Порядк</w:t>
              </w:r>
            </w:hyperlink>
            <w:r>
              <w:rPr/>
              <w:t>а формирования, утверждения и ведения плана-графика закупок товаров, работ, услуг для обеспечения нужд Симского городского поселения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положений </w:t>
      </w:r>
      <w:hyperlink r:id="rId3">
        <w:r>
          <w:rPr>
            <w:rStyle w:val="InternetLink"/>
          </w:rPr>
          <w:t>части 5 статьи 21</w:t>
        </w:r>
      </w:hyperlink>
      <w:r>
        <w:rPr/>
        <w:t xml:space="preserve"> Федерального закона от 05.04.2013 г.            № 44-ФЗ "О контрактной системе в сфере закупок товаров, работ и услуг для обеспечения государственных и муниципальных нужд"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Уставом Симского городского поселения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формирования, утверждения и ведения плана-графика закупок товаров, работ, услуг для обеспечения нужд Сим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Симского городского поселения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rodsi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настоящего постановления возложить на заместителя главы Симского городского поселения (Р.Р. Гафаров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ind w:firstLine="709"/>
        <w:rPr/>
      </w:pPr>
      <w:r>
        <w:rPr/>
        <w:t xml:space="preserve">Симского городского поселения                                                                  А.Д. Реш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</w:t>
      </w:r>
      <w:r>
        <w:rPr/>
        <w:t>УТВЕРЖДЕН</w:t>
      </w:r>
    </w:p>
    <w:p>
      <w:pPr>
        <w:pStyle w:val="Normal"/>
        <w:ind w:left="5580" w:hanging="0"/>
        <w:rPr/>
      </w:pPr>
      <w:r>
        <w:rPr/>
        <w:t xml:space="preserve">        </w:t>
      </w:r>
      <w:r>
        <w:rPr/>
        <w:t xml:space="preserve">постановлением администрации                   </w:t>
      </w:r>
    </w:p>
    <w:p>
      <w:pPr>
        <w:pStyle w:val="Normal"/>
        <w:ind w:left="5580" w:hanging="0"/>
        <w:rPr/>
      </w:pPr>
      <w:r>
        <w:rPr/>
        <w:t xml:space="preserve">        </w:t>
      </w:r>
      <w:r>
        <w:rPr/>
        <w:t>Симского городского поселения</w:t>
      </w:r>
    </w:p>
    <w:p>
      <w:pPr>
        <w:pStyle w:val="Normal"/>
        <w:ind w:left="5580" w:hanging="0"/>
        <w:rPr/>
      </w:pPr>
      <w:r>
        <w:rPr/>
        <w:t xml:space="preserve">        </w:t>
      </w:r>
      <w:r>
        <w:rPr/>
        <w:t xml:space="preserve">от «06» октября 2016 г. № 162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утверждения и ведения плана-графика закупок товаров, работ, услуг для обеспечения нужд Симского город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нужд Симского городского поселения (далее именуется - Порядок) устанавливает последовательность действий по формированию, утверждению и ведению плана-графика закупок товаров, работ, услуг для обеспечения нужд Симского городского поселен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именуется - Федеральный закон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именуется - постановление Правительств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-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ок товаров, работ, услуг для обеспечения нужд Симского городского поселения  (далее именуется - план-график закупок) формируется ежегодно на очередной финансовый год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основание способа определения поставщика (подрядчика, исполнителя)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ный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именуется - официальный сайт)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утверждение плана-граф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-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ок форм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ми заказчиками, действующими от имени Симского городского поселения (далее именуются - муниципальные заказчики);</w:t>
      </w:r>
    </w:p>
    <w:p>
      <w:pPr>
        <w:pStyle w:val="ConsPlusNormal"/>
        <w:ind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 xml:space="preserve">2) бюджетными учреждениями, созданными Симским городским поселением, за исключением закупок, осуществляем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 </w:t>
      </w:r>
    </w:p>
    <w:p>
      <w:pPr>
        <w:pStyle w:val="ConsPlusNormal"/>
        <w:ind w:firstLine="709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 xml:space="preserve">3) автономными учреждениями, созданными Симским городским поселением, муниципальными унитарными предприятиями, имущество которых принадлежит на праве собственности Симского городскому поселению, 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 </w:t>
      </w:r>
    </w:p>
    <w:p>
      <w:pPr>
        <w:pStyle w:val="ConsPlusNormal"/>
        <w:ind w:firstLine="709"/>
        <w:jc w:val="both"/>
        <w:rPr/>
      </w:pPr>
      <w:bookmarkStart w:id="3" w:name="Par56"/>
      <w:bookmarkEnd w:id="3"/>
      <w:r>
        <w:rPr>
          <w:rFonts w:cs="Times New Roman" w:ascii="Times New Roman" w:hAnsi="Times New Roman"/>
          <w:sz w:val="24"/>
          <w:szCs w:val="24"/>
        </w:rPr>
        <w:t xml:space="preserve">4) бюджетными, автономными учреждениями, созданными Симским городским поселением, муниципальными унитарными предприятиями, имущество которых принадлежит на праве собственности Симскому городскому поселению осуществляющими закупки в рамках переданных им органами местного самоуправления Симского городского поселения полномочий муниципального заказчика по заключению и исполнению от имени Симского городского поселения муниципальных контрактов от лица указанных органов, в случа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лан-график закупок формируется в виде единого документа с учет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в-граф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ок товаров, работ, услуг, утвержденных постановлением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-график закупок формируется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униципальные заказчики формируют план-график закупок в сроки, установленные главными распорядителями средств местного бюджета, но не позднее чем через пятнадцать рабочих дней со дня внесения проекта решения Совета депутатов Симского городского поселения о местном бюджете на очередной финансовый год и плановый период на рассмотрение Совета депутатов Симского городского поселения, уточняют при необходимости сформированный план-график закупок до дня его утвержд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бюджетные учреждения, указанны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ют план-график закупок в сроки, установленные органами, осуществляющими функции и полномочия их учредителя, но не позднее чем через пятнадцать рабочих дней со дня внесения проекта решения Совета депутатов Симского городского поселения о местном бюджете на очередной финансовый год и плановый период на рассмотрение Совета депутатов Симского городского поселения, уточняют при необходимости сформированный план-график закупок до дня его утвержд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юридические лица, указанные в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ют план-график закупок после внесения проекта решения Совета депутатов Симского городского поселения о местном бюджете на очередной финансовый год и плановый период на рассмотрение Совета депутатов Симского городского поселения, уточняют при необходимости сформированный план-график закупок до дня его утверждения, но не позднее десяти рабочих дней со дня заключения соответствующих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уточняют при необходимости сформированный план-график закупок до дня его утверждения. При этом в план-график закупок включаются только закупки, которые планируется осуществлять за счет данных субсид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юридические лица, указанные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ют план-график закупок после внесения проекта решения Совета депутатов Симского городского поселения о местном бюджете на очередной финансовый год и плановый период на рассмотрение Совета депутатов Симского городского поселения, уточняют при необходимости сформированный план-график закупок до дня его утверждения, но не позднее десяти рабочих дней со дня заключения соглашений о передаче указанным юридическим лицам соответствующими органами местного самоуправления Симского город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очняют при необходимости сформированный план-график закупок до дня его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определение поставщиков (подрядчиков, исполнителей) для лиц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юридических лиц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-график закупок утверждается в течение десяти рабочих дн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бюджетными учреждениями, указанными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со дня утверждения плана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юридическими лицами, указанными в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имского городского поселения  или приобретение объектов недвижимого имущества в муниципальную собственность Сим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юридическими лицами, указанными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 по переданным полномоч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плана-графика закуп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Лица, указанные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 ведени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-граф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ок в соответствии с положения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несение изменений в план-график закупок осуществляется в случае внесения изменений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ок, а также в следующих случаях:</w:t>
      </w:r>
    </w:p>
    <w:p>
      <w:pPr>
        <w:pStyle w:val="Normal"/>
        <w:ind w:firstLine="709"/>
        <w:jc w:val="both"/>
        <w:rPr/>
      </w:pPr>
      <w:r>
        <w:rPr/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/>
      </w:pPr>
      <w:bookmarkStart w:id="4" w:name="sub_1102"/>
      <w:bookmarkEnd w:id="4"/>
      <w:r>
        <w:rPr/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/>
      </w:pPr>
      <w:bookmarkStart w:id="5" w:name="sub_1102"/>
      <w:bookmarkStart w:id="6" w:name="sub_1103"/>
      <w:bookmarkEnd w:id="5"/>
      <w:bookmarkEnd w:id="6"/>
      <w:r>
        <w:rPr/>
        <w:t>3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/>
      </w:pPr>
      <w:bookmarkStart w:id="7" w:name="sub_1103"/>
      <w:bookmarkStart w:id="8" w:name="sub_1104"/>
      <w:bookmarkEnd w:id="7"/>
      <w:bookmarkEnd w:id="8"/>
      <w:r>
        <w:rPr/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9" w:name="sub_1104"/>
      <w:bookmarkStart w:id="10" w:name="sub_1105"/>
      <w:bookmarkEnd w:id="9"/>
      <w:bookmarkEnd w:id="10"/>
      <w:r>
        <w:rPr/>
        <w:t xml:space="preserve">5) выдача предписания органами контроля, определенными </w:t>
      </w:r>
      <w:hyperlink r:id="rId28">
        <w:r>
          <w:rPr>
            <w:rStyle w:val="InternetLink"/>
            <w:color w:val="000000"/>
          </w:rPr>
          <w:t>статьей 99</w:t>
        </w:r>
      </w:hyperlink>
      <w:r>
        <w:rPr>
          <w:color w:val="000000"/>
        </w:rPr>
        <w:t xml:space="preserve"> </w:t>
      </w:r>
      <w:r>
        <w:rPr/>
        <w:t>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bookmarkStart w:id="11" w:name="sub_1105"/>
      <w:bookmarkStart w:id="12" w:name="sub_1106"/>
      <w:bookmarkEnd w:id="11"/>
      <w:bookmarkEnd w:id="12"/>
      <w:r>
        <w:rPr/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/>
      </w:pPr>
      <w:bookmarkStart w:id="13" w:name="sub_1106"/>
      <w:bookmarkStart w:id="14" w:name="sub_1107"/>
      <w:bookmarkEnd w:id="13"/>
      <w:bookmarkEnd w:id="14"/>
      <w:r>
        <w:rPr/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709"/>
        <w:jc w:val="both"/>
        <w:rPr/>
      </w:pPr>
      <w:bookmarkStart w:id="15" w:name="sub_1107"/>
      <w:bookmarkEnd w:id="15"/>
      <w:r>
        <w:rPr/>
        <w:t>8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несение изменений в план-график закупок по каждому объекту закупки осуществляется не позднее, чем за десять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bookmarkStart w:id="16" w:name="Par87"/>
      <w:bookmarkEnd w:id="16"/>
      <w:r>
        <w:rPr>
          <w:rFonts w:cs="Times New Roman" w:ascii="Times New Roman" w:hAnsi="Times New Roman"/>
          <w:sz w:val="24"/>
          <w:szCs w:val="24"/>
        </w:rPr>
        <w:t xml:space="preserve">17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outlineLvl w:val="0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7E74C2190FD967ECF7E1629B4B38C95F4FBC6CD5C3240E1F281902EAAAAFC6083B9FCC1EC3D978v66AJ" TargetMode="External"/><Relationship Id="rId4" Type="http://schemas.openxmlformats.org/officeDocument/2006/relationships/hyperlink" Target="consultantplus://offline/ref=D07E74C2190FD967ECF7E1629B4B38C95F4CBD62D1C8240E1F281902EAvA6AJ" TargetMode="External"/><Relationship Id="rId5" Type="http://schemas.openxmlformats.org/officeDocument/2006/relationships/hyperlink" Target="consultantplus://offline/ref=AB698C739C67974272996CE6846A764234C23846CD80D8CEA1C01F636A91F14BA393F32F07C79069lB09H" TargetMode="External"/><Relationship Id="rId6" Type="http://schemas.openxmlformats.org/officeDocument/2006/relationships/hyperlink" Target="consultantplus://offline/ref=AB698C739C67974272996CE6846A764234CD3E45C083D8CEA1C01F636Al901H" TargetMode="External"/><Relationship Id="rId7" Type="http://schemas.openxmlformats.org/officeDocument/2006/relationships/hyperlink" Target="consultantplus://offline/ref=AB698C739C67974272996CE6846A764234CD3E45C083D8CEA1C01F636A91F14BA393F32F07C79369lB02H" TargetMode="External"/><Relationship Id="rId8" Type="http://schemas.openxmlformats.org/officeDocument/2006/relationships/hyperlink" Target="consultantplus://offline/ref=AB698C739C67974272996CE6846A764234C23E44C183D8CEA1C01F636A91F14BA393F329l002H" TargetMode="External"/><Relationship Id="rId9" Type="http://schemas.openxmlformats.org/officeDocument/2006/relationships/hyperlink" Target="consultantplus://offline/ref=AB698C739C67974272996CE6846A764234C23846CD80D8CEA1C01F636A91F14BA393F32F07C7936ElB09H" TargetMode="External"/><Relationship Id="rId10" Type="http://schemas.openxmlformats.org/officeDocument/2006/relationships/hyperlink" Target="consultantplus://offline/ref=AB698C739C67974272996CE6846A764234C23846CD80D8CEA1C01F636A91F14BA393F32F07C79068lB03H" TargetMode="External"/><Relationship Id="rId11" Type="http://schemas.openxmlformats.org/officeDocument/2006/relationships/hyperlink" Target="consultantplus://offline/ref=AB698C739C67974272996CE6846A764234C23846CD80D8CEA1C01F636A91F14BA393F32F07C7906FlB08H" TargetMode="External"/><Relationship Id="rId12" Type="http://schemas.openxmlformats.org/officeDocument/2006/relationships/hyperlink" Target="consultantplus://offline/ref=AB698C739C67974272996CE6846A764234C23846CD80D8CEA1C01F636A91F14BA393F32F07C7916DlB0FH" TargetMode="External"/><Relationship Id="rId13" Type="http://schemas.openxmlformats.org/officeDocument/2006/relationships/hyperlink" Target="consultantplus://offline/ref=AB698C739C67974272996CE6846A764234CD3E45C083D8CEA1C01F636A91F14BA393F32F07C79369lB02H" TargetMode="External"/><Relationship Id="rId14" Type="http://schemas.openxmlformats.org/officeDocument/2006/relationships/hyperlink" Target="consultantplus://offline/ref=AB698C739C67974272996CE6846A764234C23846CD80D8CEA1C01F636A91F14BA393F32F07C7936BlB0FH" TargetMode="External"/><Relationship Id="rId15" Type="http://schemas.openxmlformats.org/officeDocument/2006/relationships/hyperlink" Target="consultantplus://offline/ref=AB698C739C67974272996CE6846A764234C23846CD80D8CEA1C01F636A91F14BA393F327l005H" TargetMode="External"/><Relationship Id="rId16" Type="http://schemas.openxmlformats.org/officeDocument/2006/relationships/hyperlink" Target="consultantplus://offline/ref=AB698C739C67974272996CE6846A764234C23846CD80D8CEA1C01F636A91F14BA393F3l207H" TargetMode="External"/><Relationship Id="rId17" Type="http://schemas.openxmlformats.org/officeDocument/2006/relationships/hyperlink" Target="consultantplus://offline/ref=AB698C739C67974272996CE6846A764234C23846CD80D8CEA1C01F636A91F14BA393F327l005H" TargetMode="External"/><Relationship Id="rId18" Type="http://schemas.openxmlformats.org/officeDocument/2006/relationships/hyperlink" Target="consultantplus://offline/ref=AB698C739C67974272996CE6846A764234CD3E45C083D8CEA1C01F636A91F14BA393F32F07C79268lB09H" TargetMode="External"/><Relationship Id="rId19" Type="http://schemas.openxmlformats.org/officeDocument/2006/relationships/hyperlink" Target="consultantplus://offline/ref=AB698C739C67974272996CE6846A764234CD3E45C083D8CEA1C01F636A91F14BA393F32F07C79369lB02H" TargetMode="External"/><Relationship Id="rId20" Type="http://schemas.openxmlformats.org/officeDocument/2006/relationships/hyperlink" Target="consultantplus://offline/ref=AB698C739C67974272996CE6846A764234C23846CD80D8CEA1C01F636A91F14BA393F32F07C69469lB0DH" TargetMode="External"/><Relationship Id="rId21" Type="http://schemas.openxmlformats.org/officeDocument/2006/relationships/hyperlink" Target="consultantplus://offline/ref=AB698C739C67974272996CE6846A764234C23846CD80D8CEA1C01F636Al901H" TargetMode="External"/><Relationship Id="rId22" Type="http://schemas.openxmlformats.org/officeDocument/2006/relationships/hyperlink" Target="consultantplus://offline/ref=AB698C739C67974272996CE6846A764234C23846CD80D8CEA1C01F636A91F14BA393F32F07C79060lB0BH" TargetMode="External"/><Relationship Id="rId23" Type="http://schemas.openxmlformats.org/officeDocument/2006/relationships/hyperlink" Target="consultantplus://offline/ref=AB698C739C67974272996CE6846A764234C23846CD80D8CEA1C01F636A91F14BA393F32F07C79069lB0DH" TargetMode="External"/><Relationship Id="rId24" Type="http://schemas.openxmlformats.org/officeDocument/2006/relationships/hyperlink" Target="consultantplus://offline/ref=AB698C739C67974272996CE6846A764234CD3E45C083D8CEA1C01F636A91F14BA393F32F07C79369lB02H" TargetMode="External"/><Relationship Id="rId25" Type="http://schemas.openxmlformats.org/officeDocument/2006/relationships/hyperlink" Target="consultantplus://offline/ref=AB698C739C67974272996CE6846A764234C23846CD80D8CEA1C01F636Al901H" TargetMode="External"/><Relationship Id="rId26" Type="http://schemas.openxmlformats.org/officeDocument/2006/relationships/hyperlink" Target="consultantplus://offline/ref=AB698C739C67974272996CE6846A764234CD3E45C083D8CEA1C01F636Al901H" TargetMode="External"/><Relationship Id="rId27" Type="http://schemas.openxmlformats.org/officeDocument/2006/relationships/hyperlink" Target="consultantplus://offline/ref=AB698C739C67974272996CE6846A764234C23E44C183D8CEA1C01F636A91F14BA393F329l002H" TargetMode="External"/><Relationship Id="rId28" Type="http://schemas.openxmlformats.org/officeDocument/2006/relationships/hyperlink" Target="garantf1://70253464.99" TargetMode="External"/><Relationship Id="rId29" Type="http://schemas.openxmlformats.org/officeDocument/2006/relationships/hyperlink" Target="consultantplus://offline/ref=AB698C739C67974272996CE6846A764234C23846CD80D8CEA1C01F636Al901H" TargetMode="External"/><Relationship Id="rId30" Type="http://schemas.openxmlformats.org/officeDocument/2006/relationships/hyperlink" Target="consultantplus://offline/ref=AB698C739C67974272996CE6846A764234C23846CD80D8CEA1C01F636A91F14BA393F32F07C6926ElB0FH" TargetMode="External"/><Relationship Id="rId31" Type="http://schemas.openxmlformats.org/officeDocument/2006/relationships/hyperlink" Target="consultantplus://offline/ref=AB698C739C67974272996CE6846A764234C23846CD80D8CEA1C01F636A91F14BA393F32F07C69561lB0AH" TargetMode="External"/><Relationship Id="rId32" Type="http://schemas.openxmlformats.org/officeDocument/2006/relationships/hyperlink" Target="consultantplus://offline/ref=AB698C739C67974272996CE6846A764234C23846CD80D8CEA1C01F636A91F14BA393F32F07C69061lB0E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1:00Z</dcterms:created>
  <dc:creator>User</dc:creator>
  <dc:description/>
  <cp:keywords/>
  <dc:language>en-US</dc:language>
  <cp:lastModifiedBy>User</cp:lastModifiedBy>
  <cp:lastPrinted>2016-08-18T11:25:00Z</cp:lastPrinted>
  <dcterms:modified xsi:type="dcterms:W3CDTF">2016-10-07T05:34:00Z</dcterms:modified>
  <cp:revision>13</cp:revision>
  <dc:subject/>
  <dc:title>Российская Федерация</dc:title>
</cp:coreProperties>
</file>