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Я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СИМСКОГО  ГОРОДСКОГО  ПОСЕЛЕНИЯ</w:t>
      </w:r>
    </w:p>
    <w:p>
      <w:pPr>
        <w:pStyle w:val="Heading5"/>
        <w:rPr>
          <w:sz w:val="24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36645</wp:posOffset>
            </wp:positionH>
            <wp:positionV relativeFrom="paragraph">
              <wp:posOffset>-495935</wp:posOffset>
            </wp:positionV>
            <wp:extent cx="799465" cy="7867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АШИНСКОГО  МУНИЦИПАЛЬНОГО  РАЙОНА                                                         ЧЕЛЯБИНСКОЙ  ОБЛАСТИ</w:t>
      </w:r>
    </w:p>
    <w:p>
      <w:pPr>
        <w:pStyle w:val="Heading4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от  17.08.2012 года   № 147/1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 проведении на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ского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ячника безопасности дет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12.02.1998 г. №287-Ф3 «О гражданской обороне», Федеральным законом от 21.12.1994 г. №68-Ф3 «О защите населения и территорий от чрезвычайных ситуаций природного и техногенного характера, Федеральным законом от 06.10.2003 г. №131-Ф3 «Об общих принципах организации местного самоуправления в Российской Федерации» и на основании Постановления Администрации Ашинского муниципального района от 09.08.2012 г. №127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В период с 20.08.2012 г. по 20.09.2012 г. провести на территории Симского городского поселения месячник безопасности детей</w:t>
      </w:r>
    </w:p>
    <w:p>
      <w:pPr>
        <w:pStyle w:val="Style13"/>
        <w:ind w:left="1457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Утвердить план проведения мероприятий месячника безопасности на территории Симского городского поселения 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Директору МКУ «СГДК» (Князев В.А.) МКУ «СОК» (Мошкин С.Л.) МКУ «ДЮК» (Сулимов С.Г.), ведущему специалисту по ГО и ЧС Администрации СГП Напалкову А.В. в указанный период в соответствии с Планом, используя все формы и методы организаторской, методической и информационной работы с населением организовать подготовку и проведения месячника безопасности детей.</w:t>
      </w:r>
    </w:p>
    <w:p>
      <w:pPr>
        <w:pStyle w:val="Style13"/>
        <w:ind w:left="1457" w:hanging="0"/>
        <w:jc w:val="both"/>
        <w:rPr/>
      </w:pPr>
      <w:r>
        <w:rPr/>
        <w:t>Информацию о проведении месячника безопасности детей с приложением отчетных материалов представить в Администрацию Симского городского поселения в срок до 25.09.2012г.</w:t>
      </w:r>
    </w:p>
    <w:p>
      <w:pPr>
        <w:pStyle w:val="Style13"/>
        <w:ind w:left="1457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Контроль исполнения настоящего Постановления возложить на заместителя главы Симского городского поселения Сулимова Г.В.</w:t>
      </w:r>
    </w:p>
    <w:p>
      <w:pPr>
        <w:pStyle w:val="Style13"/>
        <w:ind w:left="1097" w:hanging="0"/>
        <w:jc w:val="both"/>
        <w:rPr/>
      </w:pPr>
      <w:r>
        <w:rPr/>
      </w:r>
    </w:p>
    <w:p>
      <w:pPr>
        <w:pStyle w:val="Style13"/>
        <w:ind w:left="10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Симского городского поселения                                           В.А. Саблуков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ского город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8.2012г. № 147/1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есячника безопасности детей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имского городского поселения в 2012 году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388"/>
        <w:gridCol w:w="2272"/>
        <w:gridCol w:w="7"/>
        <w:gridCol w:w="5607"/>
        <w:gridCol w:w="80"/>
      </w:tblGrid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нормативных документов( распоряжение, план) по проведению месячника безопасности детей в Симском городском поселени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 Симского городского посел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пасательной техники в Симском городском поселе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10 ОФПС по Челябинской области», ПЧ-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в учреждениях МКУ «СГДК», МКУ «СОК», МКУ «ДЮ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В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С.Л</w:t>
              <w:br/>
              <w:t>Сулимов С.Г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 учреждениях книжных выставок, стендов. Проведение занятий с детьми по вопросам безопасности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В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С.Л</w:t>
              <w:br/>
              <w:t>Сулимов С.Г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листовок и памяток среди населения Симского городского поселения по правилам пожарной безопасности в местах массового пребывания людей и по действиям при возникновении чрезвычайных ситуаций.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алков А.В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54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35:00Z</dcterms:created>
  <dc:creator>Admin</dc:creator>
  <dc:description/>
  <cp:keywords/>
  <dc:language>en-US</dc:language>
  <cp:lastModifiedBy>User</cp:lastModifiedBy>
  <cp:lastPrinted>2012-08-29T12:59:00Z</cp:lastPrinted>
  <dcterms:modified xsi:type="dcterms:W3CDTF">2012-08-31T04:35:00Z</dcterms:modified>
  <cp:revision>2</cp:revision>
  <dc:subject/>
  <dc:title/>
</cp:coreProperties>
</file>