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80010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          2019г</w:t>
      </w:r>
      <w:r>
        <w:rPr>
          <w:color w:val="000000"/>
        </w:rPr>
        <w:t>. №</w:t>
      </w:r>
      <w:r>
        <w:rPr>
          <w:color w:val="000000"/>
          <w:u w:val="single"/>
        </w:rPr>
        <w:t>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 утверждении муниципальной программы </w:t>
        <w:br/>
        <w:t>"Обеспечение первичных мер пожарной безопасности</w:t>
        <w:br/>
        <w:t>на территории Симского городского поселения в 2019-2021 г.г.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000000"/>
        </w:rPr>
        <w:t xml:space="preserve">             </w:t>
      </w:r>
      <w:r>
        <w:rPr>
          <w:color w:val="000000"/>
          <w:sz w:val="24"/>
        </w:rPr>
        <w:t>В соответствии с Федеральным законом от 21.12.1994года №69-ФЗ «О пожарной безопасности</w:t>
      </w:r>
      <w:r>
        <w:rPr>
          <w:sz w:val="24"/>
          <w:szCs w:val="24"/>
        </w:rPr>
        <w:t>», Федеральным законом  от 06.10.2003года №131-ФЗ «Об общих принципах организации местного самоуправления в Российской Федерации», Федеральным законом от 22.06.2008 г. №123- ФЗ «Технический регламент о требованиях пожарной безопасности», в целях осуществления первичных мер пожарной безопасности, необходимых для защиты жизни и здоровья людей в Симском городском поселении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. Утвердить муниципальную программу «Об утверждении муниципальной программы "Обеспечение первичных мер пожарной безопасности на территории Симского городского поселения в 2019-2021 г.г." (приложение №1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Начальнику финансового отдела предусматривать ежегодно денежные средства в объёмах, предусмотренных в Программе из бюджета Симского городского поселения. </w:t>
        <w:br/>
        <w:t>3.  Постановление главы администрации Симского городского поселения от 13.11.2018г. №120 «Об утверждении муниципальной программы "Обеспечение первичных мер пожарной безопасности на территории Симского городского поселения в 2019-2021 г.г."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4"/>
        </w:rPr>
        <w:t>4. Настоящее Постановление подлежит опубликованию   на сайте администрации Симского городского посе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 Контроль за исполнением данного Постановления возложить на заместителя Главы администрации Симского городского поселения Гафарова Р.Р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имского городского поселения                                                                             Р.Р.Гафаров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54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368"/>
        <w:gridCol w:w="3656"/>
      </w:tblGrid>
      <w:tr>
        <w:trPr>
          <w:trHeight w:val="3277" w:hRule="atLeast"/>
        </w:trPr>
        <w:tc>
          <w:tcPr>
            <w:tcW w:w="377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 xml:space="preserve">Приложение 1       </w:t>
              <w:br/>
              <w:t>к постановлению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имского городского поселения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№     </w:t>
            </w:r>
            <w:r>
              <w:rPr>
                <w:bCs/>
                <w:sz w:val="24"/>
                <w:szCs w:val="24"/>
              </w:rPr>
              <w:t>96        от   10.06.2019г  Об утверждении муниципальной программы "Обеспечение первичных мер пожарной безопасности на территории Симского городского поселения в 2019-2021 г.г."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377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Муниципальная программа</w:t>
      </w:r>
    </w:p>
    <w:p>
      <w:pPr>
        <w:pStyle w:val="ConsPlusTitle"/>
        <w:jc w:val="center"/>
        <w:rPr>
          <w:sz w:val="56"/>
          <w:szCs w:val="56"/>
        </w:rPr>
      </w:pPr>
      <w:r>
        <w:rPr>
          <w:spacing w:val="2"/>
          <w:kern w:val="2"/>
          <w:sz w:val="56"/>
          <w:szCs w:val="56"/>
        </w:rPr>
        <w:t>"Обеспечение первичных мер пожарной безопасности на территории Симского городского поселения в 2019-2021 г.г."</w:t>
      </w:r>
    </w:p>
    <w:p>
      <w:pPr>
        <w:pStyle w:val="ConsPlusTitl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PlusTitl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PlusTitl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PlusTitl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PlusTitl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Си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аспорт </w:t>
        <w:br/>
        <w:t>Муниципальной программы Симского городского поселения «Обеспечение первичных мер пожарной безопасности на территории Симского городского поселения в 2019-2021гг.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99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 «Обеспечение первичных мер пожарной безопасности на территории Симского городского поселения в 2019-2021гг.»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Style w:val="Bodytext211pt"/>
                <w:rFonts w:eastAsia="Calibri"/>
                <w:b/>
              </w:rPr>
              <w:t xml:space="preserve">Администрация Симского городского поселения </w:t>
              <w:br/>
              <w:t>Местонахождение: 456020, Челябинская область, Ашинский район, г. Сим, ул. Пушкина, 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Разработчик 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Style w:val="Bodytext211pt"/>
                <w:rFonts w:eastAsia="Calibri"/>
                <w:b/>
              </w:rPr>
              <w:t xml:space="preserve">Администрация Симского городского поселения </w:t>
              <w:br/>
              <w:t>Местонахождение: 456020, Челябинская область, Ашинский район, г. Сим, ул. Пушкина, 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rStyle w:val="Bodytext211pt"/>
              </w:rPr>
              <w:t>крепление пожарной безопасности объектов, жилищного фонда и территорий Симского городского поселения, снижение количества пожаров,  погибших людей на пожарах и минимизации материального ущерба от них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1. Обеспечение первичных мер безопасности, противопожарной защиты населенных пунктов Симского</w:t>
            </w:r>
            <w:r>
              <w:rPr>
                <w:rStyle w:val="Bodytext211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11pt"/>
                <w:sz w:val="24"/>
                <w:szCs w:val="24"/>
              </w:rPr>
              <w:t>городского поселения.</w:t>
            </w:r>
          </w:p>
          <w:p>
            <w:pPr>
              <w:pStyle w:val="Body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Развитие инфраструктуры пожарной охраны в населенных пунктах поселения, повышение устойчивости функционирования жилых домов, объектов социального назначения на территории городского поселения в чрезвычайных ситуациях.</w:t>
            </w:r>
          </w:p>
          <w:p>
            <w:pPr>
              <w:pStyle w:val="Body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74" w:before="0" w:after="0"/>
              <w:ind w:left="0" w:firstLine="36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 xml:space="preserve"> </w:t>
            </w:r>
            <w:r>
              <w:rPr>
                <w:rStyle w:val="Bodytext211pt"/>
                <w:sz w:val="24"/>
                <w:szCs w:val="24"/>
              </w:rPr>
              <w:t>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.</w:t>
            </w:r>
          </w:p>
          <w:p>
            <w:pPr>
              <w:pStyle w:val="Bodytext21"/>
              <w:numPr>
                <w:ilvl w:val="0"/>
                <w:numId w:val="7"/>
              </w:numPr>
              <w:shd w:fill="auto" w:val="clear"/>
              <w:spacing w:lineRule="exact" w:line="274" w:before="0" w:after="0"/>
              <w:ind w:left="0" w:firstLine="176"/>
              <w:jc w:val="both"/>
              <w:rPr>
                <w:rStyle w:val="Bodytext211pt"/>
                <w:color w:val="000000"/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 xml:space="preserve">Создать условия: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31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- для организации тушения пожаров в населенных пунктах Симского городского поселения;</w:t>
            </w:r>
          </w:p>
          <w:p>
            <w:pPr>
              <w:pStyle w:val="Normal"/>
              <w:ind w:right="3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Style w:val="Bodytext211pt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Bodytext211pt"/>
                <w:rFonts w:eastAsia="Calibri"/>
                <w:sz w:val="24"/>
                <w:szCs w:val="24"/>
              </w:rPr>
              <w:t>- содействию распространения пожарно-технических знаний среди населения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Важнейшие показатели целевой 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- снижение пожаров по отношению к 2018год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16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- снижение количества зарегистрированных пожаров, экономического ущерба: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21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- снижение количества населенных пунктов, в которых не обеспечивается требуемый уровень пожарной безопасност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9г. – 2021г. 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г. – 11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– 120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г. -  122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: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Bodytext211pt"/>
                <w:rFonts w:eastAsia="Calibri"/>
                <w:sz w:val="24"/>
                <w:szCs w:val="24"/>
              </w:rPr>
              <w:t>Достижение социально и экономически приемлемого уровня пожарной безопасности в населенных пунктах городского поселения, создание системы противодействия угрозам пожарной безопасности, сокращение количества пожаров. Приобретение навыков и способов действий при возникновении пожаров населением городского поселения.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Bodytext21"/>
        <w:numPr>
          <w:ilvl w:val="0"/>
          <w:numId w:val="8"/>
        </w:numPr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Bodytext21"/>
        <w:shd w:fill="auto" w:val="clear"/>
        <w:spacing w:lineRule="auto" w:line="240" w:before="0" w:after="0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грамма разработана на основании Федеральных законов от 06.10.2003г. №131- ФЗ «Об общих принципах организации местного самоуправления в Российской Федерации», от 21.12. 1994г. №69-ФЗ « О пожарной безопасности», от 22.07.2008г. №123-Ф3 «Технический регламент о требованиях пожарной безопасности», для решения вопросов местного значения по обеспечению первичных мер пожарной безопасности на территории населенных пунктов Симского городского поселения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Ежегодно в населенных пунктах на территории Симского городского поселения происходят пожары, причиняя значительный материальный ущерб, уничтожая жилые дома. </w:t>
      </w:r>
      <w:r>
        <w:rPr>
          <w:color w:val="FFFFFF"/>
          <w:sz w:val="24"/>
          <w:szCs w:val="24"/>
          <w:lang w:bidi="ru-RU"/>
        </w:rPr>
        <w:t xml:space="preserve">Только за7 </w:t>
      </w:r>
      <w:r>
        <w:rPr>
          <w:color w:val="000000"/>
          <w:sz w:val="24"/>
          <w:szCs w:val="24"/>
          <w:lang w:bidi="ru-RU"/>
        </w:rPr>
        <w:t>Основные причины пожаров на территории поселения:</w:t>
      </w:r>
    </w:p>
    <w:p>
      <w:pPr>
        <w:pStyle w:val="Bodytext2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еосторожное обращение с огнём - 22%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рушение правил монтажа и эксплуатации электрооборудования - 30%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еисправность и нарушение эксплуатации печей - 30%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иные причины - 18%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На протяжении многих лет нормы пожарной безопасности не выполнялись. В соответствии со ст. 76 Технического регламента « О пожарной безопасности», дислокация подразделений пожарной охраны на территориях городских поселений определяется из условия, что время прибытия первого подразделения к месту вызова не должно превышать 10 минут. Исходя из этого требования, населенные пункты с. Колослейка. с. Караганка, не обеспечены в соответствии с действующими нормативами подразделениями пожарной охраны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 xml:space="preserve">На территории поселения лесные массивы подходят вплотную к пос. Колослейка. пос. Караганка, г. Сим в районе ул. Лесная, ул. Чехова. При возникновении лесного пожара существует угроза переброса огня на жилые строения и возникновения пожара в самом населенном пункте. Практически в каждом населенном пункте имеется естественный водоем или протекает река, но, несмотря на это. процент обеспеченности противопожарным водоснабжением составляет 35% от нормы. Отобрать воду из естественных водоемов для целей пожаротушения затруднительно, так как в </w:t>
        <w:br/>
        <w:t>пос. Караганка существует одно место для забора воды вместо двух. На ст. Симская существует два места для забора воды, которые необходимо постоянно углублять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ак уже отмечалось, большая часть пожаров происходит в результате неосторожного обращения с огнем граждан и неисправностью и нарушением эксплуатации печей. В настоящее время обучение населения мерам пожарной безопасности проводит внештатный инспектор по пожарной безопасности от администрации городского поселения с вручением памяток под роспись. Просматривается значительное снижение количества пожаров в городском поселении, но требуется рассмотрение и внедрение новых способов и форм обучения населения мерам пожарной безопасности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Разработанные мероприятия в Программе по обеспечению первичных мер пожарной безопасности в границах населенных пунктов Симского городского поселения позволят решить вопрос по снижению количества пожаров в населенных пунктах, обучению населения действиям при пожаре и мерам по защите домовладений от возгораний.</w:t>
      </w:r>
    </w:p>
    <w:p>
      <w:pPr>
        <w:pStyle w:val="Bodytext21"/>
        <w:shd w:fill="auto" w:val="clear"/>
        <w:spacing w:lineRule="auto" w:line="240" w:before="0" w:after="0"/>
        <w:ind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numPr>
          <w:ilvl w:val="0"/>
          <w:numId w:val="8"/>
        </w:numPr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цели и задачи Программы 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11pt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данной программы является </w:t>
      </w:r>
      <w:r>
        <w:rPr>
          <w:color w:val="000000"/>
          <w:sz w:val="24"/>
        </w:rPr>
        <w:t>у</w:t>
      </w:r>
      <w:r>
        <w:rPr>
          <w:rStyle w:val="Bodytext211pt"/>
          <w:sz w:val="24"/>
          <w:szCs w:val="24"/>
        </w:rPr>
        <w:t>крепление пожарной безопасности объектов, жилищного фонда и территорий Симского городского поселения, снижение количества пожаров,  погибших людей на пожарах и минимизации материального ущерба от них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rStyle w:val="Bodytext211pt"/>
          <w:sz w:val="24"/>
          <w:szCs w:val="24"/>
        </w:rPr>
        <w:t>Для достижения данной цели предусматривается решение следующих задач: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11pt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11pt"/>
          <w:color w:val="000000"/>
          <w:sz w:val="24"/>
          <w:szCs w:val="24"/>
        </w:rPr>
      </w:pPr>
      <w:r>
        <w:rPr/>
      </w:r>
    </w:p>
    <w:p>
      <w:pPr>
        <w:pStyle w:val="Bodytext21"/>
        <w:numPr>
          <w:ilvl w:val="2"/>
          <w:numId w:val="3"/>
        </w:numPr>
        <w:shd w:fill="auto" w:val="clear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сить устойчивость функционирования жилых домов, объектов социального назначения на территории городского поселения в чрезвычайных ситуациях.</w:t>
      </w:r>
    </w:p>
    <w:p>
      <w:pPr>
        <w:pStyle w:val="Bodytext21"/>
        <w:numPr>
          <w:ilvl w:val="2"/>
          <w:numId w:val="3"/>
        </w:numPr>
        <w:shd w:fill="auto" w:val="clear"/>
        <w:spacing w:lineRule="exact" w:line="274" w:before="0" w:after="0"/>
        <w:ind w:left="720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учение населения способам защиты и действиям при пожаре, снижение материального ущерба от возможного пожара.</w:t>
      </w:r>
    </w:p>
    <w:p>
      <w:pPr>
        <w:pStyle w:val="Bodytext21"/>
        <w:numPr>
          <w:ilvl w:val="2"/>
          <w:numId w:val="3"/>
        </w:numPr>
        <w:shd w:fill="auto" w:val="clear"/>
        <w:spacing w:lineRule="exact" w:line="274" w:before="0" w:after="0"/>
        <w:ind w:left="720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ть услови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рганизации тушения пожаров в населенных пунктах Симского городского посел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йствию распространения пожарно-технических знаний среди населения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8"/>
        </w:numPr>
        <w:shd w:fill="auto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реализации программы.</w:t>
      </w:r>
    </w:p>
    <w:p>
      <w:pPr>
        <w:pStyle w:val="Bodytext21"/>
        <w:shd w:fill="auto" w:val="clear"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по обеспечению первичных мер пожарной безопасности в границах населенных пунктов Симского городского поселения разработана на 3 года ( 2019 - 2021 г.г.) предполагающих ежегодное плановое выполнение первичных мер пожарной безопасности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lineRule="exact" w:line="274" w:before="0" w:after="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жегодное оборудование приямков на речке Ералка, реке Сим. ручье Песьмянка, ручье Колослей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before="0" w:after="0"/>
        <w:ind w:left="567" w:right="440" w:hanging="28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ение всех мероприятий по пожарной безопасности на территории Симского городского поселения, пропаганде и агитации, обучение населения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-3828" w:leader="none"/>
        </w:tabs>
        <w:spacing w:before="0" w:after="0"/>
        <w:ind w:left="567" w:right="440" w:hanging="28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2020 г. устройство пожарных щитов в пос.Колослейка и пос.Караганка.</w:t>
      </w:r>
    </w:p>
    <w:p>
      <w:pPr>
        <w:pStyle w:val="Bodytext21"/>
        <w:shd w:fill="auto" w:val="clear"/>
        <w:spacing w:before="0" w:after="267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ализация программы предусматривает решение первоочередных задач по обеспечению пожарной безопасности и созданию инфраструктуры пожарной безопасности в населенных пунктах.</w:t>
      </w:r>
      <w:r>
        <w:br w:type="page"/>
      </w:r>
    </w:p>
    <w:p>
      <w:pPr>
        <w:pStyle w:val="Bodytext21"/>
        <w:numPr>
          <w:ilvl w:val="0"/>
          <w:numId w:val="8"/>
        </w:numPr>
        <w:shd w:fill="auto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стема программных мероприятий.</w:t>
      </w:r>
    </w:p>
    <w:p>
      <w:pPr>
        <w:pStyle w:val="Bodytext21"/>
        <w:shd w:fill="auto" w:val="clear"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992"/>
        <w:gridCol w:w="850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2Arial11pt"/>
                <w:sz w:val="20"/>
                <w:szCs w:val="20"/>
              </w:rPr>
              <w:t>1</w:t>
            </w:r>
            <w:r>
              <w:rPr>
                <w:rStyle w:val="Bodytext2Arial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0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в населенных пунктах: пос. Колослейка, пос. Караганка, первичными средствами пожаротушения (пожарными щи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0"/>
              <w:ind w:firstLine="200"/>
              <w:rPr/>
            </w:pPr>
            <w:r>
              <w:rPr>
                <w:sz w:val="20"/>
                <w:szCs w:val="20"/>
              </w:rPr>
              <w:t>Устройство приямков на естественных водоемах в населенных пунктах городского поселения: речка Сим, речка Ералка. ручей Песьмянка. ручей Колослей и подъездов к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минерализованных пол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Симского городского поселения: ст. Симская: пос. Караганка; пос. Колосле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ой продукции ( памятки, листовки) с основными требованиями норм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селения Симского городского поселения мерам пожарной безопасности          (внештатный инспектор по пожарной безопасности при администрации СГ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Bodytext21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Bodytext21"/>
        <w:shd w:fill="auto" w:val="clear"/>
        <w:spacing w:before="0" w:after="0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Bodytext21"/>
        <w:numPr>
          <w:ilvl w:val="0"/>
          <w:numId w:val="8"/>
        </w:numPr>
        <w:shd w:fill="auto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.</w:t>
      </w:r>
    </w:p>
    <w:p>
      <w:pPr>
        <w:pStyle w:val="Bodytext21"/>
        <w:shd w:fill="auto" w:val="clear"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firstLine="340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осуществляется за счет средств бюджета города. Объем финансовой программы на 2019-2021 годы составляет: 360 </w:t>
      </w:r>
      <w:r>
        <w:rPr>
          <w:spacing w:val="-20"/>
          <w:sz w:val="24"/>
          <w:szCs w:val="24"/>
        </w:rPr>
        <w:t>тыс. руб. (</w:t>
      </w:r>
      <w:r>
        <w:rPr>
          <w:sz w:val="24"/>
          <w:szCs w:val="24"/>
        </w:rPr>
        <w:t>Приложение №2)</w:t>
      </w:r>
    </w:p>
    <w:p>
      <w:pPr>
        <w:pStyle w:val="Bodytext21"/>
        <w:shd w:fill="auto" w:val="clear"/>
        <w:spacing w:before="0" w:after="0"/>
        <w:ind w:left="720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Bodytext21"/>
        <w:numPr>
          <w:ilvl w:val="0"/>
          <w:numId w:val="8"/>
        </w:numPr>
        <w:shd w:fill="auto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управления и механизм реализации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Муниципальная программа реализуется её исполнителями в соответствии с требованиями действующего законодательства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ители муниципальной программы несут ответственность за целевое и эффективное использование бюджетных средств, а также за решение поставленных программой задач путем реализации программных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Специалист по делам ГО и ЧС администрации Симского городского поселения осуществляет общую координацию и мониторинг реализации мероприятий в рамках муниципальной программы, анализирует ход её выполнения и, в случае необходимости, вносит соответствующие коррективы, осуществляет комплексный контроль за проведением вышеперечисленных работ и за целевым использованием бюджет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/>
        <w:t>Внесение изменений в муниципальную программу осуществляется в порядке, установленном действующи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Bodytext21"/>
        <w:numPr>
          <w:ilvl w:val="0"/>
          <w:numId w:val="8"/>
        </w:numPr>
        <w:shd w:fill="auto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Bodytext21"/>
        <w:shd w:fill="auto" w:val="clear"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амках реализации Программы предусматривается осуществлять мониторинг ее мероприятий.</w:t>
      </w:r>
    </w:p>
    <w:p>
      <w:pPr>
        <w:pStyle w:val="Bodytext21"/>
        <w:shd w:fill="auto" w:val="clear"/>
        <w:spacing w:lineRule="exact" w:line="274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кретные количественные и качественные оценки социальных, экологических и экономических результатов реализации Программы дают по каждому мероприятию. При этом под результатом реализации понимают:</w:t>
      </w:r>
    </w:p>
    <w:p>
      <w:pPr>
        <w:pStyle w:val="Bodytext21"/>
        <w:numPr>
          <w:ilvl w:val="0"/>
          <w:numId w:val="6"/>
        </w:numPr>
        <w:shd w:fill="auto" w:val="clear"/>
        <w:spacing w:lineRule="exact" w:line="274" w:before="0" w:after="0"/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нижение рисков пожаров и смягчения рисков последствий;</w:t>
      </w:r>
    </w:p>
    <w:p>
      <w:pPr>
        <w:pStyle w:val="Bodytext21"/>
        <w:numPr>
          <w:ilvl w:val="0"/>
          <w:numId w:val="6"/>
        </w:numPr>
        <w:shd w:fill="auto" w:val="clear"/>
        <w:spacing w:before="0" w:after="0"/>
        <w:ind w:left="567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вышение безопасности населения и защищенности критически важных объектов. </w:t>
      </w:r>
    </w:p>
    <w:p>
      <w:pPr>
        <w:pStyle w:val="Bodytext2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73825</wp:posOffset>
                </wp:positionH>
                <wp:positionV relativeFrom="paragraph">
                  <wp:posOffset>-512445</wp:posOffset>
                </wp:positionV>
                <wp:extent cx="91440" cy="420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20" w:before="5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3.1pt;mso-wrap-distance-left:5pt;mso-wrap-distance-right:5pt;mso-wrap-distance-top:0pt;mso-wrap-distance-bottom:0pt;margin-top:-40.35pt;mso-position-vertical-relative:text;margin-left:5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20" w:before="5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и рекультивационных работ.</w:t>
      </w:r>
    </w:p>
    <w:p>
      <w:pPr>
        <w:pStyle w:val="Bodytext2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Bodytext2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ямая экономическая эффективность подразумевает снижение затрат на достижение целей мероприятий Программы, а косвенная - снижение экономического ущерба, полученного в результате пожаров.</w:t>
      </w:r>
    </w:p>
    <w:p>
      <w:pPr>
        <w:pStyle w:val="Bodytext21"/>
        <w:shd w:fill="auto" w:val="clear"/>
        <w:spacing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кономическая эффективность мероприятий Программы, обеспечивающих снижение рисков пожаров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пожаров с размером затрат на эти мероприятия и размером непредотвращенного ущерб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ценка эффективности реализации программы будет осуществляться на основе следующих показателей:</w:t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jc w:val="both"/>
        <w:rPr/>
      </w:pPr>
      <w:r>
        <w:rPr/>
        <w:t>Снижение по отношению к показателю 2018 г. количества пожаров.</w:t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jc w:val="both"/>
        <w:rPr/>
      </w:pPr>
      <w:r>
        <w:rPr/>
        <w:t>Снижение количества населенных пунктов, в которых не обеспечивается уровень пожарной безопасности.</w:t>
      </w:r>
    </w:p>
    <w:p>
      <w:pPr>
        <w:pStyle w:val="Bodytext2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первичных мер </w:t>
        <w:br/>
        <w:t xml:space="preserve">пожарной безопасности на территории Симского </w:t>
        <w:br/>
        <w:t>городского поселения в 2019-2021гг.»</w:t>
        <w:br/>
        <w:t xml:space="preserve">утвержденной  Постановлением администрации Симского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</w:rPr>
        <w:t>городского поселения №  96 от   10.06.2019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 В Е Д Е Н И Я</w:t>
      </w:r>
    </w:p>
    <w:p>
      <w:pPr>
        <w:pStyle w:val="ConsPlusTitle"/>
        <w:jc w:val="center"/>
        <w:rPr>
          <w:sz w:val="22"/>
        </w:rPr>
      </w:pPr>
      <w:r>
        <w:rPr>
          <w:bCs w:val="false"/>
          <w:color w:val="000000"/>
          <w:sz w:val="22"/>
        </w:rPr>
        <w:t>о показателях (индикаторах)</w:t>
      </w:r>
      <w:r>
        <w:rPr>
          <w:sz w:val="22"/>
        </w:rPr>
        <w:t xml:space="preserve"> муниципальной программы Симского городского </w:t>
      </w:r>
      <w:r>
        <w:rPr>
          <w:bCs w:val="false"/>
          <w:color w:val="000000"/>
          <w:sz w:val="22"/>
        </w:rPr>
        <w:t xml:space="preserve">поселения </w:t>
      </w:r>
      <w:r>
        <w:rPr>
          <w:sz w:val="22"/>
        </w:rPr>
        <w:t>«Обеспечение первичных мер пожарной безопасности на территории Симского городского поселения в 2019-2021гг.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707"/>
        <w:gridCol w:w="1559"/>
        <w:gridCol w:w="1276"/>
        <w:gridCol w:w="1417"/>
        <w:gridCol w:w="1420"/>
        <w:gridCol w:w="3118"/>
      </w:tblGrid>
      <w:tr>
        <w:trPr>
          <w:tblHeader w:val="true"/>
          <w:trHeight w:val="1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целевых показател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 в результате реализации Программы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целевого показателя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жидаемый конечный результат реализации Программы </w:t>
            </w:r>
          </w:p>
        </w:tc>
      </w:tr>
      <w:tr>
        <w:trPr>
          <w:tblHeader w:val="true"/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blHeader w:val="true"/>
          <w:trHeight w:val="32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Программа «Обеспечение первичных мер пожарной безопасности на территории Симского городского поселения в 2019-2021гг.»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 первичных средств пожаротушения (пожарные щиты) в пос. Колослейка, пос. Караганк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ервичных средств пожаротушения (пожарные щиты) в пос. Караганка, пос. Колослейка.</w:t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населенных пунктов, обустроенных приямками на естественных водоем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Улучшение противопожарной защиты населенных пунктов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защитных минерализованных поло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Снижение низменных пожаров на территории населенных пунктов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ендов с информацией направленной на профилактику пожаров по причине неосторожного обращения с огнем на территории Симского городского поселения: ст. Симская: пос. Караганка; пос. Колослейк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населения, обученного технике безопасности, направленной на предотвращение и устранение возгорания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чатной продукции ( памятки, листовки) с основными требованиями норм пожарной безопас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ind w:left="34" w:righ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штатных инспекторов, участвующих в организации обучения населения Симского городского поселения мерам пожарной безопасност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ind w:left="34" w:righ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первичных мер </w:t>
        <w:br/>
        <w:t xml:space="preserve">пожарной безопасности на территории Симского </w:t>
        <w:br/>
        <w:t>городского поселения в 2019-2021гг.»</w:t>
        <w:br/>
        <w:t xml:space="preserve">утвержденной  Постановлением администрации Симского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</w:rPr>
        <w:t>городского поселения №  96 от   10.06.2019г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3192" w:type="dxa"/>
        <w:jc w:val="left"/>
        <w:tblInd w:w="6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138"/>
        <w:gridCol w:w="9"/>
        <w:gridCol w:w="1507"/>
        <w:gridCol w:w="1559"/>
        <w:gridCol w:w="1"/>
        <w:gridCol w:w="1558"/>
        <w:gridCol w:w="1"/>
        <w:gridCol w:w="1558"/>
        <w:gridCol w:w="1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 xml:space="preserve">«Обеспечение первичных мер </w:t>
              <w:br/>
              <w:t xml:space="preserve">пожарной безопасности на территории Симского </w:t>
              <w:br/>
              <w:t>городского поселения в 2019-2021гг.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Обеспечение территорий общего пользования в населенных пунктах: пос. Колослейка, пос. Караганка, первичными средствами пожаротушения (пожарными щитам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Устройство приямков на естественных водоемах в населенных пунктах городского поселения: речка Сим, речка Ералка. ручей Песьмянка. ручей Колослей и подъездов к ни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Устройство защитных минирализованных поло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before="0" w:after="0"/>
              <w:ind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Симского городского поселения: ст. Симская: пос. Караганка; пос. Колослей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exact" w:line="274" w:before="0" w:after="0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 ( памятки, листовки) с основными требованиями норм пожарной безопас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exact" w:line="274" w:before="0" w:after="0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Симского городского поселения мерам пожарной безопасности          (внештатный инспектор по пожарной безопасности при администрации СГП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78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exact" w:line="274" w:before="0" w:after="0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22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первичных мер </w:t>
        <w:br/>
        <w:t xml:space="preserve">пожарной безопасности на территории Симского </w:t>
        <w:br/>
        <w:t>городского поселения в 2019-2021гг.»</w:t>
        <w:br/>
        <w:t xml:space="preserve">утвержденной  Постановлением администрации Симского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</w:rPr>
        <w:t>городского поселения №  96 от   10.06.2019г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реализации муниципальной программы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96"/>
        <w:gridCol w:w="2358"/>
        <w:gridCol w:w="669"/>
        <w:gridCol w:w="669"/>
        <w:gridCol w:w="669"/>
        <w:gridCol w:w="669"/>
        <w:gridCol w:w="6"/>
        <w:gridCol w:w="663"/>
        <w:gridCol w:w="669"/>
        <w:gridCol w:w="669"/>
        <w:gridCol w:w="669"/>
        <w:gridCol w:w="12"/>
        <w:gridCol w:w="657"/>
        <w:gridCol w:w="669"/>
        <w:gridCol w:w="669"/>
        <w:gridCol w:w="725"/>
      </w:tblGrid>
      <w:tr>
        <w:trPr>
          <w:trHeight w:val="428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/>
              <w:t xml:space="preserve">Наименование контрольного события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/>
              <w:t>Ответственный исполнитель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0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napToGrid w:val="false"/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napToGrid w:val="false"/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napToGrid w:val="false"/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72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napToGrid w:val="false"/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napToGrid w:val="false"/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tabs>
                <w:tab w:val="clear" w:pos="708"/>
                <w:tab w:val="left" w:pos="1246" w:leader="none"/>
              </w:tabs>
              <w:snapToGrid w:val="false"/>
              <w:spacing w:lineRule="exact" w:line="30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квар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V варта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квар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Vкварта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кварт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V вартал</w:t>
            </w:r>
          </w:p>
        </w:tc>
      </w:tr>
      <w:tr>
        <w:trPr>
          <w:trHeight w:val="10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Г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Г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Г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Г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bullet"/>
      <w:lvlText w:val="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11pt">
    <w:name w:val="Body text (2) + 11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eading11">
    <w:name w:val="Heading #1_"/>
    <w:basedOn w:val="Style11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">
    <w:name w:val="Body text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Bodytext2Arial11pt">
    <w:name w:val="Body text (2) + Arial;11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Arial">
    <w:name w:val="Body text (2) + Arial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5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76CE11A32CE855BABD4642DE9CA9A73E42BE33B356D9C17D88B3AFC1FB24311B95BC565AFE903aEF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3:00Z</dcterms:created>
  <dc:creator>User</dc:creator>
  <dc:description/>
  <cp:keywords/>
  <dc:language>en-US</dc:language>
  <cp:lastModifiedBy>User</cp:lastModifiedBy>
  <cp:lastPrinted>2019-07-11T15:17:00Z</cp:lastPrinted>
  <dcterms:modified xsi:type="dcterms:W3CDTF">2019-07-11T10:17:00Z</dcterms:modified>
  <cp:revision>18</cp:revision>
  <dc:subject/>
  <dc:title/>
</cp:coreProperties>
</file>