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4.03.2025г №51  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рограмму </w:t>
      </w:r>
      <w:r>
        <w:rPr>
          <w:b/>
          <w:sz w:val="24"/>
          <w:szCs w:val="24"/>
        </w:rPr>
        <w:t xml:space="preserve">«Содержание и ремонт автомоби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 общего пользования и искусствен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оружений на них </w:t>
      </w:r>
      <w:r>
        <w:rPr>
          <w:b/>
          <w:color w:val="000000"/>
          <w:sz w:val="24"/>
        </w:rPr>
        <w:t xml:space="preserve">на территории Симского </w:t>
      </w:r>
    </w:p>
    <w:p>
      <w:pPr>
        <w:pStyle w:val="Normal"/>
        <w:rPr/>
      </w:pPr>
      <w:r>
        <w:rPr>
          <w:b/>
          <w:color w:val="000000"/>
          <w:sz w:val="24"/>
        </w:rPr>
        <w:t>городского поселения на 2019-2027 годы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1.  </w:t>
      </w:r>
      <w:r>
        <w:rPr>
          <w:color w:val="000000"/>
          <w:sz w:val="24"/>
        </w:rPr>
        <w:t xml:space="preserve">Внести  следующие изменения в муниципальную программу </w:t>
      </w:r>
      <w:r>
        <w:rPr>
          <w:sz w:val="24"/>
          <w:szCs w:val="24"/>
        </w:rPr>
        <w:t xml:space="preserve">«Содержание и ремонт автомобильных дорог общего пользования и искусственных сооружений на них </w:t>
      </w:r>
      <w:r>
        <w:rPr>
          <w:color w:val="000000"/>
          <w:sz w:val="24"/>
        </w:rPr>
        <w:t>на территории Симского городского поселения на 2019-2027годы»(далее –Программа), утвержденную постановлением  администрации Симского городского поселения от 24.07.2019г №124,( в редакции постановлений  администрации Симского городского поселения от 27.12.2019г №203; от 19.06.2020г №91; от 17.09.2020г №147;  от 23.11.2020г №185; от 07.12.2020г №194; от 11.12.2020г №204; от 03.03.2021г №42; от 20.04.2021г.  №80; от 27.07.2021г №134, от 14.10.2021г, №179; от14.10.2021г. №181, от 25.01.2022г №7, от 21.02.2022г №37, от 12.07.2022г №121, от 15.12.2022г №235; от 26.01.2023 №18, от 10.04.2023г №95, от 20.09.2023г №180, от 27.10.23 №214, от 24.01.24г№10, от 06.08.2024г №173, от 29.10.2024г №240, от 22.01.2025г №6) :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В паспорте Программы слов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г. – 21327,7 тыс.руб. ОБ -15000 тыс.руб., МБ – 6327,7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г.- 26646,2 тыс. руб. ОБ-20980,4тыс.руб., МБ – 5665,8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г.-15165,1 тыс. руб. ОБ – 10197,3 тыс. руб. МБ – 4967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.-14994,6 тыс.руб. ОБ – 10100,5 тыс.руб. МБ – 4894,1 тыс. руб.</w:t>
            </w:r>
          </w:p>
        </w:tc>
      </w:tr>
    </w:tbl>
    <w:p>
      <w:pPr>
        <w:pStyle w:val="Normal"/>
        <w:jc w:val="both"/>
        <w:rPr/>
      </w:pPr>
      <w:r>
        <w:rPr/>
        <w:t>Заменить на сло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г. – 3 820,35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г. -  10176,0 тыс.руб.  ОБ- 3791,2 тыс.руб., МБ -6384,8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г. -  16087,0 тыс.руб. ОБ- 12060,8 тыс.руб., МБ- 4026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22г. – 14552,3 тыс. руб. ОБ- 9942,6 тыс.руб., МБ- 4609,7тыс.руб.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.-  26149,8 тыс.руб. ОБ- 19608,1 тыс.руб., МБ- 6 541,7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г. – 21327,7 тыс.руб. ОБ -15000 тыс.руб., МБ – 6327,7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г.- 26656,2 тыс. руб. ОБ-20480,4тыс.руб., МБ – 6175,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г.-15165,1 тыс. руб. ОБ – 10197,3 тыс. руб. МБ – 4967,8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г.-14994,6 тыс.руб. ОБ – 10100,5 тыс.руб. МБ – 4894,1 тыс. руб.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имск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от14.03.2025г №5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й программе «Содержание и ремонт автомобильных дорог общего поль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искусственных сооружений на них на территории Симского городского поселени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9- 2027 го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9"/>
        <w:gridCol w:w="4253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Тыс.  руб.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8"/>
        <w:gridCol w:w="4284"/>
        <w:gridCol w:w="992"/>
        <w:gridCol w:w="1134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</w:t>
            </w: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и искусственных сооружений на них на территории Симского городского поселения»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94,6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6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94,1</w:t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9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парк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ка ливне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ыпка и грейдеровка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чный 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 надзор по</w:t>
            </w:r>
            <w:r>
              <w:rPr>
                <w:color w:val="000000"/>
                <w:sz w:val="22"/>
                <w:szCs w:val="22"/>
              </w:rPr>
              <w:t xml:space="preserve"> р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 по р</w:t>
            </w:r>
            <w:r>
              <w:rPr>
                <w:color w:val="000000"/>
                <w:sz w:val="22"/>
                <w:szCs w:val="22"/>
              </w:rPr>
              <w:t>емонт дороги по ул.40лет Октября (спу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8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92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9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8,76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0,4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4,38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5,87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,08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,9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3,2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7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5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15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47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крытия  тротуара по ул.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л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вдоль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4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9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9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езжей части ул.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9,2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,78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,88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участка проезжей части ул. Ок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,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проезжей части ул. Октября  в районе дома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6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7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 проезжей части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1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дороги по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свещения по ул.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проезжей части  по ул. 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5,8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3,0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,5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4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6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 надзор по асфальтированию в па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Курча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сфальтобетонного покрытия по ул. Линейная Гагари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а по 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вещения по ул. 40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еровка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ОУ СОШ № 2, г.Сим, ул.Кирова, 9 (по ул.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49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bookmarkStart w:id="0" w:name="_GoBack"/>
            <w:bookmarkEnd w:id="0"/>
            <w:r>
              <w:rPr>
                <w:sz w:val="18"/>
                <w:szCs w:val="18"/>
              </w:rPr>
              <w:t>ешеходный переход МКОУ СОШ № 1, г.Сим, ул.Курчатова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филиал МКОУ СОШ№ 1, г.Сим, Завод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7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8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5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й переход МКДОУ детский сад № 8, г.Сим, ул. Курчатова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1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Революции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 ул.Кирова и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ул.Давыд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 , расположенных на  ул.Пушкин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7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ых переходов,  расположенных на  перекрестке ул.Кирова и ул.Курчатова в Симском город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пешеходных пере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24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4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обустройство пешеходного перехода по ул. Курчатова в районе 11 магазина в г. Сим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27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6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Курчат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по ул. Революции 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МКУ "СК им. Г.М. Пузикова"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на пересечении ул. Революции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в районе пересечения ул. Давыдова и ул. Пушки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на пересечении ул. Кирова и Давыд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го перехода Кирова в районе рынк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9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7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Кирова в районе МКДОУ №8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пожарной части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Пушкина в районе д.17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Свердл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8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моста на ул. Ковшов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Урицкого в районе ЖКХ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устройство пешеходного перехода ул. Железнодорожная ост. Очистные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4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8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8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85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пешеходных переходов (установка знаков)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4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6">
    <w:name w:val="WW8Num12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8">
    <w:name w:val="WW8Num12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9:00Z</dcterms:created>
  <dc:creator>User</dc:creator>
  <dc:description/>
  <cp:keywords/>
  <dc:language>en-US</dc:language>
  <cp:lastModifiedBy>user</cp:lastModifiedBy>
  <cp:lastPrinted>2025-01-22T16:28:00Z</cp:lastPrinted>
  <dcterms:modified xsi:type="dcterms:W3CDTF">2025-03-14T07:17:00Z</dcterms:modified>
  <cp:revision>8</cp:revision>
  <dc:subject/>
  <dc:title/>
</cp:coreProperties>
</file>