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33775</wp:posOffset>
            </wp:positionH>
            <wp:positionV relativeFrom="paragraph">
              <wp:posOffset>-31623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РОССИЙСКАЯ ФЕДЕРАЦИЯ</w:t>
      </w:r>
    </w:p>
    <w:p>
      <w:pPr>
        <w:pStyle w:val="TextBody"/>
        <w:rPr/>
      </w:pPr>
      <w:r>
        <w:rPr/>
        <w:t>АДМИНИСТРАЦИЯ СИМСКОГО ГОРОДСКОГО ПОСЕЛЕНИЯ</w:t>
      </w:r>
    </w:p>
    <w:p>
      <w:pPr>
        <w:pStyle w:val="TextBody"/>
        <w:rPr/>
      </w:pPr>
      <w:r>
        <w:rPr/>
        <w:t>АШИНСКОГО МУНИЦИПАЛЬНОГО РАЙОНА</w:t>
      </w:r>
    </w:p>
    <w:p>
      <w:pPr>
        <w:pStyle w:val="TextBody"/>
        <w:rPr/>
      </w:pPr>
      <w:r>
        <w:rPr/>
        <w:t>ЧЕЛЯБИНСКОЙ ОБЛАСТИ</w:t>
      </w:r>
    </w:p>
    <w:p>
      <w:pPr>
        <w:pStyle w:val="Heading2"/>
        <w:pBdr>
          <w:bottom w:val="single" w:sz="12" w:space="1" w:color="000000"/>
        </w:pBdr>
        <w:rPr/>
      </w:pPr>
      <w:r>
        <w:rPr/>
        <w:t>ПОСТАНОВЛЕНИЕ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   18.11.2022г.   №  2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убличных слушаниях по проекту решени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  «О бюджете Симского</w:t>
      </w:r>
    </w:p>
    <w:p>
      <w:pPr>
        <w:pStyle w:val="Normal"/>
        <w:rPr/>
      </w:pPr>
      <w:r>
        <w:rPr>
          <w:sz w:val="24"/>
          <w:szCs w:val="24"/>
        </w:rPr>
        <w:t xml:space="preserve">городского поселения на 2023 год и </w:t>
      </w:r>
    </w:p>
    <w:p>
      <w:pPr>
        <w:pStyle w:val="Normal"/>
        <w:rPr/>
      </w:pPr>
      <w:r>
        <w:rPr>
          <w:sz w:val="24"/>
          <w:szCs w:val="24"/>
        </w:rPr>
        <w:t>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убличных слушаниях в Симском городском поселении, утвержденным решением Совета депутатов Симского городского поселения от 30.10.2007г. № 315 «Об утверждении Положения о публичных слушаниях в Симском городском поселении», Уставом Сим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Назначить публичные слушания по проекту решения Совета депутатов Симского городского поселения  «О бюджете Симского городского поселения на 2023 год и плановый период 2024 и 2025 годов» 09 декабря 2022г. в 14-00 в администрации Симского городского поселения кабинет № 207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Создать комиссию по организации и проведению публичных слушаний (далее - комиссия) в следующем составе: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Гафаров Р.Р. –глава Симского городского поселения;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Дромашко Ю.Е.– заместитель главы администрации Симского городского посел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Заико В.Я. – председатель Совета депутатов Симского городского посел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Булыкин А.Л. – депутат Симского городского посел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Маркова Е.Ю. – депутат Симского городского посел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Иванов А.В. – депутат Симского городского посел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Дрыганов А.И.</w:t>
      </w:r>
      <w:r>
        <w:rPr/>
        <w:t xml:space="preserve"> </w:t>
      </w:r>
      <w:r>
        <w:rPr>
          <w:sz w:val="24"/>
          <w:szCs w:val="24"/>
        </w:rPr>
        <w:t>- депутат Симского городского поселения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Предложения и рекомендации участников публичных слушаний по проекту решения для их учета и обсуждения на публичных слушаниях в  письменном  виде направляются в администра-цию Симского городского  поселения по    адресу: г. Сим, ул. Пушкина, 6 до 9 часов 09.12.2022г. Участники  публичных   слушаний, не успевшие направить свои   предложения и рекомендации,  озвучивают их  непосредственно на  публичных слушаниях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Опубликовать настоящее постановление в газете «Стальная искра» и разместить его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ods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</w:rPr>
        <w:t xml:space="preserve">не позднее 25 ноября 2022г. Проект решения Совета депутатов Симского городского поселения «О бюджете Симского городского поселения на 2023 год и плановый период 2024 и 2025 годов» разместить на официальном сайте администрации Симского городского поселения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ods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</w:p>
    <w:p>
      <w:pPr>
        <w:pStyle w:val="2"/>
        <w:ind w:firstLine="567"/>
        <w:jc w:val="left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 </w:t>
      </w:r>
      <w:r>
        <w:rPr>
          <w:b/>
          <w:szCs w:val="24"/>
        </w:rPr>
        <w:t>5.</w:t>
      </w:r>
      <w:r>
        <w:rPr>
          <w:szCs w:val="24"/>
        </w:rPr>
        <w:t xml:space="preserve"> Поручить комиссии организацию и техническую подготовку публичных слушаний в   соответствии с планом мероприятий по подготовке и проведению публичных слушаний. </w:t>
      </w:r>
    </w:p>
    <w:p>
      <w:pPr>
        <w:pStyle w:val="2"/>
        <w:ind w:firstLine="567"/>
        <w:jc w:val="left"/>
        <w:rPr/>
      </w:pPr>
      <w:r>
        <w:rPr>
          <w:szCs w:val="24"/>
        </w:rPr>
        <w:t xml:space="preserve">    </w:t>
      </w:r>
      <w:r>
        <w:rPr>
          <w:b/>
          <w:szCs w:val="24"/>
        </w:rPr>
        <w:t>6</w:t>
      </w:r>
      <w:r>
        <w:rPr>
          <w:szCs w:val="24"/>
        </w:rPr>
        <w:t xml:space="preserve">. Контроль исполнения  настоящего постановления оставляю за собой. 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 xml:space="preserve"> </w:t>
      </w:r>
      <w:r>
        <w:rPr>
          <w:szCs w:val="24"/>
        </w:rPr>
        <w:t>Глава Симского городского поселения                                                               Р.Р. Гафаров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ского городского поселения                                                  Дромашко Ю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ПЕЧАТАН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в дел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экз. – в финансовы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кз. – в дел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В.А.Карав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hyperlink" Target="http://www.gorods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15:00Z</dcterms:created>
  <dc:creator>x</dc:creator>
  <dc:description/>
  <cp:keywords/>
  <dc:language>en-US</dc:language>
  <cp:lastModifiedBy>Dromashko</cp:lastModifiedBy>
  <cp:lastPrinted>2022-11-18T11:46:00Z</cp:lastPrinted>
  <dcterms:modified xsi:type="dcterms:W3CDTF">2022-11-18T07:29:00Z</dcterms:modified>
  <cp:revision>7</cp:revision>
  <dc:subject/>
  <dc:title>Товарищеский   кооператив   «Машиностроитель»</dc:title>
</cp:coreProperties>
</file>