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15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TextBody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от 17.03.2025г. №55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ые программу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«Благоустройство территории»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Внести следующие изменения в </w:t>
      </w:r>
      <w:r>
        <w:rPr>
          <w:sz w:val="24"/>
          <w:szCs w:val="24"/>
        </w:rPr>
        <w:t xml:space="preserve"> муниципальную программу Симского городского поселения «Благоустройство территории» (далее –Программа) на 2019-2027 годы, утвержденную постановлением  администрации Симского городского поселения от 07.12.2018г №132 </w:t>
      </w:r>
      <w:r>
        <w:rPr>
          <w:sz w:val="22"/>
          <w:szCs w:val="22"/>
        </w:rPr>
        <w:t>(в редакции постановлений</w:t>
      </w:r>
      <w:r>
        <w:rPr>
          <w:color w:val="000000"/>
          <w:sz w:val="22"/>
          <w:szCs w:val="22"/>
        </w:rPr>
        <w:t xml:space="preserve">  администрации Симского городского поселения от 25.01.2019г№12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05.2019г№91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4.07.2019г. №125; от 04.10.2019г. №151;</w:t>
      </w:r>
      <w:r>
        <w:rPr>
          <w:rStyle w:val="13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7.12.2019г №205; </w:t>
      </w:r>
      <w:r>
        <w:rPr>
          <w:color w:val="000000"/>
          <w:sz w:val="22"/>
          <w:szCs w:val="22"/>
        </w:rPr>
        <w:t>от 15.04.2020г. №56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2.09.2020г. №155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11.12.2020г. №208;</w:t>
      </w:r>
      <w:r>
        <w:rPr>
          <w:rStyle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30.12.2020г. №234; от 27.07.2021г №137; от 14.10.2021г №179; от 14.10.2021г №181;от 20.12.2021г. №208, от 31.01.2022г №13, от 21.02.2022г №39; от 13.07.2022г №138;от 15.12.2022г №239; от 26.01.2023г.№17; от 10.04.2023г №92, от 20.09.23г №183, от 27.10.2023г. №214; от 26.02.2024г №49; от 06.08.2024г №174, от 29.10.2024г.№244, от 04.03.2025г №35</w:t>
      </w:r>
      <w:r>
        <w:rPr>
          <w:color w:val="000000"/>
          <w:sz w:val="24"/>
        </w:rPr>
        <w:t xml:space="preserve"> )</w:t>
      </w:r>
      <w:r>
        <w:rPr>
          <w:sz w:val="24"/>
          <w:szCs w:val="24"/>
        </w:rPr>
        <w:t>: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В Паспорте  программы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20196,6тыс. руб.в т.чОБ -2337,2 тыс. руб.  МБ – 17859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12746,6 тыс. руб. в т.ч. МБ -12746,6 тыс.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 – 10480 тыс. руб в т.ч. ОБ-1799,3тыс руб МБ – 8680,7 тыс руб.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 – 4610тыс. руб. в т.ч. ОБ-1096,1тыс руб  МБ-3513,9тыс руб</w:t>
            </w:r>
          </w:p>
        </w:tc>
      </w:tr>
    </w:tbl>
    <w:p>
      <w:pPr>
        <w:pStyle w:val="Normal"/>
        <w:ind w:left="1353" w:hanging="0"/>
        <w:jc w:val="both"/>
        <w:rPr/>
      </w:pPr>
      <w:r>
        <w:rPr/>
        <w:t>Заменить на сло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3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-  9124,2 тыс. руб.в т.ч. МБ-9124,2 тыс.руб.;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- 7651,8 тыс. руб. МБ-5304,3 тыс.руб.ОБ-2347,5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 – 4371,7тыс. руб. МБ- 4371,7 тыс.руб.;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 xml:space="preserve">2022год – 5662,0 тыс. руб. МБ- 5662,0 тыс.руб. 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3год  12000,5 тыс. руб.в т.ч.ОБ -3260,0 тыс. руб. МБ – 8740,5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4год –20196,6тыс. руб.в т.чОБ -2337,2 тыс. руб.  МБ – 17859,4 тыс. руб</w:t>
            </w:r>
          </w:p>
          <w:p>
            <w:pPr>
              <w:pStyle w:val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 -14929,4 тыс. руб. в т.ч. МБ -14929,4 тыс.руб.</w:t>
            </w:r>
          </w:p>
          <w:p>
            <w:pPr>
              <w:pStyle w:val="14"/>
              <w:rPr/>
            </w:pPr>
            <w:r>
              <w:rPr>
                <w:sz w:val="22"/>
                <w:szCs w:val="22"/>
              </w:rPr>
              <w:t>2026г – 10480 тыс. руб в т.ч. ОБ-1799,3тыс руб МБ – 8680,7 тыс руб.</w:t>
            </w:r>
          </w:p>
          <w:p>
            <w:pPr>
              <w:pStyle w:val="14"/>
              <w:rPr>
                <w:color w:val="FF0000"/>
              </w:rPr>
            </w:pPr>
            <w:r>
              <w:rPr>
                <w:sz w:val="22"/>
                <w:szCs w:val="22"/>
              </w:rPr>
              <w:t>2027г – 4610тыс. руб. в т.ч. ОБ-1096,1тыс руб  МБ-3513,9тыс руб</w:t>
            </w:r>
          </w:p>
        </w:tc>
      </w:tr>
    </w:tbl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/>
      </w:pPr>
      <w:r>
        <w:rPr>
          <w:color w:val="000000"/>
          <w:sz w:val="24"/>
        </w:rPr>
        <w:t>1.2.Приложение №2 к программе изложить в новой редакции (Приложение №1)</w:t>
      </w:r>
      <w:r>
        <w:rPr>
          <w:sz w:val="24"/>
          <w:szCs w:val="24"/>
        </w:rPr>
        <w:t xml:space="preserve"> </w:t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4"/>
          <w:szCs w:val="24"/>
        </w:rPr>
        <w:t>Приложение № 1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Симского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ородского поселения от 17.03.2025г. №55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к Программе «</w:t>
      </w:r>
      <w:r>
        <w:rPr>
          <w:color w:val="000000"/>
          <w:sz w:val="22"/>
          <w:szCs w:val="22"/>
        </w:rPr>
        <w:t>Благоустройств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рритории» на 2019-2027»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ЪЕМ И ИСТОЧНИКИ ФИНАНСИРОВАНИЯ МУНИЦИПАЛЬНОЙ ПРОГРАММЫ</w:t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4537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 тыс. руб.</w:t>
            </w:r>
          </w:p>
        </w:tc>
      </w:tr>
      <w:tr>
        <w:trPr>
          <w:trHeight w:val="2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1"/>
        <w:gridCol w:w="4536"/>
        <w:gridCol w:w="1134"/>
        <w:gridCol w:w="992"/>
        <w:gridCol w:w="992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а «Благоустройство территори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на 2019-2027 год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10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124, 18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,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3,9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5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«Озеленение территор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45" w:firstLine="4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 67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 деревьев  и  кустар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ловка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 99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шивание  тр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 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части парка СГ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92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14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овышение уровня санитарного состояния  города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8, 77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ая очистка территории города» суб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9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0,7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сквера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кладбищ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карицидной»  обработки  территории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 91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парк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с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 21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территории  (площадки Т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,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иотуа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ыночн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вышение уровня внешнего  благоустройства го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 533, 73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5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49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0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ичное  освещение городской 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253, 56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ктроэнег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15, 19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85, 0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81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0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8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 (электроэнергия за прошл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 11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,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 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,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петчер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ирование сетей 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сетей  уличного 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39, 64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сет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33, 63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 подключение  сетей ул. осве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емонт Освещение по ул. Севе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лач электроэн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ройство и ремонт малых архитектурных форм  (урны, скамейки, детские и спортивные площадки, биотуалеты, фонтаны, контейнерные площадки для сбора Т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, 1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амя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ов  по ул. Си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 51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лест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монт кладбищ (ремонт ограждения, отсыпка дор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ыпк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вещ дымов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берегов реки 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ов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 13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гор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,2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ограждения по у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пись на памятнике Сибире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МАФ в сквере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ыш площ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емонтаж и монтаж дренажной трубы по ул.Железнодорож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 ,0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гро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уалета на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гара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сквера по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порт площадки на территории парка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детск площадки Рев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ые работы в п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,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у памятника Лен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благоуст территор 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аты по ул.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перевозка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табли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тол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у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7">
    <w:name w:val="WW8Num15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5z8">
    <w:name w:val="WW8Num15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1:00Z</dcterms:created>
  <dc:creator>User</dc:creator>
  <dc:description/>
  <cp:keywords/>
  <dc:language>en-US</dc:language>
  <cp:lastModifiedBy>user</cp:lastModifiedBy>
  <cp:lastPrinted>2025-03-17T09:51:00Z</cp:lastPrinted>
  <dcterms:modified xsi:type="dcterms:W3CDTF">2025-03-17T04:51:00Z</dcterms:modified>
  <cp:revision>9</cp:revision>
  <dc:subject/>
  <dc:title/>
</cp:coreProperties>
</file>