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2024г. №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</w:t>
      </w:r>
      <w:r>
        <w:rPr>
          <w:b/>
          <w:color w:val="000000"/>
          <w:sz w:val="24"/>
        </w:rPr>
        <w:t xml:space="preserve">"Обеспечение первичных мер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жарной безопасности на территории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мского городского поселения в 2019-2025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одлить срок действия муниципальной  программы "Обеспечение первичных мер пожарной безопасности на территории Симского городского поселения в 2019-2026 г.г."</w:t>
      </w:r>
      <w:r>
        <w:rPr>
          <w:color w:val="000000"/>
          <w:sz w:val="24"/>
          <w:szCs w:val="24"/>
          <w:lang w:bidi="ru-RU"/>
        </w:rPr>
        <w:t xml:space="preserve"> утвержденную постановлением  от 10.06..2019г №96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 от 25.12.2019г. №190;  от 15.04.2020г №58;  от11.12.2020г. №202;  от30.12.2020г. №230; от14.10.2021г №181, 10.01.2022г №4; от 03.02.2023г №37; от 27.10.2023г №214, от 27.02.2024г №56; от 06.08.2024г №171) до 2027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Контроль за исполнением оставляю за собой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b/>
          <w:color w:val="000000"/>
        </w:rPr>
        <w:tab/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лава админи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          Р.Р.Гафаров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211pt">
    <w:name w:val="Body text (2) + 11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Arial11pt">
    <w:name w:val="Body text (2)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basedOn w:val="Style1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540" w:after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6:00Z</dcterms:created>
  <dc:creator>User</dc:creator>
  <dc:description/>
  <cp:keywords/>
  <dc:language>en-US</dc:language>
  <cp:lastModifiedBy>user</cp:lastModifiedBy>
  <cp:lastPrinted>2024-02-27T10:48:00Z</cp:lastPrinted>
  <dcterms:modified xsi:type="dcterms:W3CDTF">2024-10-30T06:34:00Z</dcterms:modified>
  <cp:revision>7</cp:revision>
  <dc:subject/>
  <dc:title/>
</cp:coreProperties>
</file>