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70421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 ДЕПУТАТОВ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МСКОГО ГОРОДСКОГО ПОСЕЛЕНИЯ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ШИНСКОГО РАЙОНА ЧЕЛЯБИНСКОЙ ОБЛАСТИ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456020, г. Сим, Челябинской области, ул. Свердлова,1 тел./факс (35159) 7-92-10</w:t>
      </w:r>
    </w:p>
    <w:p>
      <w:pPr>
        <w:pStyle w:val="Heading2"/>
        <w:tabs>
          <w:tab w:val="clear" w:pos="708"/>
          <w:tab w:val="left" w:pos="567" w:leader="none"/>
        </w:tabs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Heading2"/>
        <w:tabs>
          <w:tab w:val="clear" w:pos="708"/>
          <w:tab w:val="left" w:pos="567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tabs>
          <w:tab w:val="clear" w:pos="708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ЕШЕНИЕ   №55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от    27 мая 2021г.                          </w:t>
      </w:r>
    </w:p>
    <w:p>
      <w:pPr>
        <w:pStyle w:val="TextBody"/>
        <w:tabs>
          <w:tab w:val="clear" w:pos="708"/>
          <w:tab w:val="left" w:pos="567" w:leader="none"/>
        </w:tabs>
        <w:ind w:right="45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567" w:leader="none"/>
        </w:tabs>
        <w:spacing w:lineRule="atLeast" w:line="120"/>
        <w:ind w:left="709" w:right="424" w:firstLine="17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Об  утверждении отчета об исполнении бюджета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Симского городского поселения за 2020 год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Руководствуясь Бюджетным Кодексом РФ, законом РФ «Об общих принципах организации местного самоуправления в РФ» от 06.10.2003г. №131-ФЗ, Уставом муниципального образования «Симское городское поселение», Положением «О бюджетном процессе СГП», принятого решением Совета депутатов СГП от 13.11.2015г. № 11,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/>
        <w:t xml:space="preserve">Совет депутатов Симского городского поселения </w:t>
      </w:r>
      <w:r>
        <w:rPr>
          <w:b/>
        </w:rPr>
        <w:t>РЕШАЕТ</w:t>
      </w:r>
      <w:r>
        <w:rPr/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    Утвердить отчет об исполнении бюджета Симского городского поселения за 2020 год по </w:t>
      </w:r>
      <w:r>
        <w:rPr>
          <w:b/>
          <w:bCs/>
          <w:sz w:val="22"/>
          <w:szCs w:val="22"/>
        </w:rPr>
        <w:t>доходам</w:t>
      </w:r>
      <w:r>
        <w:rPr>
          <w:bCs/>
          <w:sz w:val="22"/>
          <w:szCs w:val="22"/>
        </w:rPr>
        <w:t xml:space="preserve"> в сумме </w:t>
      </w:r>
      <w:r>
        <w:rPr>
          <w:b/>
          <w:bCs/>
          <w:sz w:val="22"/>
          <w:szCs w:val="22"/>
        </w:rPr>
        <w:t>218 759,8 тыс. руб</w:t>
      </w:r>
      <w:r>
        <w:rPr>
          <w:bCs/>
          <w:sz w:val="22"/>
          <w:szCs w:val="22"/>
        </w:rPr>
        <w:t xml:space="preserve">. и по </w:t>
      </w:r>
      <w:r>
        <w:rPr>
          <w:b/>
          <w:bCs/>
          <w:sz w:val="22"/>
          <w:szCs w:val="22"/>
        </w:rPr>
        <w:t xml:space="preserve">расходам </w:t>
      </w:r>
      <w:r>
        <w:rPr>
          <w:bCs/>
          <w:sz w:val="22"/>
          <w:szCs w:val="22"/>
        </w:rPr>
        <w:t>в сумме</w:t>
      </w:r>
      <w:r>
        <w:rPr>
          <w:b/>
          <w:bCs/>
          <w:sz w:val="22"/>
          <w:szCs w:val="22"/>
        </w:rPr>
        <w:t xml:space="preserve"> 221 858,4 тыс. руб</w:t>
      </w:r>
      <w:r>
        <w:rPr>
          <w:bCs/>
          <w:sz w:val="22"/>
          <w:szCs w:val="22"/>
        </w:rPr>
        <w:t xml:space="preserve">. с дефицитом в сумме </w:t>
      </w:r>
      <w:r>
        <w:rPr>
          <w:b/>
          <w:bCs/>
          <w:sz w:val="22"/>
          <w:szCs w:val="22"/>
        </w:rPr>
        <w:t>3 098,6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тыс. руб</w:t>
      </w:r>
      <w:r>
        <w:rPr>
          <w:bCs/>
          <w:sz w:val="22"/>
          <w:szCs w:val="22"/>
        </w:rPr>
        <w:t>. со следующими показателями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-   доходы бюджета Симского городского поселения по кодам классификации доходов бюджета за 2020 год согласно </w:t>
      </w:r>
      <w:r>
        <w:rPr>
          <w:b/>
          <w:bCs/>
          <w:sz w:val="22"/>
          <w:szCs w:val="22"/>
        </w:rPr>
        <w:t>приложению 1</w:t>
      </w:r>
      <w:r>
        <w:rPr>
          <w:b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- доходы бюджета Симского городского поселения по видам, подвидам доходов классификации сектора государственного управления, относящегося к доходам бюджета, за 2020 год согласно </w:t>
      </w:r>
      <w:r>
        <w:rPr>
          <w:b/>
          <w:bCs/>
          <w:sz w:val="22"/>
          <w:szCs w:val="22"/>
        </w:rPr>
        <w:t>приложению 2</w:t>
      </w:r>
      <w:r>
        <w:rPr>
          <w:bCs/>
          <w:sz w:val="22"/>
          <w:szCs w:val="22"/>
        </w:rPr>
        <w:t>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- расходы бюджета Симского городского поселения по ведомственной структуре расходов бюджета за 2020 год согласно </w:t>
      </w:r>
      <w:r>
        <w:rPr>
          <w:b/>
          <w:bCs/>
          <w:sz w:val="22"/>
          <w:szCs w:val="22"/>
        </w:rPr>
        <w:t>приложению 3</w:t>
      </w:r>
      <w:r>
        <w:rPr>
          <w:b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- расходы бюджета Симского городского поселения за 2020 год по разделам и подразделам классификации расходов согласно </w:t>
      </w:r>
      <w:r>
        <w:rPr>
          <w:b/>
          <w:bCs/>
          <w:sz w:val="22"/>
          <w:szCs w:val="22"/>
        </w:rPr>
        <w:t>приложению 4</w:t>
      </w:r>
      <w:r>
        <w:rPr>
          <w:bCs/>
          <w:sz w:val="22"/>
          <w:szCs w:val="22"/>
        </w:rPr>
        <w:t>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-  источники финансирования дефицита бюджета Симского городского поселения по кодам классификации источников финансирования дефицита бюджетов за 2020 год согласно </w:t>
      </w:r>
      <w:r>
        <w:rPr>
          <w:b/>
          <w:bCs/>
          <w:sz w:val="22"/>
          <w:szCs w:val="22"/>
        </w:rPr>
        <w:t>приложению 5</w:t>
      </w:r>
      <w:r>
        <w:rPr>
          <w:bCs/>
          <w:sz w:val="22"/>
          <w:szCs w:val="22"/>
        </w:rPr>
        <w:t>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- источники финансирования дефицита бюджета Симского городского поселения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ов бюджетов, за 2020 год согласно </w:t>
      </w:r>
      <w:r>
        <w:rPr>
          <w:b/>
          <w:bCs/>
          <w:sz w:val="22"/>
          <w:szCs w:val="22"/>
        </w:rPr>
        <w:t>приложению 6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   Настоящее Решение вступает в силу со дня его опубликования. 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ab/>
        <w:t xml:space="preserve">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ского городского поселения                                                             В.Я.Заико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Симского городского поселения                                                  Р.Р.Гафа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789"/>
        <w:gridCol w:w="1417"/>
      </w:tblGrid>
      <w:tr>
        <w:trPr>
          <w:trHeight w:val="37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84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к решению СДСГП "Об утверждении отчета об исполнении                                      бюджета СГП за 2020 год "  от 27.05.2021г. № 55</w:t>
            </w:r>
          </w:p>
        </w:tc>
      </w:tr>
      <w:tr>
        <w:trPr>
          <w:trHeight w:val="990" w:hRule="atLeast"/>
        </w:trPr>
        <w:tc>
          <w:tcPr>
            <w:tcW w:w="1077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Симского городского поселения по кодам классификации доходов бюджета за  2020 год</w:t>
            </w:r>
          </w:p>
        </w:tc>
      </w:tr>
      <w:tr>
        <w:trPr>
          <w:trHeight w:val="23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 классификации</w:t>
            </w:r>
          </w:p>
        </w:tc>
        <w:tc>
          <w:tcPr>
            <w:tcW w:w="6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</w:t>
            </w:r>
          </w:p>
        </w:tc>
      </w:tr>
      <w:tr>
        <w:trPr>
          <w:trHeight w:val="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 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К 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6,32027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0000 110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 с доходов, полученных от осуществления деятельности физическими лицами, зарегистрирован-ными в качестве индивидуальных предпринимателей,  в соответствии со статьей 227 НК 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6755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 с доходов,  полученных  физическими лицами в соответствии со ст.228  НК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106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000 01 0000 110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,3407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5 03010 01 0000 110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(сумма платеж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3 0000 110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,51851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3 0000 110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76673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3 0000 110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49786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1 05013 13 0000 120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25934</w:t>
            </w:r>
          </w:p>
        </w:tc>
      </w:tr>
      <w:tr>
        <w:trPr>
          <w:trHeight w:val="9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5 1 11 05025 13 0000 120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0713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1 05035 13 0000 120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5156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5 1 11 05075 13 0000 120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31748</w:t>
            </w:r>
          </w:p>
        </w:tc>
      </w:tr>
      <w:tr>
        <w:trPr>
          <w:trHeight w:val="12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1 09045 13 0000 120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5589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3 01995 13 0000 130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,37308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3 02995 13 0000 130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1370</w:t>
            </w:r>
          </w:p>
        </w:tc>
      </w:tr>
      <w:tr>
        <w:trPr>
          <w:trHeight w:val="12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4 02053 13 0000 410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5 1 14 06013 13 0 000 430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3722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4 06025 13 0000 430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4 06313 13 0000 430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 которые расположены в границах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491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.1.16.02020.02.0131.140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0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.1.16.07090.13.2040.140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 (пени по доходам, получаемым от сдачи в аренду имущества, составляющего казну городских поселений (за исключением земельных участков)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8861 </w:t>
            </w:r>
          </w:p>
        </w:tc>
      </w:tr>
      <w:tr>
        <w:trPr>
          <w:trHeight w:val="10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.1.16.07090.13.3050.140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 (прочие поступле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40630 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6 09050 13 0001 140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и ущерба, зачисляемые в бюджеты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7 01050 13 0000 180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497</w:t>
            </w:r>
          </w:p>
        </w:tc>
      </w:tr>
      <w:tr>
        <w:trPr>
          <w:trHeight w:val="67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16001 13 0000 150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559,00000 </w:t>
            </w:r>
          </w:p>
        </w:tc>
      </w:tr>
      <w:tr>
        <w:trPr>
          <w:trHeight w:val="10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20041 13 0000 150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1,21365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.2.02.25467.13.0000.150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2,10000 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25555 13 0000 150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9,79779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27112 13 0000 150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57,13387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.2.02.2999.13.0000.150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22,12237 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5 2 02 30024 13 0000 150 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городских поселений 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0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35118 13 0000 150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городских поселений  на  осуществление                              первичного воинского учета  на  территориях,  где 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700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49999 13 0000 150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0,72072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5 2 07 05030 13 0000 180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00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19 60010 13 0000 150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0,000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759,8108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931"/>
        <w:gridCol w:w="1417"/>
      </w:tblGrid>
      <w:tr>
        <w:trPr>
          <w:trHeight w:val="40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G67"/>
            <w:bookmarkStart w:id="1" w:name="RANGE!A1%3AG67"/>
            <w:bookmarkEnd w:id="1"/>
          </w:p>
        </w:tc>
        <w:tc>
          <w:tcPr>
            <w:tcW w:w="83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78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к решению СДСГП "Об утверждении отчета об исполнении   бюджета СГП  за 2020 год "                            от 27.05.2021г. №55</w:t>
            </w:r>
          </w:p>
        </w:tc>
      </w:tr>
      <w:tr>
        <w:trPr>
          <w:trHeight w:val="1152" w:hRule="atLeast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бюджета Симского городского поселения по видам, подвидам доходов, классификации сектора государственного управления, относящихся к доходам бюджета, за  2020 год </w:t>
            </w:r>
          </w:p>
        </w:tc>
      </w:tr>
      <w:tr>
        <w:trPr>
          <w:trHeight w:val="49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 классификации</w:t>
            </w:r>
          </w:p>
        </w:tc>
        <w:tc>
          <w:tcPr>
            <w:tcW w:w="6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             тыс. руб.</w:t>
            </w:r>
          </w:p>
        </w:tc>
      </w:tr>
      <w:tr>
        <w:trPr>
          <w:trHeight w:val="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89,67241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1 00000 00 0000 00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41,79842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1,79842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 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К 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6,32027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0000 11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 с доходов, полученных от осуществления деятельности физическими лицами, зарегистрированными в качестве индивидуальных предпринимателей,  в соответствии со статьей 227 НК 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6755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 с доходов,  полученных  физическими лицами в соответствии со ст.228  НК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1060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3 0000 00 0000 00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 НА  ТОВАРЫ  (РАБОТЫ,  УСЛУГИ)  РЕАЛИЗУЕМЫЕ  НА ТЕРРИТОРИИ 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0,3407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000 01 0000 11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,3407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5 00000 00 0000 00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СОВОКУП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0000 11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(сумма платеж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6 00000 00 0000 00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3,7831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3 0000 11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,51851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00 00 0000 11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6,26459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3 0000 11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76673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3 0000 11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49786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2,89140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1 05013 13 0000 12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25934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5 1 11 05025 13 0000 12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0713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1 05035 13 0000 12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,75156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1 05075 13 0000 12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я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31748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1 09045 13 0000 12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5589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  1 13 00000 00 0000 00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3,98678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3 01995 13 0000 13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 бюджетов 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,37308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3 02995 13 0000 13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  бюджетов городских посел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137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 1 14 00000 00 0000 00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77213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4 02053 13 0000 41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ных средст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4 06013 13 0 000 43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3722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4 06025 13 0000 43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4 06313 13 0000 43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 которые расположены в границах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491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 1 16 00000 00 0000 00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79491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.1.16.02020.02.0131.14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0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.1.16.07090.13.2040.14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 (пени по доходам, получаемым от сдачи в аренду имущества, составляющего казну городских поселений (за исключением земельных участков)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8861 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.1.16.07090.13.3050.14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 (прочие поступлени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40630 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497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7 01050 13 0000 18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497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 2 00 00000 00 0000 00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570,1384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16001 13 0000 150</w:t>
            </w:r>
          </w:p>
        </w:tc>
        <w:tc>
          <w:tcPr>
            <w:tcW w:w="693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559,00000 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20041 13 0000 150</w:t>
            </w:r>
          </w:p>
        </w:tc>
        <w:tc>
          <w:tcPr>
            <w:tcW w:w="6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1,21365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.2.02.25467.13.0000.15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2,10000 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25555 13 0000 15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9,79779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27112 13 0000 15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57,13387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.2.02.2999.13.0000.15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22,12237 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5 2 02 30024 13 0000 150 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городских поселений 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00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5 2 02 35118 13 0000 150 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городских поселений  на  осуществление                              первичного воинского учета  на  территориях,  где 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700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49999 13 0000 15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5 2 07 05030 13 0000 18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000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19 60010 13 0000 15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0,000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759,8108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67"/>
        <w:gridCol w:w="459"/>
        <w:gridCol w:w="459"/>
        <w:gridCol w:w="239"/>
        <w:gridCol w:w="1183"/>
        <w:gridCol w:w="637"/>
        <w:gridCol w:w="142"/>
        <w:gridCol w:w="850"/>
        <w:gridCol w:w="142"/>
      </w:tblGrid>
      <w:tr>
        <w:trPr>
          <w:trHeight w:val="255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 Симского городского поселения  "Об утверждении  отчета об  исполнении  бюджета Симского городского поселения за  2020 г. " от 27.05.2021г. №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77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едомственная структура расходов Симского городского поселения за  2020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вида расходов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и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85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5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3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3 2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3 2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8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други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1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едателя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1 21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9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9 00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9 00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2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Подарим Новый год детя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рамках  муниципальной программ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21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21 009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21 009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, земельного налога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008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0 04 008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други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9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9  00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9  00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9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законодательные (представительные)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5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5 009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5 009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3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Обеспечение градостроительной деятельности на территории СГП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Внесение в Единый государственный реестр недвижимости сведений о границах населенных пунктов Челябинской области и о границах Челябин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4.00.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описанию местоположения границ населенных пунктов Челяби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4.00.S93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4.00.S93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Обращение с  твердыми коммунальными отходами на территории СГП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00.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ереработки твердых бытов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58.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58.431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58.431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0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0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9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9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,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от 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ероприятия по гражданской обороне, защите населения и территории от чрезвычайных ситуаций природного и техногенного характера на территории Сим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 54.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 54 009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 54 009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Сим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72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72 009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72 009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терроризма и экстремизма, а также минимизация последствий проявления терроризма и экстремизма на территории Сим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филактике терроризма и противодействию экстремистк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79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79 009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79 009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0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Поддержка садоводческих, огороднических и дачных некоммерческих объединений граждан на территории Сим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.00.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610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610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9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безопасности дорожного движения на территории Симского город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 капитальному ремонту автомобильных дорог общего пользования и искусственных сооружений на них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.75.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.75.009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.75.009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ых бюджетов, в целях софинансирования субсид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75 S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75 S6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75 S6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безопасности дорожного движения на территории Сим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езопасности дорожного движения на территории Си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83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83 009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83 009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83 009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9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9  00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9  00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44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Симского городского поселения "Развитие жилищно-коммунального хозяйств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 57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 57 009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 57 009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39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"Формирование комфортной городской среды на территории Симского городского поселен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87.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87.009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87.009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F2.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F2.S55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F2S55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Симского городского поселения "Благоустройство территори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74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74 009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74 009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74 009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Подарим Новый год детя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рамках  муниципальной программ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21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21 009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21 009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85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Симского городского поселения "Развитие жилищно-коммунального хозяйств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0.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5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3.00.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5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зопроводов и газовых сетей (софинансирование к ГП "Обеспечение доступным и комфортным жильем граждан РФ в ЧО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3.00.S4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5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3.00.S4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5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38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38 009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60 006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7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Благоустройство территории"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озеленение территорий Сим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, обустройство и восстановление озелененн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47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47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Обращение с  твердыми коммунальными отходами на территории СГП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00.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ереработки твердых бытов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G2.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G2.S31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G2.S31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31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31 00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31 00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31 00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31 00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9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39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Укрепление материально-технической базы учреждений культуры СГП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00 L46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00 L46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орцы культуры, друкгие учреждения культу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4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, земельного налога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40 008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40 008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40 009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40 009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40 009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40 009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50 00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50 00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41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41 009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41 009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41 009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цнкций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4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4 001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4 001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91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овета депутатов Симского городского поселения от 25.10.2012г. № 204 "О пенсионном обеспечении лиц, замещающих муниципальные должности в органах местного самоуправления СГП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91 009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91 009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8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18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 в АМР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0.00.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проведение физкультурно-спортивных мероприятий среди различных групп населения по видам спорта в АМ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1.00.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1.00.S0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инвентаря и оборудования для физкультурно-спортив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1.00.S004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1.00.S004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1.89.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плату услуг специалистов по организации физкультурно-оздоровительной и спортивно-массовой работы с населением, занятым в экономике, и гражданами старшего поко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1.89.S004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1.89.S004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2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2 009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2 009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2 009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ы спортивной подготовки(сборные кома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82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, земельного налога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82 008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82 008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82 009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82 009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82 0098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843"/>
        <w:gridCol w:w="709"/>
        <w:gridCol w:w="567"/>
        <w:gridCol w:w="992"/>
      </w:tblGrid>
      <w:tr>
        <w:trPr>
          <w:trHeight w:val="300" w:hRule="atLeast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1755" w:hRule="atLeast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 Симского городского поселения "Об утверждении отчета об исполнении бюджета Симксого городского поселения за   2020 год" от 27.05.2021г. №55</w:t>
            </w:r>
          </w:p>
        </w:tc>
      </w:tr>
      <w:tr>
        <w:trPr>
          <w:trHeight w:val="720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Симского городского поселения за  2020 год по разделам и подразделам классификации расходов бюджета</w:t>
            </w:r>
          </w:p>
        </w:tc>
      </w:tr>
      <w:tr>
        <w:trPr>
          <w:trHeight w:val="585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360" w:hRule="atLeast"/>
        </w:trPr>
        <w:tc>
          <w:tcPr>
            <w:tcW w:w="8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53,7</w:t>
            </w:r>
          </w:p>
        </w:tc>
      </w:tr>
      <w:tr>
        <w:trPr>
          <w:trHeight w:val="615" w:hRule="atLeast"/>
        </w:trPr>
        <w:tc>
          <w:tcPr>
            <w:tcW w:w="8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9</w:t>
            </w:r>
          </w:p>
        </w:tc>
      </w:tr>
      <w:tr>
        <w:trPr>
          <w:trHeight w:val="1185" w:hRule="atLeast"/>
        </w:trPr>
        <w:tc>
          <w:tcPr>
            <w:tcW w:w="8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законодательных (представительных) органов государственной власти и представительных органов местного самоуправления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,5</w:t>
            </w:r>
          </w:p>
        </w:tc>
      </w:tr>
      <w:tr>
        <w:trPr>
          <w:trHeight w:val="630" w:hRule="atLeast"/>
        </w:trPr>
        <w:tc>
          <w:tcPr>
            <w:tcW w:w="8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 исполнительной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9,6</w:t>
            </w:r>
          </w:p>
        </w:tc>
      </w:tr>
      <w:tr>
        <w:trPr>
          <w:trHeight w:val="315" w:hRule="atLeast"/>
        </w:trPr>
        <w:tc>
          <w:tcPr>
            <w:tcW w:w="8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0</w:t>
            </w:r>
          </w:p>
        </w:tc>
      </w:tr>
      <w:tr>
        <w:trPr>
          <w:trHeight w:val="345" w:hRule="atLeast"/>
        </w:trPr>
        <w:tc>
          <w:tcPr>
            <w:tcW w:w="8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,7</w:t>
            </w:r>
          </w:p>
        </w:tc>
      </w:tr>
      <w:tr>
        <w:trPr>
          <w:trHeight w:val="345" w:hRule="atLeast"/>
        </w:trPr>
        <w:tc>
          <w:tcPr>
            <w:tcW w:w="8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,7</w:t>
            </w:r>
          </w:p>
        </w:tc>
      </w:tr>
      <w:tr>
        <w:trPr>
          <w:trHeight w:val="345" w:hRule="atLeast"/>
        </w:trPr>
        <w:tc>
          <w:tcPr>
            <w:tcW w:w="8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7</w:t>
            </w:r>
          </w:p>
        </w:tc>
      </w:tr>
      <w:tr>
        <w:trPr>
          <w:trHeight w:val="345" w:hRule="atLeast"/>
        </w:trPr>
        <w:tc>
          <w:tcPr>
            <w:tcW w:w="8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</w:t>
            </w:r>
          </w:p>
        </w:tc>
      </w:tr>
      <w:tr>
        <w:trPr>
          <w:trHeight w:val="615" w:hRule="atLeast"/>
        </w:trPr>
        <w:tc>
          <w:tcPr>
            <w:tcW w:w="8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а населения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8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02,2</w:t>
            </w:r>
          </w:p>
        </w:tc>
      </w:tr>
      <w:tr>
        <w:trPr>
          <w:trHeight w:val="345" w:hRule="atLeast"/>
        </w:trPr>
        <w:tc>
          <w:tcPr>
            <w:tcW w:w="8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</w:tr>
      <w:tr>
        <w:trPr>
          <w:trHeight w:val="345" w:hRule="atLeast"/>
        </w:trPr>
        <w:tc>
          <w:tcPr>
            <w:tcW w:w="8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3,1</w:t>
            </w:r>
          </w:p>
        </w:tc>
      </w:tr>
      <w:tr>
        <w:trPr>
          <w:trHeight w:val="360" w:hRule="atLeast"/>
        </w:trPr>
        <w:tc>
          <w:tcPr>
            <w:tcW w:w="8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315" w:hRule="atLeast"/>
        </w:trPr>
        <w:tc>
          <w:tcPr>
            <w:tcW w:w="8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442,2</w:t>
            </w:r>
          </w:p>
        </w:tc>
      </w:tr>
      <w:tr>
        <w:trPr>
          <w:trHeight w:val="330" w:hRule="atLeast"/>
        </w:trPr>
        <w:tc>
          <w:tcPr>
            <w:tcW w:w="8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</w:tr>
      <w:tr>
        <w:trPr>
          <w:trHeight w:val="315" w:hRule="atLeast"/>
        </w:trPr>
        <w:tc>
          <w:tcPr>
            <w:tcW w:w="8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7,1</w:t>
            </w:r>
          </w:p>
        </w:tc>
      </w:tr>
      <w:tr>
        <w:trPr>
          <w:trHeight w:val="315" w:hRule="atLeast"/>
        </w:trPr>
        <w:tc>
          <w:tcPr>
            <w:tcW w:w="8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57,1</w:t>
            </w:r>
          </w:p>
        </w:tc>
      </w:tr>
      <w:tr>
        <w:trPr>
          <w:trHeight w:val="375" w:hRule="atLeast"/>
        </w:trPr>
        <w:tc>
          <w:tcPr>
            <w:tcW w:w="8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1,3</w:t>
            </w:r>
          </w:p>
        </w:tc>
      </w:tr>
      <w:tr>
        <w:trPr>
          <w:trHeight w:val="315" w:hRule="atLeast"/>
        </w:trPr>
        <w:tc>
          <w:tcPr>
            <w:tcW w:w="8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,2</w:t>
            </w:r>
          </w:p>
        </w:tc>
      </w:tr>
      <w:tr>
        <w:trPr>
          <w:trHeight w:val="360" w:hRule="atLeast"/>
        </w:trPr>
        <w:tc>
          <w:tcPr>
            <w:tcW w:w="8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1</w:t>
            </w:r>
          </w:p>
        </w:tc>
      </w:tr>
      <w:tr>
        <w:trPr>
          <w:trHeight w:val="345" w:hRule="atLeast"/>
        </w:trPr>
        <w:tc>
          <w:tcPr>
            <w:tcW w:w="8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,8</w:t>
            </w:r>
          </w:p>
        </w:tc>
      </w:tr>
      <w:tr>
        <w:trPr>
          <w:trHeight w:val="330" w:hRule="atLeast"/>
        </w:trPr>
        <w:tc>
          <w:tcPr>
            <w:tcW w:w="8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8</w:t>
            </w:r>
          </w:p>
        </w:tc>
      </w:tr>
      <w:tr>
        <w:trPr>
          <w:trHeight w:val="315" w:hRule="atLeast"/>
        </w:trPr>
        <w:tc>
          <w:tcPr>
            <w:tcW w:w="8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99,8</w:t>
            </w:r>
          </w:p>
        </w:tc>
      </w:tr>
      <w:tr>
        <w:trPr>
          <w:trHeight w:val="315" w:hRule="atLeast"/>
        </w:trPr>
        <w:tc>
          <w:tcPr>
            <w:tcW w:w="8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9,8</w:t>
            </w:r>
          </w:p>
        </w:tc>
      </w:tr>
      <w:tr>
        <w:trPr>
          <w:trHeight w:val="345" w:hRule="atLeast"/>
        </w:trPr>
        <w:tc>
          <w:tcPr>
            <w:tcW w:w="8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5</w:t>
            </w:r>
          </w:p>
        </w:tc>
      </w:tr>
      <w:tr>
        <w:trPr>
          <w:trHeight w:val="345" w:hRule="atLeast"/>
        </w:trPr>
        <w:tc>
          <w:tcPr>
            <w:tcW w:w="8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5</w:t>
            </w:r>
          </w:p>
        </w:tc>
      </w:tr>
      <w:tr>
        <w:trPr>
          <w:trHeight w:val="345" w:hRule="atLeast"/>
        </w:trPr>
        <w:tc>
          <w:tcPr>
            <w:tcW w:w="8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80,2</w:t>
            </w:r>
          </w:p>
        </w:tc>
      </w:tr>
      <w:tr>
        <w:trPr>
          <w:trHeight w:val="345" w:hRule="atLeast"/>
        </w:trPr>
        <w:tc>
          <w:tcPr>
            <w:tcW w:w="8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,2</w:t>
            </w:r>
          </w:p>
        </w:tc>
      </w:tr>
      <w:tr>
        <w:trPr>
          <w:trHeight w:val="390" w:hRule="atLeast"/>
        </w:trPr>
        <w:tc>
          <w:tcPr>
            <w:tcW w:w="8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858,4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2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860"/>
        <w:gridCol w:w="2500"/>
      </w:tblGrid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5 </w:t>
            </w:r>
          </w:p>
        </w:tc>
      </w:tr>
      <w:tr>
        <w:trPr>
          <w:trHeight w:val="96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постановлению администрации СГП "Об утверждении отчета об                                              исполнении бюджета СГП за  2020 год " от 27.05.2021г. №55          2021г. № </w:t>
            </w:r>
          </w:p>
        </w:tc>
      </w:tr>
      <w:tr>
        <w:trPr>
          <w:trHeight w:val="795" w:hRule="atLeast"/>
        </w:trPr>
        <w:tc>
          <w:tcPr>
            <w:tcW w:w="10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Симского городского поселения по кодам классифкации источников финансирования дефицитов бюджетов за  2020 год</w:t>
            </w:r>
          </w:p>
        </w:tc>
      </w:tr>
      <w:tr>
        <w:trPr>
          <w:trHeight w:val="31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 руб.</w:t>
            </w:r>
          </w:p>
        </w:tc>
      </w:tr>
      <w:tr>
        <w:trPr>
          <w:trHeight w:val="6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  90 00 00 00 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наия дефицита бюджета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98,59717</w:t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 01 05 00  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98,59717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 01 05 00  00 00 0000 5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остатков средств бюджет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21858,40798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 01 05 02  00 00 0000 5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21858,40798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 01 05 02  00 00 0000 5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1858,40798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 01 05 02  01 13 0000 5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1858,40798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 01 05 00  00 00 0000 6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остатков средств бюджет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759,81081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 01 05 02  00 00 0000 6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759,81081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 01 05 02  00 00 0000 6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59,81081</w:t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 01 05 02  01 13 0000 6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59,8108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900"/>
        <w:gridCol w:w="860"/>
        <w:gridCol w:w="1180"/>
        <w:gridCol w:w="1280"/>
        <w:gridCol w:w="980"/>
        <w:gridCol w:w="1640"/>
      </w:tblGrid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</w:t>
            </w:r>
          </w:p>
        </w:tc>
      </w:tr>
      <w:tr>
        <w:trPr>
          <w:trHeight w:val="15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Д СГП "Об утверждении  отчета об  исполнении  бюджета Симского городского поселения за  2020 год " от    27.05.2021г. №55</w:t>
            </w:r>
          </w:p>
        </w:tc>
      </w:tr>
      <w:tr>
        <w:trPr>
          <w:trHeight w:val="1515" w:hRule="atLeast"/>
        </w:trPr>
        <w:tc>
          <w:tcPr>
            <w:tcW w:w="100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Симского городского поселения по кодам групп, подгрупп, статей, видов источников   финансирования дефицитов бюджетов, классифкации операций сектора государственного управления, относящихся к источникам финансировнаия дефицитов  бюджетов за  2020 год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едомственной классификации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 руб.</w:t>
            </w:r>
          </w:p>
        </w:tc>
      </w:tr>
      <w:tr>
        <w:trPr>
          <w:trHeight w:val="64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групп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ь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источн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наия дефицита бюдже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 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98,59717</w:t>
            </w:r>
          </w:p>
        </w:tc>
      </w:tr>
      <w:tr>
        <w:trPr>
          <w:trHeight w:val="5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 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98,59717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остатков средств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 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1858,40798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 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1858,40798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 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1858,40798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 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1858,40798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остатков средств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 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59,81081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 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59,81081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 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59,81081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 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59,8108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газета"/>
    <w:qFormat/>
    <w:pPr>
      <w:widowControl/>
      <w:autoSpaceDE w:val="false"/>
      <w:bidi w:val="0"/>
      <w:spacing w:lineRule="atLeast" w:line="170"/>
      <w:ind w:firstLine="170"/>
      <w:jc w:val="both"/>
    </w:pPr>
    <w:rPr>
      <w:rFonts w:ascii="Arial" w:hAnsi="Arial" w:eastAsia="Times New Roman" w:cs="Arial"/>
      <w:color w:val="000000"/>
      <w:sz w:val="17"/>
      <w:szCs w:val="17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4:53:00Z</dcterms:created>
  <dc:creator>User</dc:creator>
  <dc:description/>
  <cp:keywords/>
  <dc:language>en-US</dc:language>
  <cp:lastModifiedBy>user</cp:lastModifiedBy>
  <cp:lastPrinted>2021-05-28T08:58:00Z</cp:lastPrinted>
  <dcterms:modified xsi:type="dcterms:W3CDTF">2021-06-04T05:15:00Z</dcterms:modified>
  <cp:revision>3</cp:revision>
  <dc:subject/>
  <dc:title>РОССИЙСКАЯ  ФЕДЕРАЦИЯ</dc:title>
</cp:coreProperties>
</file>