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721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От 04.03.2025г.  №36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7 гг.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07.04.2023года №87 «О внесении изменений в муниципальную  программу(далее- Программа)</w:t>
      </w:r>
      <w:r>
        <w:rPr/>
        <w:t xml:space="preserve"> «Обращение с твердыми коммунальными отходами на территории Симского городского поселения в 2019 – 2027 гг.»»(в редакции постановлений от 20.09.2023г №182, от26.02.2024г №50, от 14.08.2024г №184, от 29.10.2024г №245),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1.1.В паспорте программы  слова: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1726,287 тыс. руб.,в т.ч.МБ- 1039,257тыс. руб.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1162,3тыс.руб. в т.ч. ОБ-452,6 тыс.руб. МБ-709,7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1108,8 тыс. руб.</w:t>
            </w:r>
            <w:r>
              <w:rPr>
                <w:sz w:val="22"/>
                <w:szCs w:val="22"/>
              </w:rPr>
              <w:t xml:space="preserve"> . в т.ч. ОБ-74,9 тыс.руб. МБ-1033,9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6г</w:t>
            </w:r>
            <w:r>
              <w:rPr>
                <w:sz w:val="21"/>
                <w:szCs w:val="21"/>
              </w:rPr>
              <w:t>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7г – 0 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менить на сло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1726,287 тыс. руб.,в т.ч.МБ- 1039,257тыс. руб.ОБ -687,03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1162,3тыс.руб. в т.ч. ОБ-452,6 тыс.руб. МБ-709,7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1106,8 тыс. руб.</w:t>
            </w:r>
            <w:r>
              <w:rPr>
                <w:sz w:val="22"/>
                <w:szCs w:val="22"/>
              </w:rPr>
              <w:t xml:space="preserve"> . в т.ч. ОБ-72,9 тыс.руб. МБ-1033,9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826,9 тыс.руб.</w:t>
            </w:r>
            <w:r>
              <w:rPr>
                <w:sz w:val="22"/>
                <w:szCs w:val="22"/>
              </w:rPr>
              <w:t xml:space="preserve"> . в т.ч. ОБ-0 тыс.руб. МБ-826,9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6г</w:t>
            </w:r>
            <w:r>
              <w:rPr>
                <w:sz w:val="21"/>
                <w:szCs w:val="21"/>
              </w:rPr>
              <w:t>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7г – 0 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1.1.Приложение №2 к Программе изложить в новой редакции (Приложение №1)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1.2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</w:t>
      </w:r>
      <w:r>
        <w:rPr>
          <w:sz w:val="16"/>
          <w:szCs w:val="16"/>
        </w:rPr>
        <w:t xml:space="preserve">Постановлению администрации Симского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оселения от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7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5"/>
        <w:gridCol w:w="4825"/>
        <w:gridCol w:w="1134"/>
        <w:gridCol w:w="1134"/>
        <w:gridCol w:w="1275"/>
        <w:gridCol w:w="1134"/>
        <w:gridCol w:w="992"/>
        <w:gridCol w:w="1134"/>
        <w:gridCol w:w="994"/>
        <w:gridCol w:w="992"/>
        <w:gridCol w:w="990"/>
      </w:tblGrid>
      <w:tr>
        <w:trPr>
          <w:trHeight w:val="5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51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3"/>
        <w:gridCol w:w="4827"/>
        <w:gridCol w:w="1134"/>
        <w:gridCol w:w="1134"/>
        <w:gridCol w:w="1275"/>
        <w:gridCol w:w="1134"/>
        <w:gridCol w:w="992"/>
        <w:gridCol w:w="1134"/>
        <w:gridCol w:w="994"/>
        <w:gridCol w:w="992"/>
        <w:gridCol w:w="990"/>
      </w:tblGrid>
      <w:tr>
        <w:trPr>
          <w:trHeight w:val="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Обращение с твердыми  коммунальными отходами  на территории  Симского городского поселения в 2019 – 2026 гг»</w:t>
            </w:r>
            <w:r>
              <w:rPr>
                <w:b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 726, 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72, 0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17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7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,2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4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3, 2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76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8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4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8,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53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грузка 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 0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Ликвидация не 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,1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монт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Аренда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,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оставка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2</Words>
  <Characters>5032</Characters>
  <CharactersWithSpaces>4290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СЕРГЕЙ</dc:creator>
  <dc:description/>
  <dc:language>en-US</dc:language>
  <cp:lastModifiedBy/>
  <cp:lastPrinted>2024-10-29T15:33:00Z</cp:lastPrinted>
  <dcterms:modified xsi:type="dcterms:W3CDTF">2025-03-05T16:12:00Z</dcterms:modified>
  <cp:revision>16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