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90925</wp:posOffset>
            </wp:positionH>
            <wp:positionV relativeFrom="paragraph">
              <wp:posOffset>3810</wp:posOffset>
            </wp:positionV>
            <wp:extent cx="803910" cy="933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РОССИЙСКАЯ ФЕДЕРАЦИ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АДМИНИСТРАЦИЯ СИМСКОГО ГОРОДСКОГО ПОСЕЛЕНИЯ  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07.04.2021 года   № 7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  <w:t>О внесении изменений в Постановление администрации Симского городского поселения № 169 от 18.10.2016г.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Уставом Симского городского поселения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1"/>
      <w:bookmarkStart w:id="2" w:name="sub_100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нести следующие изменения в Постановление Администрации Симского городского поселения №169 от 18.10.2016 г. «Об утверждении Административного регламента предоставления муниципальной услуги «Присвоение, изменение и аннулирование адресов»</w:t>
      </w:r>
      <w:bookmarkStart w:id="3" w:name="sub_100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1 Пункта 2.5 Приложения №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5. Максимальный срок предоставления муниципальной услуги составляет не более 8 рабочих дней, исчисляемых со дня регистрации заявления и приложенных к нему документ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Постановление путем размещения на официальном сайте администрации Симского городского посе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возложить на заместителя главы Симского городского поселения Лисина А.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  <w:bookmarkEnd w:id="3"/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Body"/>
        <w:tabs>
          <w:tab w:val="clear" w:pos="708"/>
          <w:tab w:val="left" w:pos="851" w:leader="none"/>
          <w:tab w:val="left" w:pos="6000" w:leader="none"/>
          <w:tab w:val="left" w:pos="615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Симского городского поселения                   </w:t>
        <w:tab/>
        <w:t xml:space="preserve">                               Гафаров Р.Р.</w:t>
      </w:r>
    </w:p>
    <w:p>
      <w:pPr>
        <w:pStyle w:val="TextBody"/>
        <w:tabs>
          <w:tab w:val="clear" w:pos="708"/>
          <w:tab w:val="left" w:pos="851" w:leader="none"/>
          <w:tab w:val="left" w:pos="6000" w:leader="none"/>
          <w:tab w:val="left" w:pos="615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6000" w:leader="none"/>
          <w:tab w:val="left" w:pos="615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4FB4B0EC13163FC9F63471349234CDD7A915E294D2B1964927A130941A0C7D30528063536D3585wEhED" TargetMode="External"/><Relationship Id="rId4" Type="http://schemas.openxmlformats.org/officeDocument/2006/relationships/hyperlink" Target="consultantplus://offline/ref=354FB4B0EC13163FC9F63471349234CDD7A917E692D3B1964927A13094w1hAD" TargetMode="External"/><Relationship Id="rId5" Type="http://schemas.openxmlformats.org/officeDocument/2006/relationships/hyperlink" Target="http://www.gorods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0:00Z</dcterms:created>
  <dc:creator>Eldorado</dc:creator>
  <dc:description/>
  <cp:keywords/>
  <dc:language>en-US</dc:language>
  <cp:lastModifiedBy>user</cp:lastModifiedBy>
  <cp:lastPrinted>2019-02-08T10:18:00Z</cp:lastPrinted>
  <dcterms:modified xsi:type="dcterms:W3CDTF">2021-04-07T06:17:00Z</dcterms:modified>
  <cp:revision>11</cp:revision>
  <dc:subject/>
  <dc:title/>
</cp:coreProperties>
</file>