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321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т 06.08.2024г. №173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О внесении изменений в муниципальную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у </w:t>
      </w:r>
      <w:r>
        <w:rPr>
          <w:b/>
          <w:sz w:val="24"/>
          <w:szCs w:val="24"/>
        </w:rPr>
        <w:t xml:space="preserve">«Содержание и ремонт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и искусственны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оружений на них </w:t>
      </w:r>
      <w:r>
        <w:rPr>
          <w:b/>
          <w:color w:val="000000"/>
          <w:sz w:val="24"/>
        </w:rPr>
        <w:t xml:space="preserve">на территории Симского </w:t>
      </w:r>
    </w:p>
    <w:p>
      <w:pPr>
        <w:pStyle w:val="Normal"/>
        <w:rPr/>
      </w:pPr>
      <w:r>
        <w:rPr>
          <w:b/>
          <w:color w:val="000000"/>
          <w:sz w:val="24"/>
        </w:rPr>
        <w:t>городского поселения на 2019-2026 годы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Внести  следующие изменения в муниципальную программу </w:t>
      </w:r>
      <w:r>
        <w:rPr>
          <w:sz w:val="24"/>
          <w:szCs w:val="24"/>
        </w:rPr>
        <w:t xml:space="preserve">«Содержание и ремонт автомобильных дорог общего пользования и искусственных сооружений на них </w:t>
      </w:r>
      <w:r>
        <w:rPr>
          <w:color w:val="000000"/>
          <w:sz w:val="24"/>
        </w:rPr>
        <w:t>на территории Симского городского поселения на 2019-2026 годы», утвержденную постановлением  администрации Симского городского поселения от 24.07.2019г №124,( в редакции постановлений  администрации Симского городского поселения от 27.12.2019г №203; от 19.06.2020г №91; от 17.09.2020г №147;  от 23.11.2020г №185; от 07.12.2020г №194; от 11.12.2020г №204; от 03.03.2021г №42; от 20.04.2021г.  №80; от 27.07.2021г №134, от 14.10.2021г, №179; от14.10.2021г. №181, от 25.01.2022г №7, от 21.02.2022г №37, от 12.07.2022г №121, от 15.12.2022г №235; от 26.01.2023 №18, от 10.04.2023г №95, от 20.09.2023г №180, от 27.10.23 №214, от 24.01.24г№10)) :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В паспорте Программы слов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3 820,35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г. -  10176,0 тыс.руб.  ОБ- 3791,2 тыс.руб., МБ -6384,8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г. -  16087,0 тыс.руб. ОБ- 12060,8 тыс.руб., МБ- 4026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2г. – 14552,3 тыс. руб. ОБ- 9942,6 тыс.руб., МБ- 4609,7тыс.руб.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г.-  26149,8 тыс.руб. ОБ- 19608,1 тыс.руб., МБ- 6 541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г. – 20580 тыс.руб. ОБ -15500 тыс.руб., МБ – 508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.- 14687,4 тыс. руб. ОБ-9743,4тыс.руб., МБ – 494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.-14579,5 тыс. руб. ОБ – 9706,1 тыс. руб. МБ – 4873,4 тыс.руб.</w:t>
            </w:r>
          </w:p>
        </w:tc>
      </w:tr>
    </w:tbl>
    <w:p>
      <w:pPr>
        <w:pStyle w:val="Normal"/>
        <w:jc w:val="both"/>
        <w:rPr/>
      </w:pPr>
      <w:r>
        <w:rPr/>
        <w:t>Заменить на сло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3 820,35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г. -  10176,0 тыс.руб.  ОБ- 3791,2 тыс.руб., МБ -6384,8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г. -  16087,0 тыс.руб. ОБ- 12060,8 тыс.руб., МБ- 4026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2г. – 14552,3 тыс. руб. ОБ- 9942,6 тыс.руб., МБ- 4609,7тыс.руб.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г.-  26149,8 тыс.руб. ОБ- 19608,1 тыс.руб., МБ- 6 541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г. – 20081,7 тыс.руб. ОБ -15000 тыс.руб., МБ – 5081,7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г.- 14687,4 тыс. руб. ОБ-9743,4тыс.руб., МБ – 494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.-14579,5 тыс. руб. ОБ – 9706,1 тыс. руб. МБ – 4873,4 тыс.руб.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4"/>
        </w:rPr>
        <w:t>1.2.Приложение №2 к программе изложить в новой редакции (Приложение №1)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Симск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от 06.08.2024г.  №17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й программе «Содержание и ремонт автомобильных дорог общего поль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искусственных сооружений на них на территории Симского город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19- 2026 го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4253"/>
        <w:gridCol w:w="1275"/>
        <w:gridCol w:w="1134"/>
        <w:gridCol w:w="1276"/>
        <w:gridCol w:w="992"/>
        <w:gridCol w:w="1134"/>
        <w:gridCol w:w="1134"/>
        <w:gridCol w:w="1276"/>
        <w:gridCol w:w="1260"/>
        <w:gridCol w:w="16"/>
      </w:tblGrid>
      <w:tr>
        <w:trPr>
          <w:tblHeader w:val="true"/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одам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8"/>
        <w:gridCol w:w="4347"/>
        <w:gridCol w:w="1190"/>
        <w:gridCol w:w="1189"/>
        <w:gridCol w:w="1190"/>
        <w:gridCol w:w="1058"/>
        <w:gridCol w:w="1121"/>
        <w:gridCol w:w="1134"/>
        <w:gridCol w:w="1276"/>
        <w:gridCol w:w="1276"/>
      </w:tblGrid>
      <w:tr>
        <w:trPr>
          <w:tblHeader w:val="true"/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</w:t>
            </w: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и искусственных сооружений на них на территории Симского городского поселения»</w:t>
            </w:r>
            <w:r>
              <w:rPr>
                <w:b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2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5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79,5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84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6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73,4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1,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6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4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7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6,1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,0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парков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ливнев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ыпка и грейдеровка ул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дор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чный  ремонт дор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9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по ул.40лет Октября (спус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27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 надзор по</w:t>
            </w:r>
            <w:r>
              <w:rPr>
                <w:color w:val="000000"/>
                <w:sz w:val="22"/>
                <w:szCs w:val="22"/>
              </w:rPr>
              <w:t xml:space="preserve"> ремонт дороги по ул.40лет Октября (спус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 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 по р</w:t>
            </w:r>
            <w:r>
              <w:rPr>
                <w:color w:val="000000"/>
                <w:sz w:val="22"/>
                <w:szCs w:val="22"/>
              </w:rPr>
              <w:t>емонт дороги по ул.40лет Октября (спус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815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проезжей части по ул.Курчат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92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917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8,765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45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4,38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19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,87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,089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2,9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3,23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35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45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75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15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75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крытия  тротуара по ул.Железнодорож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л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вещения вдоль дор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жей части ул. 40 лет Октябр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,908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95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07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жей части ул. Октябр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,24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,785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,88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83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5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7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5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проезжей части ул. Октябр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,28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3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7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проезжей части ул. Октября  в районе дома №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633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79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я по ул. Курчат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вещения по ул. Курчат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3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 проезжей части по ул.Курчат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4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4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по ул.Курчат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1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дороги по ул. Север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вещения по ул.Володарск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проезжей части  по ул. Железнодорож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0,6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7,1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3,0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ый контрол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 надзор по асфальтированию в пар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по ул.Курчат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по ул. Линейная Гагари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по ул. Линей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вещения по ул. 40лет Октябр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8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49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еровка дор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19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35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МКОУ СОШ № 2, г.Сим, ул.Кирова, 9 (по ул.Револю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496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5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bookmarkStart w:id="0" w:name="_GoBack"/>
            <w:bookmarkEnd w:id="0"/>
            <w:r>
              <w:rPr>
                <w:sz w:val="18"/>
                <w:szCs w:val="18"/>
              </w:rPr>
              <w:t>ешеходный переход МКОУ СОШ № 1, г.Сим, ул.Курчатова,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45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филиал МКОУ СОШ№ 1, г.Сим, Заводская,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76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82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МКДОУ детский сад № 8, г.Сим, ул. Кир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0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2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МКДОУ детский сад № 8, г.Сим, ул. Курчатова, 5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12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4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,  расположенных на  перекрестке ул.Революции и ул.Давыдова в Симском город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75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6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,  расположенных на  перекрестке  ул.Кирова и ул.Давыдова в Симском город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1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3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,  расположенных на  ул.Давыдова в Симском город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1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3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 , расположенных на  ул.Пушкина в Симском город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478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4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,  расположенных на  перекрестке ул.Кирова и ул.Курчатова в Симском городском посел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пешеходных переход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9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49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49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,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устройство пешеходного перехода по ул. Курчатова в районе 11 магазина в г. Сим Челябинской облас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73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6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13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по ул. Курчатова в районе МКДОУ №8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5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по ул. Революции  в районе рынка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в районе МКУ "СК им. Г.М. Пузикова"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на пересечении ул. Революции и Давыдова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1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00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в районе пересечения ул. Давыдова и ул. Пушкина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ого перехода на пересечении ул. Кирова и Давыдова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1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20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0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ого перехода Кирова в районе рынка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94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7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4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Кирова в районе МКДОУ №8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5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Пушкина в районе пожарной части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9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4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9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Пушкина в районе д.17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Свердлова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9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4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9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Урицкого в районе моста на ул. Ковшова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Урицкого в районе ЖКХ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5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Железнодорожная ост. Очистные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49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67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 (установка знаков)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8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 (установка знаков) в г. Сим Челябин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6">
    <w:name w:val="WW8Num12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4:00Z</dcterms:created>
  <dc:creator>User</dc:creator>
  <dc:description/>
  <cp:keywords/>
  <dc:language>en-US</dc:language>
  <cp:lastModifiedBy>user</cp:lastModifiedBy>
  <cp:lastPrinted>2024-08-06T11:14:00Z</cp:lastPrinted>
  <dcterms:modified xsi:type="dcterms:W3CDTF">2024-08-06T06:19:00Z</dcterms:modified>
  <cp:revision>23</cp:revision>
  <dc:subject/>
  <dc:title/>
</cp:coreProperties>
</file>