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/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т 27.07.2021г.  № 13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4818" w:hanging="0"/>
        <w:rPr/>
      </w:pPr>
      <w:r>
        <w:rPr>
          <w:b/>
        </w:rPr>
        <w:t>О внесении изменений в муниципальную программу «Обращение с твердыми коммунальными отходами на территории Симского городского поселения в 2019 – 2023 гг.»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Руководствуясь Федеральным законом от 06 октября 2003г.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Федеральным законом от 24 июня 1998 г. N 89-ФЗ "Об отходах производства и потребления", </w:t>
      </w:r>
      <w:r>
        <w:rPr/>
        <w:t>Постановлением Правительства РФ от 31.08.2018 №1039 «Правила обустройства мест накопления ТКО»,</w:t>
      </w:r>
      <w:r>
        <w:rPr>
          <w:bCs/>
          <w:color w:val="000000"/>
          <w:spacing w:val="-3"/>
        </w:rPr>
        <w:t xml:space="preserve"> Федеральным законом от 31.12.2017г.  №503-ФЗ  «Об  отходах  производства  и  потребления»,  </w:t>
      </w:r>
      <w:r>
        <w:rPr/>
        <w:t>Уставом Симского городского поселения администрация  Симского городского поселения</w:t>
      </w:r>
    </w:p>
    <w:p>
      <w:pPr>
        <w:pStyle w:val="Normal"/>
        <w:bidi w:val="0"/>
        <w:ind w:left="0" w:right="0" w:firstLine="851"/>
        <w:jc w:val="center"/>
        <w:rPr/>
      </w:pPr>
      <w:r>
        <w:rPr/>
        <w:t>ПОСТАНОВЛЯЕТ: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1.Внести в постановление администрации Симского городского поселения от 20.04.2021г №85 «О внесении изменений в муниципальную  программу</w:t>
      </w:r>
      <w:r>
        <w:rPr/>
        <w:t xml:space="preserve"> «Обращение с твердыми коммунальными отходами на территории Симского городского поселения в 2019 – 2021 гг.» ( далее –Постановление) следующие измене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1.1.В Паспорте программы Приложения №1 к Постановлению   слова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7"/>
      </w:tblGrid>
      <w:tr>
        <w:trPr>
          <w:trHeight w:val="1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9год  – 1726,287 тыс. руб., в т.ч. МБ- 1039,257 тыс. руб.             ОБ -687,03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 – 761,1  тыс. руб., в т.ч. МБ- 174,6 тыс. руб.  ОБ -586,5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г.– 549,4 тыс. руб.в т.ч. МБ- 27,44  тыс.руб., ОБ- 521,96 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2г. -0,0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3г.- 0,0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color w:val="000000"/>
        </w:rPr>
        <w:t>Заменить на слова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7"/>
      </w:tblGrid>
      <w:tr>
        <w:trPr>
          <w:trHeight w:val="1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9год  – 1726,287 тыс. руб., в т.ч. МБ- 1039,257 тыс. руб.             ОБ -687,03 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 – 761,1  тыс. руб., в т.ч. МБ- 174,6 тыс. руб.  ОБ -586,5 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г.– 544,2 тыс. руб.в т.ч. МБ- 27,174  тыс.руб., ОБ- 517,026  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2г. -0,0 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3г.- 0,0 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color w:val="000000"/>
        </w:rPr>
        <w:t xml:space="preserve">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1.2. Приложение №1 к программе в Приложения №1 к Постановлению изложить в новой редакции (Приложение №1)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2. Настоящее постановление вступает с момента его подписания и подлежит размещению на официальном сайте администрации Симского городского поселения </w:t>
      </w:r>
      <w:hyperlink r:id="rId2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rodsim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color w:val="000000"/>
        </w:rPr>
        <w:t xml:space="preserve">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3. Контроль исполнения настоящего постановления возложить на заместителя главы Симского городского поселения А.Г.Лисина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Сим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/>
        <w:t xml:space="preserve">городского поселения                </w:t>
        <w:tab/>
        <w:t xml:space="preserve">                                                                           Р.Р.Гафаров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Симского 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городского поселения от 27.07.2021г.  №138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3гг» ,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 w:val="false"/>
          <w:color w:val="000000"/>
        </w:rPr>
        <w:t>ОБЪЕМ И ИСТОЧНИКИ ФИНАНСИРОВАНИЯ МУНИЦИПАЛЬНОЙ ПРОГРАММ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43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"/>
        <w:gridCol w:w="7230"/>
        <w:gridCol w:w="1417"/>
        <w:gridCol w:w="1418"/>
        <w:gridCol w:w="1275"/>
        <w:gridCol w:w="1277"/>
        <w:gridCol w:w="127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hanging="0"/>
              <w:jc w:val="center"/>
              <w:rPr/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  <w:tr>
        <w:trPr>
          <w:trHeight w:val="2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43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"/>
        <w:gridCol w:w="7230"/>
        <w:gridCol w:w="1417"/>
        <w:gridCol w:w="1418"/>
        <w:gridCol w:w="1275"/>
        <w:gridCol w:w="1277"/>
        <w:gridCol w:w="1275"/>
      </w:tblGrid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2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bidi w:val="0"/>
              <w:ind w:left="0" w:right="-1" w:hanging="0"/>
              <w:rPr/>
            </w:pPr>
            <w:r>
              <w:rPr>
                <w:b/>
                <w:color w:val="000000"/>
              </w:rPr>
              <w:t>Программа «</w:t>
            </w:r>
            <w:r>
              <w:rPr>
                <w:b/>
              </w:rPr>
              <w:t>Обращение с твердыми  коммунальными отходами  на территории  Симского городского поселения в 2019 – 2021 гг»</w:t>
            </w:r>
            <w:r>
              <w:rPr>
                <w:b/>
                <w:color w:val="000000"/>
              </w:rPr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726, 2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72, 01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4,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87,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устройство мест (площадок) накопле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firstLine="45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3, 23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4,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грузка  контей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,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обретение металлических контейнеров для складирова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7,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</w:rPr>
              <w:t xml:space="preserve">Проведение кадастровых  работ по  формированию  земельных  участков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</w:rPr>
              <w:t>Бюджет С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, 02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10">
    <w:name w:val="s_10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ekstob">
    <w:name w:val="tekstob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ourier New" w:cs="Tahoma"/>
      <w:color w:val="000000"/>
      <w:kern w:val="2"/>
      <w:sz w:val="24"/>
      <w:szCs w:val="24"/>
      <w:lang w:val="ru-RU" w:eastAsia="ru-RU" w:bidi="ar-SA"/>
    </w:rPr>
  </w:style>
  <w:style w:type="paragraph" w:styleId="12">
    <w:name w:val="Сетка таблицы1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i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757</Characters>
  <CharactersWithSpaces>3290</CharactersWithSpaces>
  <Company>КУМИ А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39:00Z</dcterms:created>
  <dc:creator>СЕРГЕЙ</dc:creator>
  <dc:description/>
  <dc:language>en-US</dc:language>
  <cp:lastModifiedBy/>
  <cp:lastPrinted>2021-01-22T15:55:00Z</cp:lastPrinted>
  <dcterms:modified xsi:type="dcterms:W3CDTF">2021-07-29T14:39:00Z</dcterms:modified>
  <cp:revision>2</cp:revision>
  <dc:subject/>
  <dc:title>О внесении изменений в муниципальную целев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user</vt:lpwstr>
  </property>
</Properties>
</file>