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.03.2025г №52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</w:rPr>
        <w:t>Обеспечение безопасно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дорожного движения на территории Симск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родского поселения на 2019-2027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нести  следующие  изменения в муниципальную программу  </w:t>
      </w:r>
      <w:r>
        <w:rPr>
          <w:sz w:val="24"/>
          <w:szCs w:val="24"/>
        </w:rPr>
        <w:t>«</w:t>
      </w:r>
      <w:r>
        <w:rPr>
          <w:color w:val="000000"/>
          <w:sz w:val="24"/>
        </w:rPr>
        <w:t>Обеспечение безопасности дорожного движения на территории Симского городского поселения на 2019-2026годы»(далее –Программа), утвержденную постановлением  администрации Симского городского поселения от 05.06.2019г. №95 ,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9.07.2019г.№128; от 27.12.2019г. №204;  от 23.07.2020г. №102; от 22.09.2020г. №154;  от 11.12.2020г. №205;  от 30.12.2020г. №227; от 20.04.2021г. №81; от 27.07.2021г №135, от 20.12.2021г №179; от 14.10.2021г. №181, от25.01.2022г №8, от 21.02.2022г №38, от12.07.2022г  №122, от 15.12.2022г. №236; от 26.01.2023г №19, от 10.04.23г №94, от 20.09.2023г №179, от 27.10.2023г №214, от 24.01.2024г.№11; от06.08.2024г №172; от 29.10.2024г №242, от 22.01.2025г №7)</w:t>
      </w:r>
    </w:p>
    <w:p>
      <w:pPr>
        <w:pStyle w:val="Normal"/>
        <w:ind w:left="7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5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  – 2165,2 тыс. 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3051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3713 тыс. 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5"/>
      </w:tblGrid>
      <w:tr>
        <w:trPr>
          <w:trHeight w:val="15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г. – 7 281,5 тыс.руб.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. -  2 381,8 тыс.руб. 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. -  2441,8  тыс.руб. -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-  2453,7 тыс.руб.  –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г. – 1073,5тыс. руб.    -М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 – 1759 тыс.руб. в т.ч.  ОБ -500тыс руб МБ-1259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г.– 2710,5 тыс. руб. в т.ч.  ОБ–500тыс руб, МБ- 2210,5тыс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г – 3051,1 тыс.руб. – 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г -  3713 тыс. руб.</w:t>
            </w:r>
          </w:p>
        </w:tc>
      </w:tr>
    </w:tbl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  Приложение №2 к Программе изложить в новой редакции (Приложение №1)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м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14.03.2025г №5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 «Обеспеч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езопасности дорожного движ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9- 202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"/>
        <w:gridCol w:w="5717"/>
        <w:gridCol w:w="1134"/>
        <w:gridCol w:w="992"/>
        <w:gridCol w:w="993"/>
        <w:gridCol w:w="1134"/>
        <w:gridCol w:w="992"/>
        <w:gridCol w:w="992"/>
        <w:gridCol w:w="992"/>
        <w:gridCol w:w="1134"/>
        <w:gridCol w:w="1134"/>
      </w:tblGrid>
      <w:tr>
        <w:trPr>
          <w:tblHeader w:val="true"/>
          <w:trHeight w:val="4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color w:val="000000"/>
              </w:rPr>
              <w:t>Мероприятия и источники финансирования Программы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0"/>
        <w:gridCol w:w="5669"/>
        <w:gridCol w:w="1134"/>
        <w:gridCol w:w="992"/>
        <w:gridCol w:w="993"/>
        <w:gridCol w:w="1134"/>
        <w:gridCol w:w="992"/>
        <w:gridCol w:w="992"/>
        <w:gridCol w:w="992"/>
        <w:gridCol w:w="1134"/>
        <w:gridCol w:w="1134"/>
      </w:tblGrid>
      <w:tr>
        <w:trPr>
          <w:tblHeader w:val="true"/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Обеспечение безопасности дорожного движения на территории Симского городского поселения на 2019-2024годы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3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81,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2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дорожного движения        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67, 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7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67, 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энергия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</w:t>
            </w:r>
            <w:r>
              <w:rPr/>
              <w:t>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становленные технические средства организации и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 63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 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на светофо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несение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38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восстановление ограждений, разделяющих тротуары  от 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ия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Актуализация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ановка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ых переходов (устройство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4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пешеходного перехода  Челябинская область, г. Сим, </w:t>
            </w:r>
            <w:bookmarkStart w:id="0" w:name="_Hlk190240888"/>
            <w:bookmarkStart w:id="1" w:name="_Hlk125623908"/>
            <w:r>
              <w:rPr/>
              <w:t xml:space="preserve">ул. Железнодорожная </w:t>
            </w:r>
            <w:bookmarkEnd w:id="1"/>
            <w:r>
              <w:rPr/>
              <w:t>в районе ост. «Очистные»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Обустройство пешеходного перехода Челябинская область, г. Сим, ул</w:t>
            </w:r>
            <w:bookmarkStart w:id="2" w:name="_Hlk125624271"/>
            <w:r>
              <w:rPr/>
              <w:t>. Урицкого в районе дома 56</w:t>
            </w:r>
            <w:bookmarkEnd w:id="2"/>
            <w:r>
              <w:rPr/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 xml:space="preserve">Обустройство пешеходного перехода Челябинская область, г. Сим, пересечение ул. Железнодорожная и </w:t>
            </w:r>
          </w:p>
          <w:p>
            <w:pPr>
              <w:pStyle w:val="Normal"/>
              <w:autoSpaceDE w:val="false"/>
              <w:rPr/>
            </w:pPr>
            <w:r>
              <w:rPr/>
              <w:t>ул.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го перехода Челябинская область, г. Сим, ул. Свердлова в районе дом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ешеходного перехода Челябинская область, г. Сим, ул. Свердлова в районе дома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вышение уровня  технического состояния  дорог   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7, 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2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7,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га в Зон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и до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нфраструктуры вдол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освещения  пеш дор  СГБ д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опор ул. освещения по 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етчик  ул. освещение ст.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стка  водосточных труб по ул.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5:00Z</dcterms:created>
  <dc:creator>User</dc:creator>
  <dc:description/>
  <cp:keywords/>
  <dc:language>en-US</dc:language>
  <cp:lastModifiedBy>user</cp:lastModifiedBy>
  <cp:lastPrinted>2025-03-14T14:29:00Z</cp:lastPrinted>
  <dcterms:modified xsi:type="dcterms:W3CDTF">2025-03-14T09:32:00Z</dcterms:modified>
  <cp:revision>9</cp:revision>
  <dc:subject/>
  <dc:title/>
</cp:coreProperties>
</file>