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</w:t>
      </w:r>
      <w:r>
        <w:rPr>
          <w:sz w:val="28"/>
        </w:rPr>
        <w:t>АДМИНИСТРАЦИЯ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/>
        <w:t xml:space="preserve">СИМСКОГО ГОРОДСКОГО ПОСЕЛЕНИЯ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 О С Т А Н О В Л Е Н И 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от 19.04.2019  года №    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Об установлении начала противопожарного сезона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территории Симского городского поселения»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Федеральным законом от 21.12.1994г. № 69– ФЗ «О пожарной безопасности», Федеральным законом от  06.10.2003г. № 131 – ФЗ «Об общих принципах организации местного самоуправления в Российской Федерации», Федеральным законом от 21.12.1994г. № 68 – ФЗ «О защите населения и территорий от чрезвычайных ситуаций природного и техногенного характера», распоряжением правительства Челябинской области от 29.03.2019г., Уставом Симского городского поселения, в связи с установлением погодных условий, способствующих повышению класса пожарной опасности на территории Симского городского поселения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Установить начало пожароопасного сезона на территории Симского городского поселения с 19.04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Настоящее Постановление подлежит опубликованию на сайте администрации Сим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имского городского поселения                                                      А.Д. Решетов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x</dc:creator>
  <dc:description/>
  <cp:keywords/>
  <dc:language>en-US</dc:language>
  <cp:lastModifiedBy>Admin</cp:lastModifiedBy>
  <cp:lastPrinted>2018-05-16T10:08:00Z</cp:lastPrinted>
  <dcterms:modified xsi:type="dcterms:W3CDTF">2019-04-19T09:40:00Z</dcterms:modified>
  <cp:revision>4</cp:revision>
  <dc:subject/>
  <dc:title>Товарищеский   кооператив   «Машиностроитель»</dc:title>
</cp:coreProperties>
</file>