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22.01.2025г. №7 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О внесении изменений в муниципальну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рограмму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</w:rPr>
        <w:t>Обеспечение безопасност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дорожного движения на территории Симского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городского поселения на 2019-2027годы»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  <w:sz w:val="24"/>
          <w:szCs w:val="24"/>
        </w:rPr>
        <w:t>Для улучшения качества организации безопасности дорожного движения на территории Симского городского поселения, в</w:t>
      </w:r>
      <w:r>
        <w:rPr>
          <w:color w:val="000000"/>
          <w:sz w:val="24"/>
        </w:rPr>
        <w:t xml:space="preserve"> соответствии с Федеральным законом  от 06.10.2003года №131-ФЗ «Об общих принципах организации местного самоуправления в Российской Федерации»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нести  следующие  изменения в муниципальную программу  </w:t>
      </w:r>
      <w:r>
        <w:rPr>
          <w:sz w:val="24"/>
          <w:szCs w:val="24"/>
        </w:rPr>
        <w:t>«</w:t>
      </w:r>
      <w:r>
        <w:rPr>
          <w:color w:val="000000"/>
          <w:sz w:val="24"/>
        </w:rPr>
        <w:t>Обеспечение безопасности дорожного движения на территории Симского городского поселения на 2019-2026годы»(далее –Программа), утвержденную постановлением  администрации Симского городского поселения от 05.06.2019г. №95 , (</w:t>
      </w:r>
      <w:r>
        <w:rPr>
          <w:color w:val="000000"/>
          <w:sz w:val="22"/>
          <w:szCs w:val="22"/>
        </w:rPr>
        <w:t>в редакции постановлений администрации Симского городского поселения от 29.07.2019г.№128; от 27.12.2019г. №204;  от 23.07.2020г. №102; от 22.09.2020г. №154;  от 11.12.2020г. №205;  от 30.12.2020г. №227; от 20.04.2021г. №81; от 27.07.2021г №135, от 20.12.2021г №179; от 14.10.2021г. №181, от25.01.2022г №8, от 21.02.2022г №38, от12.07.2022г  №122, от 15.12.2022г. №236; от 26.01.2023г №19, от 10.04.23г №94, от 20.09.2023г №179, от 27.10.2023г №214, от 24.01.2024г.№11; от06.08.2024г №172; от 29.10.2024г №242)</w:t>
      </w:r>
    </w:p>
    <w:p>
      <w:pPr>
        <w:pStyle w:val="Normal"/>
        <w:ind w:left="76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1.1. В Паспорте  программы слова: </w:t>
      </w:r>
    </w:p>
    <w:tbl>
      <w:tblPr>
        <w:tblW w:w="816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240"/>
      </w:tblGrid>
      <w:tr>
        <w:trPr>
          <w:trHeight w:val="15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г. – 7 281,5 тыс.руб.  -М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г. -  2 381,8 тыс.руб. 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 -  2441,8  тыс.руб.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-  2453,7 тыс.руб.  –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г. – 1073,5тыс. руб.    -М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 – 1759 тыс.руб. в т.ч.  ОБ -500тыс руб. МБ-1259тыс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г.  – 2332,3 тыс. руб.  –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г – 2536,1 тыс.руб. –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г -  0 тыс. руб.</w:t>
            </w:r>
          </w:p>
        </w:tc>
      </w:tr>
    </w:tbl>
    <w:p>
      <w:pPr>
        <w:pStyle w:val="Normal"/>
        <w:ind w:left="709" w:hanging="0"/>
        <w:rPr/>
      </w:pPr>
      <w:r>
        <w:rPr/>
        <w:t>Заменить на слова:</w:t>
      </w:r>
    </w:p>
    <w:tbl>
      <w:tblPr>
        <w:tblW w:w="816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240"/>
      </w:tblGrid>
      <w:tr>
        <w:trPr>
          <w:trHeight w:val="15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2019г. – 7 281,5 тыс.руб.  -М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г. -  2 381,8 тыс.руб. 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 -  2441,8  тыс.руб.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-  2453,7 тыс.руб.  –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г. – 1073,5тыс. руб.    -М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 – 1759 тыс.руб. в т.ч.  ОБ -500тыс руб МБ-1259тыс ру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г.  – 2165,2 тыс. руб.  –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г – 3051,1 тыс.руб. –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г -  3713 тыс. руб.</w:t>
            </w:r>
          </w:p>
        </w:tc>
      </w:tr>
    </w:tbl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/>
      </w:pPr>
      <w:r>
        <w:rPr>
          <w:color w:val="000000"/>
          <w:sz w:val="24"/>
        </w:rPr>
        <w:t>1.2.  Приложение №2 к Программе изложить в новой редакции (Приложение №1)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/>
      </w:pPr>
      <w:r>
        <w:rPr>
          <w:color w:val="000000"/>
          <w:sz w:val="24"/>
        </w:rPr>
        <w:t>1.3. Приложение №1к Программе изложить в новой редакции (Приложение №2)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мского город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2.01.2025г.№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 «Обеспеч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езопасности дорожного движ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территории Симского городского поселени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9- 202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2"/>
        <w:gridCol w:w="5717"/>
        <w:gridCol w:w="1134"/>
        <w:gridCol w:w="992"/>
        <w:gridCol w:w="993"/>
        <w:gridCol w:w="1275"/>
        <w:gridCol w:w="1276"/>
        <w:gridCol w:w="1276"/>
        <w:gridCol w:w="1134"/>
        <w:gridCol w:w="1417"/>
      </w:tblGrid>
      <w:tr>
        <w:trPr>
          <w:tblHeader w:val="true"/>
          <w:trHeight w:val="4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/>
            </w:pPr>
            <w:r>
              <w:rPr>
                <w:color w:val="000000"/>
              </w:rPr>
              <w:t>Мероприятия и источники финансирования Программы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0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8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86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10"/>
        <w:gridCol w:w="5669"/>
        <w:gridCol w:w="1134"/>
        <w:gridCol w:w="992"/>
        <w:gridCol w:w="993"/>
        <w:gridCol w:w="1275"/>
        <w:gridCol w:w="1276"/>
        <w:gridCol w:w="1276"/>
        <w:gridCol w:w="1134"/>
        <w:gridCol w:w="1401"/>
      </w:tblGrid>
      <w:tr>
        <w:trPr>
          <w:tblHeader w:val="true"/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Обеспечение безопасности дорожного движения на территории Симского городского поселения на 2019-2024годы»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81, 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6,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81, 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6,1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безопасности дорожного движения         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67, 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70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45" w:firstLine="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67, 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энергия </w:t>
            </w:r>
            <w:r>
              <w:rPr/>
              <w:t>технические средства организации и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 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</w:t>
            </w:r>
            <w:r>
              <w:rPr/>
              <w:t>технические средства организации и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становленные технические средства организации и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 63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ых 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 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светофор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тройство искусствен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несение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3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1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восстановление ограждений, разделяющих тротуары  от  проезже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энергия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Актуализация ПО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ых переходов (устройство осв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6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ых переходов (установка зна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9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ых переходов (устройство огра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вышение уровня  технического состояния  дорог   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917, 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7, 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2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га в Зону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дороги до 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нфраструктуры вдол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 освещения  пеш дор  СГБ до 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опор ул. освещения по ул. Волод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четчик  ул. освещение ст.С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стка  водосточных труб по ул.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 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мского город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2.01.2025г.№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 «Обеспеч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езопасности дорожного движ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территории Симского городского поселени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9- 202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С В Е Д Е Н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казателях (индикаторах)</w:t>
      </w:r>
      <w:r>
        <w:rPr>
          <w:b/>
          <w:sz w:val="24"/>
          <w:szCs w:val="24"/>
        </w:rPr>
        <w:t xml:space="preserve"> муниципальной программы Симского городского поселения </w:t>
      </w:r>
      <w:r>
        <w:rPr>
          <w:b/>
          <w:color w:val="000000"/>
          <w:sz w:val="24"/>
        </w:rPr>
        <w:t>«Обеспечение безопасности дорожного движения на территории Симского городского поселения на 2019-2027 год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74"/>
        <w:gridCol w:w="600"/>
        <w:gridCol w:w="939"/>
        <w:gridCol w:w="23"/>
        <w:gridCol w:w="962"/>
        <w:gridCol w:w="918"/>
        <w:gridCol w:w="939"/>
        <w:gridCol w:w="940"/>
        <w:gridCol w:w="939"/>
        <w:gridCol w:w="939"/>
        <w:gridCol w:w="939"/>
        <w:gridCol w:w="3838"/>
      </w:tblGrid>
      <w:tr>
        <w:trPr>
          <w:trHeight w:val="14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новные мероприятия, наименования целевых показателе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. из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нируемое значение целевого показателя по годам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жидаемый конечный результат реализации Программы </w:t>
            </w:r>
          </w:p>
        </w:tc>
      </w:tr>
      <w:tr>
        <w:trPr>
          <w:trHeight w:val="14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202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202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1"/>
                <w:szCs w:val="21"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66"/>
        <w:gridCol w:w="669"/>
        <w:gridCol w:w="939"/>
        <w:gridCol w:w="938"/>
        <w:gridCol w:w="938"/>
        <w:gridCol w:w="938"/>
        <w:gridCol w:w="939"/>
        <w:gridCol w:w="938"/>
        <w:gridCol w:w="938"/>
        <w:gridCol w:w="938"/>
        <w:gridCol w:w="3853"/>
      </w:tblGrid>
      <w:tr>
        <w:trPr>
          <w:tblHeader w:val="true"/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</w:t>
            </w:r>
            <w:r>
              <w:rPr/>
              <w:t>технических средств организации и регулирования дорожного дви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 уровня ДТП с участием пешеходов в городе;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безопасности дорожного движения.</w:t>
            </w:r>
          </w:p>
          <w:p>
            <w:pPr>
              <w:pStyle w:val="14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орядочение  и  улучшение  условий  дорожного  движения   транспортных  средств  и  пешеходов.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ремонтированных </w:t>
            </w:r>
            <w:r>
              <w:rPr/>
              <w:t>технических средств организации и регулирования дорожного дви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знаков </w:t>
            </w:r>
            <w:r>
              <w:rPr/>
              <w:t>дорожного дви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мененных  знаков </w:t>
            </w:r>
            <w:r>
              <w:rPr/>
              <w:t>дорожного дви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right="6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right="6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right="6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right="6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оличество установленных искусственных неровност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Нанесение  дорожной размет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1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4749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4749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4749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4759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4759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4759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4759,51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Площадь выполненных работ по текущему ремонту дорог с асфальтобетонным  покрыти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1005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выполненных работ по ремонту дорог с асфальтобетонным  покрытием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Площадь выполненных работ по текущему ремонту дорог с гравийным  покрыти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выполненных работ по ремонту дорог с грунтовым покрытием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отремонтированной и(или) установленной инфраструктуры  вдоль доро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966,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выполненных работ по ремонту и устройству</w:t>
            </w:r>
            <w:r>
              <w:rPr>
                <w:sz w:val="24"/>
                <w:szCs w:val="24"/>
              </w:rPr>
              <w:t xml:space="preserve"> инфраструктуры  вдоль дорог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 очищенной и(или) устроенной ливневки, водосточных  канав и тру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выполненных работ по ремонту и устройству</w:t>
            </w:r>
            <w:r>
              <w:rPr>
                <w:sz w:val="24"/>
                <w:szCs w:val="24"/>
              </w:rPr>
              <w:t xml:space="preserve"> ливневки, водосточных  канав и труб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6">
    <w:name w:val="WW8Num12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8">
    <w:name w:val="WW8Num12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5:00Z</dcterms:created>
  <dc:creator>User</dc:creator>
  <dc:description/>
  <cp:keywords/>
  <dc:language>en-US</dc:language>
  <cp:lastModifiedBy>user</cp:lastModifiedBy>
  <cp:lastPrinted>2024-10-29T15:28:00Z</cp:lastPrinted>
  <dcterms:modified xsi:type="dcterms:W3CDTF">2025-01-23T04:13:00Z</dcterms:modified>
  <cp:revision>4</cp:revision>
  <dc:subject/>
  <dc:title/>
</cp:coreProperties>
</file>