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И КАРТАЛ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1.06.2011 года № 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 xml:space="preserve">регламента «Ведение учета объектов </w:t>
      </w:r>
    </w:p>
    <w:p>
      <w:pPr>
        <w:pStyle w:val="Normal"/>
        <w:rPr/>
      </w:pPr>
      <w:r>
        <w:rPr/>
        <w:t xml:space="preserve">и источников негативного </w:t>
      </w:r>
    </w:p>
    <w:p>
      <w:pPr>
        <w:pStyle w:val="Normal"/>
        <w:rPr/>
      </w:pPr>
      <w:r>
        <w:rPr/>
        <w:t xml:space="preserve">воздействия на окружающую среду, </w:t>
      </w:r>
    </w:p>
    <w:p>
      <w:pPr>
        <w:pStyle w:val="Normal"/>
        <w:rPr/>
      </w:pPr>
      <w:r>
        <w:rPr/>
        <w:t xml:space="preserve">государственный экологический </w:t>
      </w:r>
    </w:p>
    <w:p>
      <w:pPr>
        <w:pStyle w:val="Normal"/>
        <w:rPr/>
      </w:pPr>
      <w:r>
        <w:rPr/>
        <w:t xml:space="preserve">контроль которых осуществляется </w:t>
      </w:r>
    </w:p>
    <w:p>
      <w:pPr>
        <w:pStyle w:val="Normal"/>
        <w:rPr/>
      </w:pPr>
      <w:r>
        <w:rPr/>
        <w:t xml:space="preserve">уполномоченным органом </w:t>
      </w:r>
    </w:p>
    <w:p>
      <w:pPr>
        <w:pStyle w:val="Normal"/>
        <w:rPr/>
      </w:pPr>
      <w:r>
        <w:rPr/>
        <w:t xml:space="preserve">исполнительной власти </w:t>
      </w:r>
    </w:p>
    <w:p>
      <w:pPr>
        <w:pStyle w:val="Normal"/>
        <w:rPr/>
      </w:pPr>
      <w:r>
        <w:rPr/>
        <w:t>Челябин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Законом Челябинской области от 30.11.2006 года         № 76-ЗО «О наделении органов местного самоуправления отдельными государственными полномочиями в области охраны окружающей среды»:</w:t>
      </w:r>
    </w:p>
    <w:p>
      <w:pPr>
        <w:pStyle w:val="Normal"/>
        <w:jc w:val="center"/>
        <w:rPr/>
      </w:pPr>
      <w:r>
        <w:rPr/>
        <w:t>администрация Карталинского муниципального района ПОСТАНОВЛЯЕТ:</w:t>
      </w:r>
    </w:p>
    <w:p>
      <w:pPr>
        <w:pStyle w:val="Normal"/>
        <w:jc w:val="both"/>
        <w:rPr/>
      </w:pPr>
      <w:r>
        <w:rPr/>
        <w:tab/>
        <w:t>1. Утвердить прилагаемый административный регламент «Ведение учета объектов и источников негативного воздействия на окружающую среду, государственный экологический контроль которых осуществляется уполномоченным органом исполнительной власти Челябинской области».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газете «Карталинская новь» и на официальном сайте администрации Карталинского муниципального района.</w:t>
      </w:r>
    </w:p>
    <w:p>
      <w:pPr>
        <w:pStyle w:val="Normal"/>
        <w:jc w:val="both"/>
        <w:rPr/>
      </w:pPr>
      <w:r>
        <w:rPr/>
        <w:tab/>
        <w:t>3. Организацию исполнения настоящего постановления возложить на главного специалиста по государственным полномочиям в области охраны окружающей среды Хабарову Т.В.</w:t>
      </w:r>
    </w:p>
    <w:p>
      <w:pPr>
        <w:pStyle w:val="Normal"/>
        <w:jc w:val="both"/>
        <w:rPr/>
      </w:pPr>
      <w:r>
        <w:rPr/>
        <w:tab/>
        <w:t xml:space="preserve">4. Контроль за выполнением настоящего постановления возложить на первого заместителя главы Карталинского муниципального района Свертилову Н.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рталинского 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 А.Г.Вдови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Утвержден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постановлением администраци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Карталинского муниципального район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от 01.06.2011 года № 93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Карталинского муниципального района Челябинской области по исполнению переданной государственной функ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–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едение учета объектов и источников негативного воздействия на окружающую среду, государственный экологический контроль которых осуществляется уполномоченным органом исполнительной власти Челябин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Heading"/>
        <w:widowControl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едение учета объектов и источников негативного воздействия на окружающую среду на основании статей 5, 6 Федерального закона от 10.01.2002 года № 7-ФЗ «Об охране окружающей среды» относится к полномочиям органов государственной власти Российской Федерации и органов государственной власти субъектов Российской Федераци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Ведение учета объектов и источников негативного воздействия на окружающую среду, государственный экологический контроль которых осуществляется уполномоченным органом исполнительной власти Челябинской области (далее именуется государственная функция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уществляется органами местного самоуправления Челябинской области на основании пункта 1 статьи 3 Закона Челябинской области от 30.11.2006 года № 76-ЗО «О наделении органов местного самоуправления отдельными государственными полномочиями в области охраны окружающей среды»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3. Министерство по радиационной и экологической безопасности Челябинской области осуществляет координацию и методическое обеспечение деятельности администрации Карталинского муниципального района (далее - администрация) при осуществлении переданных государственных полномочий в области охраны окружающей среды; контроль за исполнением администрацией переданных государственных полномочий в области охраны окружающей среды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Исполнение государственной функции осуществляется в соответствии с нормативными правовыми актами:</w:t>
      </w:r>
    </w:p>
    <w:p>
      <w:pPr>
        <w:pStyle w:val="Normal"/>
        <w:ind w:firstLine="720"/>
        <w:jc w:val="both"/>
        <w:rPr/>
      </w:pPr>
      <w:r>
        <w:rPr>
          <w:szCs w:val="28"/>
        </w:rPr>
        <w:t>Федеральным законом от 10.01.2002 года № 7-ФЗ «Об охране окружающей среды» («Российская газета», № 6, 12.01.2002 года, "Парламентская газета", № 9, 12.01.2002 года, «Собрание законодательства РФ», 14.01.2002 года, № 2, ст. 133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едеральным законом от 24.06.1998 года № 89-ФЗ «Об отходах производства и потребления» («Российская газета», № 121, 30.06.1998 года, «Собрание законодательства РФ», № 26, 29.06.1998 года, ст. 3009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Федеральным законом от 04.05.1999 года № 96-ФЗ «Об охране атмосферного воздуха» («Собрание законодательства РФ», 03.05.1999 года, № 18, ст. 2222, «Российская газета», № 91, 13.05.1999 года);</w:t>
      </w:r>
    </w:p>
    <w:p>
      <w:pPr>
        <w:pStyle w:val="Normal"/>
        <w:ind w:firstLine="720"/>
        <w:jc w:val="both"/>
        <w:rPr/>
      </w:pPr>
      <w:r>
        <w:rPr>
          <w:szCs w:val="28"/>
        </w:rPr>
        <w:t>Водным кодексом Российской Федерации («Собрание законодательства РФ», 05.06.2006 года, № 23, ст. 2381, «Парламентская газета», № 90-91, 08.06.2006 года, «Российская газета», № 121,           08.06.2006 года);</w:t>
      </w:r>
    </w:p>
    <w:p>
      <w:pPr>
        <w:pStyle w:val="Normal"/>
        <w:ind w:firstLine="720"/>
        <w:jc w:val="both"/>
        <w:rPr/>
      </w:pPr>
      <w:r>
        <w:rPr>
          <w:szCs w:val="28"/>
        </w:rPr>
        <w:t>Земельным кодексом Российской Федерации («Собрание законодательства РФ», 29.10.2001 года, № 44, ст. 4147, «Парламентская газета», № 204-205, 30.10.2001 года, «Российская газета», № 211-212, 30.10.2001 года)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становлением Правительства РФ от 31.03.2009 года № 285                «О перечне объектов, подлежащих федеральному государственному экологическому контролю» («Собрание законодательства РФ»,         06.04.2009 года, № 14, ст. 1668)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становлением Правительства РФ от 04.11.2006 года № 640               «О критериях отнесения объектов к объектам, подлежащим федеральному государственному контролю и надзору за использованием и охраной водных объектов и региональному государственному контролю и надзору за использованием и охраной водных объектов» («Собрание законодательства РФ», 06.11.2006 года, № 45, ст. 4713)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становлением Губернатора Челябинской области от 20.07.2004 года № 366 «Об утверждении Положения о Министерстве по радиационной и экологической безопасности Челябинской области»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становлением Губернатора Челябинской области от 26.03.2002 года № 136 «Об утверждении Положения о государственном экологическом контроле на территории Челябинской области и его осуществлении органами исполнительной власти Челябинской области» («Сборник нормативных правовых актов Губернатора и Правительства Челябинской области», № 2, март, 2002);</w:t>
      </w:r>
    </w:p>
    <w:p>
      <w:pPr>
        <w:pStyle w:val="Normal"/>
        <w:ind w:firstLine="720"/>
        <w:jc w:val="both"/>
        <w:rPr/>
      </w:pPr>
      <w:r>
        <w:rPr>
          <w:szCs w:val="28"/>
        </w:rPr>
        <w:t>Законом Челябинской области от 30.11.2006 года № 76-ЗО                   «О наделении органов местного самоуправления отдельными государственными полномочиями в области охраны окружающей среды» («Южноуральская панорама», № 257, 21.12.2006 год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 Необходимо отметить, что согласно пункту 2 статьи 69 Федерального закона от 10.01.2002 года № 7-ФЗ «Об охране окружающей среды» государственный учет объектов, оказывающих негативное воздействие на окружающую среду, а также оценка этого воздействия на окружающую среду осуществляется в порядке, установленном законодательством. На законодательном уровне порядок такого учета не установлен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20"/>
        <w:jc w:val="both"/>
        <w:rPr/>
      </w:pPr>
      <w:r>
        <w:rPr>
          <w:szCs w:val="28"/>
        </w:rPr>
        <w:t>Перечень объектов, подлежащих федеральному государственному экологическому контролю, утвержден Постановлением Правительства Российской Федерации от 31.03.2009 года № 285 (Собрание законодательства Российской Федерации, № 14, 06.04.2009 года, ст. 1668).</w:t>
      </w:r>
    </w:p>
    <w:p>
      <w:pPr>
        <w:pStyle w:val="Normal"/>
        <w:ind w:firstLine="720"/>
        <w:jc w:val="both"/>
        <w:rPr/>
      </w:pPr>
      <w:r>
        <w:rPr>
          <w:szCs w:val="28"/>
        </w:rPr>
        <w:t>Список конкретных объектов хозяйственной и иной деятельности на территории Челябинской области, оказывающих негативное воздействие на окружающую среду и подлежащих федеральному государственному экологическому контролю утвержден приказом Министерства природных ресурсов и экологии Российской Федерации от 09.12.2010 года № 544.</w:t>
      </w:r>
    </w:p>
    <w:p>
      <w:pPr>
        <w:pStyle w:val="Normal"/>
        <w:ind w:firstLine="720"/>
        <w:jc w:val="both"/>
        <w:rPr/>
      </w:pPr>
      <w:r>
        <w:rPr>
          <w:szCs w:val="28"/>
        </w:rPr>
        <w:t>Государственный учет объектов, оказывающих негативное воздействие на окружающую среду и подлежащих федеральному государственному экологическому контролю, в соответствии с Приказом Ростехнадзора от 24.11.2005 года № 867 «О ведении территориальными органами Федеральной службы по экологическому, технологическому и атомному надзору государственного учета объектов, оказывающих негативное воздействие на окружающую среду», - осуществляется управлениями по технологическому и экологическому надзору Федеральной службы по экологическому, технологическому и атомному надзору по субъектам Российской Федерации. При применении данного документа следует учитывать, что в связи с передачей Федеральной службе по надзору в сфере природопользования полномочий в части, касающейся ограничения негативного техногенного воздействия, ведение государственного учета объектов, оказывающих негативное воздействие на окружающую среду, осуществляет указанный федеральный орган и его территориальные органы (Управление Росприроднадзора по Челябинской област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Под объектом негативного воздействия понимается территориально обособленный источник негативного воздействия на окружающую среду (совокупность источников в пределах одной промышленной площадки). Объекты негативного воздействия подразделяются на стационарные и передвижные объекты негативного воздейств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Стационарным объектом негативного воздействия считается объект, от которого осуществляется выброс (сброс) в окружающую среду загрязняющих веществ, прочно связанный с землей, то есть объект, перемещение которого без несоразмерного ущерба его назначению невозможно, объект размещения отходов производства и потребления, а также взрыв (далее - стационарный объект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стом нахождения стационарного объекта негативного воздействия считается территория соответствующего административно-территориального образования, на котором фактически находится стационарный объек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 Передвижными объектами негативного воздействия считаются транспортные средства, воздушные, морские суда, суда внутреннего плавания, оборудованные двигателями, работающими на бензине, дизельном топливе, керосине, сжиженном (сжатом) нефтяном или природном газе (далее - передвижной объект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стом регистрации передвижных объектов считается место приписки или место государственной регистрации передвижного объекта, а при отсутствии такового - место регистрации на территории Российской Федерации владельца передвижного объек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 Объекты негативного воздействия подлежат государственному учету по месту нахождения каждого стационарного объекта и по месту государственной регистрации каждого передвижного объек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10. Исполнение государственной функции по ведению учета объектов и источников негативного воздействия на окружающую среду осуществляется администрацией Карталинского муниципального района  (далее по тексту – администрация) посредством ведения электронной базы данных объектов негативного воздействия на окружающую среду, расположенных на подведомственной администрации территории и не подлежащих федеральному государственному экологическому контролю (далее – электронная база данных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1. Сбор сведений для ведения электронной базы данных осуществляется при проведении проверок юридических лиц, индивидуальных предпринимателей во владении, пользовании или на других основаниях, которых находятся объекты и источники негативного воздействия на окружающую среду, в результате деятельности которых образуются отходы, выбросы загрязняющих веществ в атмосферный воздух, сбросы загрязняющих веществ в водные объек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2. Основанием для ввода данных в электронную базу данных учета объектов и источников негативного воздействия является поступление в администрацию пакета документированной информации содержащей свед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) об объектах и источниках негативного воздействия, указанных в актах проверок, протоколах об административных правонарушениях, составленных по результатам осуществления государственного экологического контроля, регионального государственного контроля и надзора за охраной и использованием водных объектов, составленных уполномоченными должностными лицами администрации, Министерства по радиационной и экологической безопасности Челябинской области; </w:t>
      </w:r>
    </w:p>
    <w:p>
      <w:pPr>
        <w:pStyle w:val="Normal"/>
        <w:ind w:firstLine="720"/>
        <w:jc w:val="both"/>
        <w:rPr/>
      </w:pPr>
      <w:r>
        <w:rPr>
          <w:szCs w:val="28"/>
        </w:rPr>
        <w:t>2) об объектах и источниках негативного воздействия, указанных в расчетах платы за негативное воздействие на окружающую среду, представленных в администраци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об объектах и источниках негативного воздействия, включенных в реестр объектов размещения отход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 об объектах и источниках негативного воздействия, указанных в разрешениях на выбросы (сбросы) загрязняющих веществ в окружающую среду, лимитах на размещение отходов производства и потреб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 об объектах и источниках негативного воздействия, поступивших по запросам администрации от федеральных органов государственной власти и органов государственной власти Челябинской области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) об объектах и источниках негативного воздействия, в отношении которых хозяйствующий субъект обратился в администрацию по иным вопросам, связанным с ограничением негативного воздействия на окружающую сред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) об объектах негативного воздействия, включенных в государственный реестр объектов размещения отходов, реестр промышленно опасных объектов (за исключением объектов, подлежащих федеральному государственному экологическому контролю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3. Электронная база данных до принятия законодательством единого порядка учета объектов и источников негативного воздействия на окружающую среду ведется в формат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Ex</w:t>
      </w:r>
      <w:r>
        <w:rPr>
          <w:szCs w:val="28"/>
        </w:rPr>
        <w:t>с</w:t>
      </w:r>
      <w:r>
        <w:rPr>
          <w:szCs w:val="28"/>
          <w:lang w:val="en-US"/>
        </w:rPr>
        <w:t>el</w:t>
      </w:r>
      <w:r>
        <w:rPr>
          <w:szCs w:val="28"/>
        </w:rPr>
        <w:t xml:space="preserve"> по установленной Министерством форме.</w:t>
      </w:r>
    </w:p>
    <w:p>
      <w:pPr>
        <w:pStyle w:val="Normal"/>
        <w:ind w:firstLine="720"/>
        <w:jc w:val="both"/>
        <w:rPr/>
      </w:pPr>
      <w:r>
        <w:rPr>
          <w:szCs w:val="28"/>
        </w:rPr>
        <w:t>14.</w:t>
      </w:r>
      <w:r>
        <w:rPr>
          <w:color w:val="000000"/>
          <w:szCs w:val="28"/>
        </w:rPr>
        <w:t xml:space="preserve"> Форма состоит из 79 столбцов, содержащих характеристику хозяйствующих субъектов как объектов и источников негативного воздействия на окружающую среду. Данные о каждом хозяйствующем субъекте (юридическое лицо, индивидуальный предприниматель) заполняются в отдельной строке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5. Порядок заполнения формы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ведения по общей характеристике юридического лица, индивидуального предпринимателя заносятся в столбцы 1-15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олбец 1. Объекту негативного воздействия присваивается порядковый номер, который остается неизменным в течение всего времени нахождения объекта на учете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олбец 2.  Указывается полное наименование юридического лица или индивидуального предпринимателя (без сокращений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олбцы 3, 4 - если характеризуемый объект негативного воздействия является юридическим лицом, ставится цифра «1» в столбце 3, если объект является индивидуальным предпринимателем, ставится цифра «1» в      столбце 4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олбцы 5-13 - Записываются соответственно данные юридического лица или индивидуального предпринимател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ГРН – столбец 5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дата регистрации в ЕГРЮЛ или ЕГРИП – столбец 6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ИНН – столбец 7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ПП – столбец 8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КАТО – столбец 9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КВЭД – столбец 10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фамилия, имя, отчество руководителя предприятия – столбец 11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адрес предприятия (юридический и фактический, если они различны) – столбец 12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телефон, факс – столбец 13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олбец 14 - всегда ставится цифра «1» для автоматического суммирования общего числа объектов негативного воздействия, внесенных в реестр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олбец 15 - указывается, является ли данное предприятие субъектом малого или среднего предпринимательства (информация об этом запрашивается у предприятия). Критерии отнесения предприятий к субъектам малого и среднего предпринимательства указаны в статье 4 Федерального закона от 24.07.2007 года № 209-ФЗ (ред. от 23.07.2008 года) «О развитии малого и среднего предпринимательства в Российской Федерации». Если предприятие в соответствии с критериями является субъектом малого предпринимательства, в столбце 15 записывается «малое», если предприятие в соответствии с критериями является субъектом среднего предпринимательства, в столбце 15 записывается «среднее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ведения, характеризующие обращение с отходами производства и потребления на предприятии, вносятся в столбцы 16-48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олбцы 16-17 - вносятся сведения о проекте нормативов образования отходов предприятия и лимитов на их размещение, далее - ПНООЛР (при его наличии). Если на предприятии имеется ПНООЛР, то в столбце 16 ставится цифра «1», если проект отсутствует, в этом столбце не делается никаких отметок. При наличии ПНООЛР в столбце 17 указывается дата окончания его действия в формате ДД.ММ.ГГГГ (например, 01.01.2010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олбцы 18-19 - вносятся сведения о наличии лимитов на размещение отходов. В столбце 18 указывается дата начала действия, а в столбце 19 соответственно дата окончания действия лимитов в формате ДД.ММ.ГГГГ. При отсутствии лимитов в этих столбцах не делается никаких отметок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олбцы 20-21 - вносятся сведения о наличии лицензии на деятельность по обращению с опасными отходами. В столбце 20 указывается дата начала действия, а в столбце 21 соответственно дата окончания действия лицензии в формате ДД.ММ.ГГГГ. При отсутствии лицензии в этих столбцах не делается никаких отметок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олбцы 22-23 - вносятся сведения о разработанных и утвержденных паспортах на опасные отходы. В столбце 22 указывается количество образуемых видов отходов в соответствии с ПНООЛР, в столбце 23 указывается количество разработанных и утвержденных паспортов, свидетельств о классе опасности отход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олбцы 24-31 - заполняются в случае, если юридическое лицо или индивидуальный предприниматель, включенный в реестр объектов негативного воздействия на окружающую среду, имеет в собственности или самостоятельно эксплуатирует объект постоянного или длительного размещения отходов (свалку, полигон, шламонакопитель и пр.). Вносятся сведения собственного объекта размещения отходов в соответствии с проекто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именование (полигон, свалка, шламонакопитель, хвостохранилище, иловые карты, отвал и др.) – столбец 24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место размещения объекта (расположение на территории предприятия, близость к объектам инфраструктуры – поселкам, дорогам и т.д.) – столбец 25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вид обустройства в соответствии с проектом (глиняный экран, обваловка, ограждение, контрольно-весовой пропускной пункт и т.д.) – столбец 26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лощадь объекта, кв.м. – столбец 27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масса накопленных отходов, тонн – столбец 28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ласс опасности размещенных отходов (записывается цифрами – 3, 4, 5) – столбец 29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орматив предельного накопления отходов, тонн – столбец 30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мониторинг состояния ОС по компонентам (если ведется мониторинг, в столбце записываются конкретные компоненты - атмосферный воздух, поверхностные/подземные воды, почвы) – столбец 31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сли юридическое лицо или индивидуальный предприниматель не имеет в собственности или собственной эксплуатации объектов постоянного или длительного размещения отходов, столбцы 24-31 не заполняютс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олбцы 32-35 - заполняются в случае, если юридическое лицо или индивидуальный предприниматель размещает свои отходы на городской (районной) свалке/полигоне ТБО. Если у предприятия имеется договор на транспортировку отходов для дальнейшего захоронения со сторонней организацией, в столбце 32 ставится цифра «1», при отсутствии договора данный столбец не заполняется. В столбце 33 при наличии заключенного договора указывается наименование транспортной организации (с кем заключен договор на транспортировку отходов для дальнейшего захоронения). Если у транспортной организации имеется лицензия на деятельность по обращению с опасными отходами, в столбце 34 ставится цифра «1», при отсутствии лицензии данный столбец не заполняется. В столбце 35 указывается наименование объекта захоронения отходов по аналогии со столбцом 24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олбцы 36-40 - заполняются при наличии у предприятия действующих лимитов на образование и размещение отходов. Записывается суммарное нормативное количество отходов по классам опасности, тонн/год. При отсутствии у предприятия действующих лимитов столбцы 36-40 не заполняютс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олбцы 41-48 - указываются данные по фактическому обращению с отходами производства и потребления на предприят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личество отходов, фактически образованных за отчетный период при собственном производстве/потреблении – столбец 41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личество использованных/утилизированных отходов – столбец 42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личество обезвреженных отходов – столбец 4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личество отходов, переданных другим предприятиям с переходом права собственности – столбец 44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личество отходов, размещенных/захороненных на собственном объекте размещения отходов в пределах лимитов (заполняется при наличии у предприятия собственных /эксплуатируемых объектов размещения отходов и действующих лимитов) – столбец 45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личество отходов, размещенных/захороненных на собственном объекте размещения отходов сверх лимита (заполняется при наличии у предприятия собственных /эксплуатируемых объектов размещения отходов) – столбец 46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личество отходов, размещенных/захороненных на городской (районной) свалке/полигоне ТБО в пределах лимитов (заполняется в случае, если юридическое лицо или индивидуальный предприниматель размещает свои отходы на городской (районной) свалке/полигоне ТБО и имеет действующие лимиты) – столбец 47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личество  отходов, размещенных/захороненных на городской (районной) свалке/полигоне ТБО сверх лимита (заполняется в случае, если юридическое лицо или индивидуальный предприниматель размещает свои отходы на городской (районной) свалке/полигоне ТБО) – столбец 48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анные, характеризующие выбросы предприятия в атмосферный воздух, вносятся в столбцы 49-65. При отсутствии выбросов у предприятия раздел не заполняется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олбцы 49-52 - заполняется количественная характеристика стационарных источников выбросов вредных (загрязняющих) веществ предприятия в атмосферный воздух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бщее количество стационарных источников выбросов в атмосферный воздух – столбец 49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личество организованных источников выбросов в атмосферный воздух – столбец 50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личество организованных источников выбросов, оснащенных газоочистными установками в атмосферный воздух – столбец 51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личество неорганизованных источников выбросов в атмосферный воздух – столбец 52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олбцы 53-54 - записываются данные о проекте допустимых выбросов предприятия (далее – ПДВ) и разрешении на выброс загрязняющих веществ в атмосферный воздух (при его наличии). Если у предприятия имеется ПДВ, то в столбце 53 ставится цифра «1», если проект отсутствует, в этом столбце не делается никаких отметок. При наличии ПДВ в столбце 54 указывается дата окончания его действия в формате ДД.ММ.ГГГГ (например, 01.01.2010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олбцы 55-56 - записывается информация о наличии разрешения на выброс загрязняющих веществ в атмосферный воздух. В столбце 55 указывается дата начала действия, а в столбце 56 соответственно дата окончания действия разрешения в формате ДД.ММ.ГГГГ. При отсутствии разрешения в этих столбцах не делается никаких отметок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олбец 57 - указывается суммарный установленный ПДВ выброс загрязняющих веществ, т/год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олбцы 58-61 - записываются количественные данные по фактическому выбросу загрязняющих веществ в атмосферный воздух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фактический выброс загрязняющих веществ, всего тонн – столбец 58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фактический выброс загрязняющих веществ в пределах ПДВ – столбец 59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фактический выброс загрязняющих веществ в пределах ВСВ – столбец 60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фактический сверхлимитный выброс загрязняющих веществ – столбец 61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олбцы 62-65 - записываются данные о выбросах загрязняющих веществ в атмосферный воздух от передвижных источников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личество передвижных источников выбросов в атмосферный воздух, числящихся на балансе предприятия – столбец 62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бщее количество бензина, израсходованного передвижными источниками за год, тонн – столбец 63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бщее количество дизельного топлива, израсходованного передвижными источниками за год, тонн – столбец 64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бщее количество сжиженного газа, израсходованного передвижными источниками за год, тонн – столбец 65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анные, характеризующие сбросы предприятия в водные объекты или на рельеф, вносятся в столбцы 49-65. При отсутствии сбросов у предприятия раздел не заполняетс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олбец 66 - указывается общее количество источников сбросов загрязняющих веществ в водные объекты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олбец 67 - записывается географическое название (наименование) водного объекта, в который осуществляется сброс загрязняющих веществ, либо, если сброс загрязняющих веществ производится на рельеф местности, в столбце 67 делается отметка «на рельеф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олбцы 68-70 - заносится характеристика очистных сооружений предприятия (при их наличии)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состав очистных сооружений в соответствии с проектной документацией – столбец 68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оектная мощность очистных сооружений, м3/сут – столбец 69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фактическая мощность очистных сооружений, м3/сут – столбец 70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олбцы 71-72 - записываются данные о проекте нормативов допустимых сбросов предприятия (далее – НДС) и разрешении на сброс загрязняющих веществ в водные объекты (при его наличии). Если у предприятия имеется НДС, то в столбце 71 ставится цифра «1», если проект отсутствует, в этом столбце не делается никаких отметок. При наличии НДС в столбце 54 указывается дата окончания его действия в формате ДД.ММ.ГГГГ (например, 01.01.2010)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олбцы 73-74 - записывается информация о наличии разрешения на сброс загрязняющих веществ в водные объекты. В столбце 55 указывается дата начала действия, а в столбце 56 соответственно дата окончания действия разрешения в формате ДД.ММ.ГГГГ. При отсутствии разрешения в этих столбцах не делается никаких отметок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олбец 75 - указывается суммарный установленный НДС сброс загрязняющих веществ, т/год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олбцы 76-79 - записываются количественные данные по фактическому сбросу загрязняющих веществ в водные объекты и на рельеф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фактический выброс загрязняющих веществ, всего тонн – столбец 76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фактический выброс загрязняющих веществ в пределах ПДВ – столбец 77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фактический выброс загрязняющих веществ в пределах ВСВ – столбец 78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фактический сверхлимитный выброс загрязняющих веществ – столбец 79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6. Для расширенной характеристики загрязняющих веществ, выбрасываемых объектами негативного воздействия в атмосферный воздух предусмотрено заполнение отдельной формы «Выбросы». В данной форме вносятся установленные (в рамках ПДВ) и фактические (в рамках ПДВ и сверх норматива) выбросы отдельных загрязняющих веществ в атмосферный воздух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 расширенной характеристики загрязняющих веществ, сбрасываемых объектами негативного воздействия в водные объекты и на рельеф, заполняется отдельная форма «Сбросы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толбце «№ пп. (из табл. «Объекты и источники НВ»)» указывается порядковый номер юридического лица или индивидуального предпринимателя, соответствующий порядковому номеру указанному на листе «Объекты и источники негативного воздействия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толбце «Наименование предприятия» указывается полное наименование предприятия (без сокращений) в соответствии с основной формой «Объекты и источники негативного воздействия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ледующие столбцы заполняются количественными значениями фактических показателей выбросов, сбросов основных загрязняющих вещест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5. В случае ликвидации юридического лица, индивидуального предпринимателя и при наличии у данного лица учтенных объектов негативного воздействия на окружающую среду записи об объектах в форме сохраняются, с отметкой о ликвидации данного субъект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лучае ликвидации юридического лица, индивидуального предпринимателя и при отсутствии у данного лица учтенных объектов негативного воздействия на окружающую среду запись в форме подлежит аннулированию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6. Заполнение сведений в электронную базу производится администрацией в накопительном порядке по результатам проведенных администрацией проверок, а также получения сведений, предусмотренных пунктом 12 настоящего регламент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орма учета объектов (заполненная в накопительном порядке) предоставляется администрацией в Министерство ежеквартально в срок до   5 числа следующего за отчетным кварталом, посредством направления электронной почты по адресу gos-ecokontrol@mail.ru.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рталинского муниципального района </w:t>
        <w:tab/>
        <w:tab/>
        <w:tab/>
        <w:tab/>
        <w:t xml:space="preserve">    Н.Н.Сверт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41:00Z</dcterms:created>
  <dc:creator>1</dc:creator>
  <dc:description/>
  <cp:keywords/>
  <dc:language>en-US</dc:language>
  <cp:lastModifiedBy>1</cp:lastModifiedBy>
  <cp:lastPrinted>2011-05-31T08:57:00Z</cp:lastPrinted>
  <dcterms:modified xsi:type="dcterms:W3CDTF">2011-06-01T10:37:00Z</dcterms:modified>
  <cp:revision>8</cp:revision>
  <dc:subject/>
  <dc:title/>
</cp:coreProperties>
</file>