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КАРТАЛ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5.10.2015 года № 868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детей, нужд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защите, с цел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социального сирот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транению причин 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и 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22.10.2013 года № 334-П «О государственной программе Челябинской области «Дети Южного Урала» на 2014-2015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деятельности по выявлению детей, нуждающихся в государственной защите, с целью профилактики социального сиротства и устранению причин нарушения их прав 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Н. Шу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10.2015 года № 868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деятельности по выявлению детей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ающихся в государственной защите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офилактики социального сиротств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транению причин нарушения их пр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законных интерес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е </w:t>
      </w:r>
      <w:r>
        <w:rPr>
          <w:bCs/>
          <w:sz w:val="28"/>
          <w:szCs w:val="28"/>
        </w:rPr>
        <w:t>полож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Порядок осуществления деятельности по выявлению детей, нуждающихся в государственной защите, с целью профилактики </w:t>
      </w:r>
      <w:r>
        <w:rPr>
          <w:bCs/>
          <w:sz w:val="28"/>
          <w:szCs w:val="28"/>
        </w:rPr>
        <w:t xml:space="preserve">социального сиротства и устранению причин нарушения их прав и законных интересов </w:t>
      </w:r>
      <w:r>
        <w:rPr>
          <w:sz w:val="28"/>
          <w:szCs w:val="28"/>
        </w:rPr>
        <w:t>(далее именуется – Порядок) создан в целях повышения эффективности межведомственного взаимодействия органов, учреждений и иных организаций в сфере профилактики безнадзорности, правонарушений несовершеннолетних и социального сиротства, созданию условий для обеспечения своевременного выявления детей данной категор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соответствии с Конституцией Российской Федерации, указами Президента Российской Федерации и постановлениями Правительства Российской Федерации, действующим законодательством Российской Федерации, Челябинской области и Картал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Дети, нуждающиеся в государственной защите – дети, права и законные интересы которых нарушаются родителями (лицами, их заменяющими, иными законными представителями), безнадзорные и беспризорные дети, дети из семей группы риска по социальному сиротству, другие дети, чьи права и законные интересы наруш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Жестокое обращение с детьми</w:t>
      </w:r>
      <w:bookmarkStart w:id="0" w:name="_GoBack"/>
      <w:bookmarkEnd w:id="0"/>
      <w:r>
        <w:rPr>
          <w:sz w:val="28"/>
          <w:szCs w:val="28"/>
        </w:rPr>
        <w:t xml:space="preserve"> – все формы физического, психического, сексуального насилия, пренебрежение нуждами ребёнка, применение недопустимых способов воспитания (грубого, пренебрежительного, унижающего человеческое достоинство обращения с ребенком, его оскорбления или эксплуатации детей). Жестокое обращение может выражаться в форме действия или бездействия, способного привести или приводящего к фактическому ущербу для здоровья или развит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лан по защите прав ребенка, нуждающегося в государственной защите (далее именуется – План по защите прав ребенка) – акт, утверждаемый руководителем управления социальной защиты населения Карталинского муниципального района (далее именуется – УСЗН), включающий перечень обязательных мероприятий по обеспечению прав и законных интересов ребенка, нуждающегося в защите государства, а также определяющий ответственных и сроки реализации указанных в плане мероприятий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6. Куратор «случая» – специалист, координирующий деятельность междисциплинарной команды по защите прав и интересов ребенка, нуждающегося в защите государства и его семьи, через разработку Плана реабилитации, координацию деятельности по его выполнению, регулярный мониторинг эффективности осуществляе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грамма реабилитации ребенка и семьи – комплекс мероприятий при проведении реабилитации ребенка, нуждающегося в государственной защите, и его семьи. Программа разрабатывается на срок от 3 до 6 месяцев на основе данных диагностики состояния ребенка и реабилитационных ресурсов семьи. Программа рассматривается и утверждается межведомствен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жведомственная комиссия (далее именуется – Комиссия) – межведомственный, совещательный, контролирующий орган, созданный в целях обеспечения эффективности реабилитационной работы с семьей и детьми при выявлении нарушения прав и законных интересов несовершеннолетних, а также оказания информационно-методической, профессиональной поддержки куратор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Органы, учреждения и иные организации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вующие в деятельности по выявлению детей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ающихся в государственной защите,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офилактики социального сиротств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устранению причин нарушения их пра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конных интерес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В деятельности по выявлению детей, нуждающихся в государственной защите, и устранению причин нарушения их прав и законных интересов на территории Карталинского муниципального района участвуют следующие органы, учрежд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УСЗН Карталинского муниципального района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МУ «Комплексный центр социального обслуживания насел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комиссия по делам несовершеннолетних и защите их пра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МУ здравоохранения «Карталинская городская больниц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) Управление образования Карталин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) Управление по делам культуры, спорта и молодежной политики Карталинского муниципальн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О МВД РФ «Карталинский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) ОКУ ЦЗН г. Картал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организации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Основные этапы деятельности по выявлению детей,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нуждающихся в государственной защите, с целью профилактики социального сиротства и устранению причин наруш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прав и законных интерес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Основными этапам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бнаружение признаков нарушений прав и законных интересов ребенка, прием и регистрация сведений о нарушении прав и законных интересов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рка сведений о нарушении прав и законных интересов ребенка с целью установления нуждаемости ребенка в государственной защи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чале работы с ребенком и семьей (об открытии случая) и утверждение Плана по защите прав ребенка руководителем УСЗ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дача информации о факте нарушений прав и законных интересов в организацию, ответственную за работу с ребенком, разработка Программы реабилитации ребенка и семьи (далее – Программы реабилит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ование и утверждение Программы реабилитации на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ординация куратором «случая» работы по выполнению мероприятий Программы реабилитации всеми ее учас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куратором исполнения мероприятий Программы реабилитации, результатов мониторинга состояния и развития ребенка и оценки динамики положения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несение материалов для согласования мониторинга результатов на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утверждение председателем Комиссии результатов проведения мониторингов состояния и развития ребенка и процесса реабилитации семьи, принятие решения о дальнейших действиях по отношению к семье либо об окончании работы с ребенком и семьей (закрытие случ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Механизмы взаимодействия органов, учреждений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ых организаций Карталинского муниципальн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по выявлению детей, нуждающихся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в государственной  защите, и устранению причин наруш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прав и законных интересов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ужение признаков нарушений прав и законны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есов ребенка, прием и регистрация сведений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нарушении прав и законных интересов ребе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1. Выявление признаков нарушений прав и законных интересов ребенка осуществляют специалисты УСЗН Карталинского муниципального района, МУ «Комплексный центр социального обслуживания населения», комиссия по делам несовершеннолетних и защите их прав,                                МУ здравоохранения «Карталинская городская больница», Управление образования Карталинского муниципального района, Управление по делам культуры, спорта и молодежной политики Карталинского муниципального района, отделы (подразделения) органов внутренних дел, ОКУ ЦЗН                   г. Карталы, в ходе исполнения основной деятельности либо по сообщениям, поступившим от физических и юридическ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2. Сбор, обработку и учет сведений о детях, нуждающихся в государственной защите, осуществляет ответственное лицо, назначенное руководителями учреждений или иных организаций, обозначенных в пункте 11 (далее именуется – Ответственное лицо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3. Принятые Ответственным лицом от специалистов учреждений и организаций сведения о детях, нуждающихся в государственной защите, фиксируются в журнале и в течение одних суток передаются в УСЗН (отдел опеки и попечительства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ЗН (ответственный специалист отдела опеки и попечительства) в установленном порядке фиксирует поступившие сведения о признаках нарушения прав и законных интересов детей в журнале по утвержденной форме УСЗН. Оценивает степень экстренности реагирования и передает информацию в МУ «Комплексный центр социального обслуживания населения» для проверки свед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сведений о нарушении прав и законных интерес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center"/>
        <w:rPr/>
      </w:pPr>
      <w:r>
        <w:rPr>
          <w:bCs/>
          <w:sz w:val="28"/>
          <w:szCs w:val="28"/>
        </w:rPr>
        <w:t xml:space="preserve">ребенка с целью установления нуждаемости ребен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осударственной защ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5. Специалисты МУ «Комплексный центр социального обслуживания населения», в зависимости от оценки экстренности реагирования, в течение 1-3 рабочих дней со дня получений сведений, в установленном порядке проводят обследование условий жизни ребенка с целью проверки поступивших сведений о признаках нарушения прав и законных интересов ребенка, оценки риска жестокого обращения с ребенком. В случае необходимости специалистами составляется и реализуется План безопасности ребенка, включающий неотложные меры по обеспечению безопасности его жизни и здоровья в семье (далее  именуется – План Безопасности). По результатам обследования составляется акт обследования условий жизни несовершеннолетнего гражданина и его семьи по форме, утвержденной приказом Министерства образования и науки Российской Федерации от 14.09.2009 года № 334 «О реализации Постановления Правительства Российской Федерации от 18.05.2009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423», а также по утвержденной форме УСЗН производится оценка риска жестокого обращения с ребенком.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ятие решения о начале работы с ребенком и семье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(открытие «случая») </w:t>
      </w:r>
      <w:r>
        <w:rPr>
          <w:sz w:val="28"/>
          <w:szCs w:val="28"/>
        </w:rPr>
        <w:t xml:space="preserve">и утверждение Плана по защите пр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бенка руководителем УСЗН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6. При установлении нуждаемости государственной защиты прав и законных интересов несовершеннолетнего утверждается План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План по защите прав ребенка содержит указание об открытии «случая» в отношении конкретного ребёнка, предписания о выполнении Плана Безопасности и разработке программы реабилитации семьи и ребенка, плана семейного жизнеустройства ребенка, оставшегося без попечения родителей, сроках проведения мониторинга эффективности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лан по защите прав передается на исполнение в МУ «Комплексный центр социального обслуживания населения» не позднее, чем в течение трех суток после его утвер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а информации о факте нарушений пр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конных интересов в организацию, ответственную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 работу с ребенком, разработка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абилитации ребенка и семьи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9. Руководителем МУ «Комплексный центр социального обслуживания населения» издается приказ о назначении куратора «случая», который с участием других специалистов данной и иных организаций, принимающих участие в выявлении детей, нуждающихся в государственной защите, и устранении причин нарушения их прав и законных интерес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в течение трех суток осуществляет выход в семью для сбора информации, в установленном порядке проводит анализ ее ресур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совместно с семьей разрабатывает Программу реабилитации семьи и ребенка на период от 3 до 6 месяцев, выносит ее на заседание Комиссии для согласования и утверждения, не позднее 30 дней со дня поступления в организацию Плана по защите прав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решение фиксирует в протоколе соответствующего заседания Комиссии и Программу утверждает председателем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организует выполнение Программы реабили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 К выполнению Программы реабилитации могут привлекаться члены общественного совета помощи семье и детям, действующего на уровне сельских и городских поселений муниципальных образований, волонтеры, представители социально ориентированных некоммерчески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1. В состав Комиссии входят специалисты управления и учреждений здравоохранения, образования, социальной защиты, органов внутренних дел, специалисты по работе с семьей и детьми, представители социально ориентированных некоммерческих организаций и другие специалисты, взаимодействие с которыми необходимо при разработке мероприятий, направленных на улучшение положения ребенка/детей в семь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2. Программа реабилитации семьи и ребенка содержит задачи реабилитационной работы с ребенком и семьей, комплекс необходимых мероприятий, реализуемых специалистами органов и учреждений системы профилактики безнадзорности и правонарушений несовершеннолетних, а также ответственных за исполнение, сроки контроля и данные об изменениях в семь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3. Программа реабилитации семьи и ребенка утверждается председателем Комиссии, решение фиксируется в протоколе соответствующего заседания.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 исполнения Программы реабилитации</w:t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4. В целях обеспечения контроля за исполнением Программы реабилитации куратор «случая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осуществляет сбор и анализ информации от органов, учреждений и организаций, участвующих в исполнении Программы реабилитации, по его реал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совместно со специалистами, участвующими в реализации Программы реабилитации, проводит диагностику состояния и развития ребенка, процесса реабилитации семьи в сроки, обозначенные в решении Комисс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инятие решения о дальнейших действия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отношению к семь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5. Результаты Мониторинга рассматриваются Комиссией с участием руководителя организации, ответственной за работу с ребенком и его семьей, куратора «случая», специалистов иных организаций в сроки, обозначенные в решении Комиссии, но не реже одного раза в три меся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6. По результатам мониторинг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Комиссия принимает согласованное решение о продолжении работы со «случаем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Комиссия принимает согласованное решение о закрытии «случая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) решение фиксируется в протоколе соответствующего заседания Комиссии и утвержд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7:00Z</dcterms:created>
  <dc:creator>User</dc:creator>
  <dc:description/>
  <cp:keywords/>
  <dc:language>en-US</dc:language>
  <cp:lastModifiedBy>Пользователь</cp:lastModifiedBy>
  <cp:lastPrinted>2015-10-30T14:11:00Z</cp:lastPrinted>
  <dcterms:modified xsi:type="dcterms:W3CDTF">2015-11-06T07:45:00Z</dcterms:modified>
  <cp:revision>35</cp:revision>
  <dc:subject/>
  <dc:title>                                                                                                 проект</dc:title>
</cp:coreProperties>
</file>