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56"/>
          <w:szCs w:val="48"/>
        </w:rPr>
      </w:pPr>
      <w:r>
        <w:rPr>
          <w:rFonts w:cs="Times New Roman" w:ascii="Times New Roman" w:hAnsi="Times New Roman"/>
          <w:b w:val="false"/>
          <w:sz w:val="56"/>
          <w:szCs w:val="48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56"/>
          <w:szCs w:val="48"/>
        </w:rPr>
      </w:pPr>
      <w:r>
        <w:rPr>
          <w:rFonts w:cs="Times New Roman" w:ascii="Times New Roman" w:hAnsi="Times New Roman"/>
          <w:sz w:val="56"/>
          <w:szCs w:val="48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56"/>
          <w:szCs w:val="48"/>
        </w:rPr>
      </w:pPr>
      <w:r>
        <w:rPr>
          <w:rFonts w:cs="Times New Roman" w:ascii="Times New Roman" w:hAnsi="Times New Roman"/>
          <w:sz w:val="56"/>
          <w:szCs w:val="48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56"/>
          <w:szCs w:val="48"/>
        </w:rPr>
      </w:pPr>
      <w:r>
        <w:rPr>
          <w:rFonts w:cs="Times New Roman" w:ascii="Times New Roman" w:hAnsi="Times New Roman"/>
          <w:sz w:val="56"/>
          <w:szCs w:val="48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56"/>
          <w:szCs w:val="48"/>
        </w:rPr>
      </w:pPr>
      <w:r>
        <w:rPr>
          <w:rFonts w:cs="Times New Roman" w:ascii="Times New Roman" w:hAnsi="Times New Roman"/>
          <w:sz w:val="56"/>
          <w:szCs w:val="48"/>
        </w:rPr>
      </w:r>
    </w:p>
    <w:p>
      <w:pPr>
        <w:pStyle w:val="Normal"/>
        <w:rPr>
          <w:rFonts w:ascii="Times New Roman" w:hAnsi="Times New Roman" w:cs="Times New Roman"/>
          <w:sz w:val="56"/>
          <w:szCs w:val="48"/>
        </w:rPr>
      </w:pPr>
      <w:r>
        <w:rPr>
          <w:rFonts w:cs="Times New Roman"/>
          <w:sz w:val="56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ОКЛАД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36"/>
          <w:szCs w:val="36"/>
        </w:rPr>
        <w:t>о результатах и основных направлениях деятельности Управления социальной защиты населения Картали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56"/>
          <w:szCs w:val="48"/>
        </w:rPr>
      </w:pPr>
      <w:r>
        <w:rPr>
          <w:rFonts w:cs="Times New Roman" w:ascii="Times New Roman" w:hAnsi="Times New Roman"/>
          <w:sz w:val="36"/>
          <w:szCs w:val="36"/>
        </w:rPr>
        <w:t>за 2012 год и плановый период 2013-2015 годы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56"/>
          <w:szCs w:val="48"/>
        </w:rPr>
      </w:pPr>
      <w:r>
        <w:rPr>
          <w:rFonts w:cs="Times New Roman" w:ascii="Times New Roman" w:hAnsi="Times New Roman"/>
          <w:sz w:val="56"/>
          <w:szCs w:val="48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56"/>
          <w:szCs w:val="48"/>
        </w:rPr>
      </w:pPr>
      <w:r>
        <w:rPr>
          <w:rFonts w:cs="Times New Roman" w:ascii="Times New Roman" w:hAnsi="Times New Roman"/>
          <w:sz w:val="56"/>
          <w:szCs w:val="48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56"/>
          <w:szCs w:val="48"/>
        </w:rPr>
      </w:pPr>
      <w:r>
        <w:rPr>
          <w:rFonts w:cs="Times New Roman" w:ascii="Times New Roman" w:hAnsi="Times New Roman"/>
          <w:sz w:val="56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48" w:gutter="0" w:header="720" w:top="90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Управления социальной защиты населения Карталинского муниципального  района  (далее по тексту – УСЗН) определена Положением, утвержденным Решением Собрания Депутатов Карталинского муниципального района от 29 мая 2009 года №70.</w:t>
      </w:r>
    </w:p>
    <w:p>
      <w:pPr>
        <w:pStyle w:val="Style11"/>
        <w:tabs>
          <w:tab w:val="clear" w:pos="708"/>
          <w:tab w:val="left" w:pos="900" w:leader="none"/>
        </w:tabs>
        <w:spacing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социальной защиты населения Карталинского муниципального района  осуществляет функции по решению вопросов местного значения в сфере социальных отношений, а также исполняет отдельные государственные полномочия в сфере социальной защиты населения. Является учредителем МКОУ для детей- сирот и детей, оставшихся без попечения родителей, детский дом  Карталинского муниципального района Челябинской области.  С 2012 года УСЗН Карталинского муниципального района является учредителем для МУ «Комплексный центр социального обслуживания населения» Карталинского района Челябин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УСЗН является органом местного самоуправления, входящим в единую систему социальной защиты населения Челябинской области, осуществляющим функции по решению вопросов местного значения в сфере социальных отношений, а также по исполнению отдельных государственных полномочий в области социальной защиты населения на территории Карталин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ередача полномочий в сфере социальной защиты населения дала органам местного самоуправления возможность проведения самостоятельной политики в сфере социальной защиты и социального обслуживания населения. УСЗН в полной мере учитывает специфику территории и отвечает потребностям местного сообщества, имеет полное представление о социальной ситуации в районе и возможность постоянного эффективного взаимодействия с общественностью Карталинского муниципального района в целом и представителями незащищенных слоев, в час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УСЗН осуществляет свою деятельность во взаимодействии с Собранием депутатов Карталинского муниципального района, администрацией Карталинского муниципального района, Пенсионным фондом РФ, внебюджетными фондами, органами местного самоуправления Карталинского муниципального района, общественными объединениями, организациями и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ЗН осуществляет координацию и контроль деятельности подведомственных учреждений: Муниципального учреждения «Комплексный центр социального обслуживания населения» Карталинского района Челябинской области (далее по тексту – МУ «Комплексный центр») и Муниципального казенного образовательного учреждения  для детей-сирот и детей, оставшихся без попечения родителей, детский дом Карталинского муниципального района Челябинской области (далее по тексту – МОУ «Детский дом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индикативные показатели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 и задачи деятельности Управления социальной защиты населения Карталин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пределены исходя из  приоритетов социально-экономического развития, определённых Президентом Российской Федерации, Правительством Российской Федерации, Министерством здравоохранения и социального развития Российской Федерации, Губернатором и Правительством Челябинской области, долгосрочной Стратегии социально-экономического развития Карталин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и  Программы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</w:t>
      </w:r>
      <w:r>
        <w:rPr>
          <w:color w:val="FF0000"/>
          <w:sz w:val="28"/>
          <w:szCs w:val="28"/>
        </w:rPr>
        <w:t>является повышение эффективности и усиление адресной направленности мер по социальной защите  социально уязвимых слоев населения и граждан , оказавш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цель достигается решением задач, которые осуществляются в рамках полномочий и функций Управления социальной защиты населения Карталинского муниципального район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ер социальной поддержки отдельным категориям граждан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оциальных услуг отдельным категориям граждан муниципальными учреждениями, подведомственными Управлению социальной защиты населения Картал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цели и задачи в полной мере соответствуют переданным муниципальному образованию полномочиям по предоставлению мер социальной поддержки и социальному обслуживанию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указанной цели и достижении поставленных задач, наряду с УСЗН участвуют находящиеся в его введении МУ «КЦСОН» и МКОУ «Детский д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 «КЦСОН» оказывает социальные услуги населению, как на бесплатной, так и на платной основе. Бесплатно оказываются социальные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гражданам (супружеским парам), не имеющим родственников и находящимся в трудной жизненной ситуации, имеющим доход (среднедушевой доход) в размере ниже </w:t>
      </w:r>
      <w:hyperlink r:id="rId6">
        <w:r>
          <w:rPr>
            <w:rStyle w:val="InternetLink"/>
            <w:color w:val="000000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>, установленного в Челябин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гражданам, находящимся в трудной жизненной ситуации, имеющим родственников, которые не могут по объективным причинам (проживание в другом населенном пункте, болезнь) обеспечить им помощь и уход, и имеющим среднедушевой доход в размере ниже </w:t>
      </w:r>
      <w:hyperlink r:id="rId7">
        <w:r>
          <w:rPr>
            <w:rStyle w:val="InternetLink"/>
            <w:color w:val="000000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>, установленного в Челяби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, находящимся в трудной жизненной ситуации в связи с безработицей, стихийными бедствиями, катастрофами, пострадавшим в результате вооруженных и межэтнических конфли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несовершеннолетним детям, находящимся в трудной жизненной ситуац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циальные услуги на условиях частичной оплаты оказываются гражданам (супружеским парам), находящимся в трудной жизненной ситуации, имеющим доход (среднедушевой доход) в размере от 100 до 150 процентов </w:t>
      </w:r>
      <w:hyperlink r:id="rId8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>, установленного в Челябин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услуги на условиях полной оплаты оказываются гражданам (супружеским парам), находящимся в трудной жизненной ситуации, имеющим доход (среднедушевой доход) в размере свыше 150 процентов </w:t>
      </w:r>
      <w:hyperlink r:id="rId9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>, установленного в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У «Детский дом» оказывает социальную, педагогическую, медико-психологическую помощь детям оставшимся без попечения родителей в возрасте от 3 до 18 лет в решении вопросов их проживания, обучения и дальнейшего жизне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доля граждан, состоящих на учете в Управлении социальной защиты населения Карталинского муниципального района  от общего количества населения Карталинского муниципального района:</w:t>
      </w:r>
    </w:p>
    <w:p>
      <w:pPr>
        <w:pStyle w:val="Normal"/>
        <w:rPr/>
      </w:pPr>
      <w:r>
        <w:rPr>
          <w:sz w:val="28"/>
          <w:szCs w:val="28"/>
        </w:rPr>
        <w:t>- 2011 год  - 38,0 %;</w:t>
      </w:r>
    </w:p>
    <w:p>
      <w:pPr>
        <w:pStyle w:val="Normal"/>
        <w:rPr/>
      </w:pPr>
      <w:r>
        <w:rPr>
          <w:sz w:val="28"/>
          <w:szCs w:val="28"/>
        </w:rPr>
        <w:t>- 2012 год  -  38,3 %;</w:t>
      </w:r>
    </w:p>
    <w:p>
      <w:pPr>
        <w:pStyle w:val="Normal"/>
        <w:rPr/>
      </w:pPr>
      <w:r>
        <w:rPr>
          <w:sz w:val="28"/>
          <w:szCs w:val="28"/>
        </w:rPr>
        <w:t>- 2013 год  -  37,4 %;</w:t>
      </w:r>
    </w:p>
    <w:p>
      <w:pPr>
        <w:pStyle w:val="Normal"/>
        <w:rPr/>
      </w:pPr>
      <w:r>
        <w:rPr>
          <w:sz w:val="28"/>
          <w:szCs w:val="28"/>
        </w:rPr>
        <w:t xml:space="preserve">- 2014 год  -  37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количество социальных услуг, оказанных муниципальными учреждениями подведомственными Управлению социальной защиты населения администрации Южноуральского городского округ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011 год – 146 700 единиц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012 год – 146 700 единиц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013 год – 146 700 единиц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014 год – 146 700 еди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хват мерами социальной поддержки граждан, имеющих право, в соответствии с законодательством, на меры социальной поддержки и обратившихся за их полу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1 год -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2 год -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3 год -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4 год – 100%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Показатели и их целевые значения разработаны в соответствии с нормами действующего законодательства и с учетом, установленных государственных стандартов по качеству. Достижение указанных показателей и конечные результаты будут зависеть в значительной степени от сбалансированности экономической, финансовой и социальной политики, расходов на социальные нужды, направляемых из бюджетов всех уров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ы мероприятий по реализации приоритетных направлени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мероприятия соответствуют переданным государственным полномочиям по предоставлению мер социальной поддержки и социальному обслуживанию населения, переданным муниципальному образованию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щий объем расходных обязательств УСЗН - как главного распорядителя бюджетных средств, в 2011 году составил 152249,8 тыс. руб. На плановый период 2012-2015 годы  составит соответственно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012 год</w:t>
      </w:r>
      <w:r>
        <w:rPr>
          <w:sz w:val="28"/>
          <w:szCs w:val="28"/>
        </w:rPr>
        <w:t xml:space="preserve"> – 178065,3 тысяч рублей, в том числе:</w:t>
      </w:r>
    </w:p>
    <w:p>
      <w:pPr>
        <w:pStyle w:val="Normal"/>
        <w:rPr/>
      </w:pPr>
      <w:r>
        <w:rPr>
          <w:sz w:val="28"/>
          <w:szCs w:val="28"/>
        </w:rPr>
        <w:t>- средства федерального бюджета 38308,8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138544,4 тысяч рублей;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– 1212,1 тысяч рублей.</w:t>
      </w:r>
    </w:p>
    <w:p>
      <w:pPr>
        <w:pStyle w:val="Normal"/>
        <w:rPr/>
      </w:pPr>
      <w:r>
        <w:rPr>
          <w:b/>
          <w:sz w:val="28"/>
          <w:szCs w:val="28"/>
        </w:rPr>
        <w:t>2013 год</w:t>
      </w:r>
      <w:r>
        <w:rPr>
          <w:sz w:val="28"/>
          <w:szCs w:val="28"/>
        </w:rPr>
        <w:t xml:space="preserve"> – 188682,5 тысяч рублей, в том числе:</w:t>
      </w:r>
    </w:p>
    <w:p>
      <w:pPr>
        <w:pStyle w:val="Normal"/>
        <w:rPr/>
      </w:pPr>
      <w:r>
        <w:rPr>
          <w:sz w:val="28"/>
          <w:szCs w:val="28"/>
        </w:rPr>
        <w:t>- средства федерального бюджета 41042,5 тысяч рублей;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146466,2 тысяч рублей.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– 1173,8 тысяч рублей.</w:t>
      </w:r>
    </w:p>
    <w:p>
      <w:pPr>
        <w:pStyle w:val="Normal"/>
        <w:rPr/>
      </w:pP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-   200351,3 тысяч рублей, в том числе:</w:t>
      </w:r>
    </w:p>
    <w:p>
      <w:pPr>
        <w:pStyle w:val="Normal"/>
        <w:rPr/>
      </w:pPr>
      <w:r>
        <w:rPr>
          <w:sz w:val="28"/>
          <w:szCs w:val="28"/>
        </w:rPr>
        <w:t>- средства федерального бюджета 43029,4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-  156148,1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 местного бюджета – 1173,8 тысяч рублей.</w:t>
      </w:r>
    </w:p>
    <w:p>
      <w:pPr>
        <w:pStyle w:val="Normal"/>
        <w:rPr/>
      </w:pP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  200351,3 тысяч рублей, в том числе:</w:t>
      </w:r>
    </w:p>
    <w:p>
      <w:pPr>
        <w:pStyle w:val="Normal"/>
        <w:rPr/>
      </w:pPr>
      <w:r>
        <w:rPr>
          <w:sz w:val="28"/>
          <w:szCs w:val="28"/>
        </w:rPr>
        <w:t>- средства федерального бюджета 43029,4  тысяч рублей;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-  156148,1 тысяч рублей;</w:t>
      </w:r>
    </w:p>
    <w:p>
      <w:pPr>
        <w:pStyle w:val="Normal"/>
        <w:rPr/>
      </w:pPr>
      <w:r>
        <w:rPr>
          <w:sz w:val="28"/>
          <w:szCs w:val="28"/>
        </w:rPr>
        <w:t>- средства  местного бюджета – 1173,8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мероприятий представлен в Приложении 1 к настоящему Докладу.</w:t>
      </w:r>
    </w:p>
    <w:p>
      <w:pPr>
        <w:pStyle w:val="Normal"/>
        <w:rPr/>
      </w:pPr>
      <w:r>
        <w:rPr>
          <w:sz w:val="28"/>
          <w:szCs w:val="28"/>
        </w:rPr>
        <w:tab/>
        <w:t>Система программных мероприятий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у ежемесячного пособия н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у областного единовременного пособия при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енсации расходов на оплату жилых помещений и коммунальных услуг отдельным категория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дополнительных мер социальной поддержки по оплате жилого помещения и коммунальных услуг в форме денежных выплат многодетным семьям со среднедушевым доходом ниже величины </w:t>
      </w:r>
      <w:hyperlink r:id="rId10">
        <w:r>
          <w:rPr>
            <w:rStyle w:val="InternetLink"/>
            <w:color w:val="000000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 xml:space="preserve"> на душу населения, установленного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«Об установлении величины прожиточного минимума в Челяби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енсационной  выплаты за пользование услугами местной телефонной связи и проводного радиовещания отдельным категория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ежеквартальной денежной выплаты на оплату проезда на всех видах городского пассажирского транспорта (кроме такси), автомобильного транспорта общего пользования (кроме такси) пригородных и междугородных (внутрирайонных и внутриобластных) маршрутов, железнодорожном транспорте пригородного сообщения отдельным категория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при наличии медицинских показаний расходов, связанных с проездом к месту лечения (консультации, обследования, госпитализации) в государственных областных медицинских учреждениях, расположенных на территории Челябинской области, и обратно, на автомобильном транспорте общего пользования (кроме такси) пригородных и междугородных (внутрирайонных и внутриобластных) маршрутов, на железнодорожном транспорте пригородного сообщения, а также на всех видах городского пассажирского транспорта (кроме такси) лицам, не имеющим права льготного проезда на территории муниципального образования, где расположено соответствующее медицинское учреждение отдельным категория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, связанных с проездом (туда и обратно) один раз в год железнодорожным транспортом, либо 50-процентного возмещения расходов, связанных с проездом (туда и обратно) один раз в год водным, воздушным или междугородным автомобильным транспортом в районах, не имеющих железнодорожного сообщения реабилитированны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, связанных с погребением реабилитированн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ежегодной денежной выплаты лицам, награжденным нагрудным знаком "Почетный донор России" или нагрудным знаком "Почетный донор ССС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у компенсации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 и получившие транспортные средства через органы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дресной субсидии в связи с ростом платы за коммунальные услуги гражданам, у которых рост среднемесячной платы за коммунальные услуги в текущем году относительно среднемесячной платы за коммунальные услуги за год, предшествующий текущему, превышает пятнадцать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субсидий на оплату жилого помещения и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стоимости услуг по погребению и выплату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выплату денежных средств на содержание детей-сирот и детей, оставшихся без попечения родителей, переданных под опеку (попечительство) и на воспитание в приемны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жемесячной денежной выплаты для реализации права бесплатного проезда детям-сиротам и детям, оставшимся без попечения родителей, обучающимся в областных государственных и муниципальных образовательных учреждениях, переданным под опеку (попечительство) и на воспитание в приемны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обучения детей-сирот и детей, оставшихся без попечения родителей, а также лиц из их числа, получивших основное общее или среднее (полное) «Комплексный центр социального обслуживания населения» и предоставление услуг по социальному обслуживанию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ые и ведомственные целев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шения основных задач по реализации отдельных государственных полномочий в сфере социальной защиты населения, переданных в ведение органов местного самоуправления Карталинского муниципального райо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86367/4/" \l "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законами Челябинской области на территории Карталинского муниципального района приняты и реализуются следующие ведомственные целевы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Исполнение полномочий по социальной защите в соответствии с федеральным, областным и местным законодательством в 2013-2015 годах;</w:t>
      </w:r>
    </w:p>
    <w:p>
      <w:pPr>
        <w:pStyle w:val="Normal"/>
        <w:jc w:val="both"/>
        <w:rPr/>
      </w:pPr>
      <w:r>
        <w:rPr>
          <w:sz w:val="28"/>
          <w:szCs w:val="28"/>
        </w:rPr>
        <w:t>2.Обеспечение деятельности управления социальной защиты населения Карталинского муниципального района на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зошла оптимизация количественного и качественного состава ведомственных целевых программ. В настоящее время на 2013-2015годы приняты обновленные программы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плексный и целенаправленный охват задач программными мероприятиями обеспечит больший уровень эффективности использования бюджетных ассигнований, лучшую согласованность их объемов с достижением ожидаем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спределение расходов по направлениям, задачам и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шение поставленных задач осуществляется в соответствии со следующими нормативно-правовыми актам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коном Челябинской област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т 24.11.2005 № 430-ЗО</w:t>
        </w:r>
      </w:hyperlink>
      <w:r>
        <w:rPr>
          <w:sz w:val="28"/>
          <w:szCs w:val="28"/>
        </w:rPr>
        <w:t xml:space="preserve"> «О наделении органов местного самоуправления государственными полномочиями по социальной поддержке отдельных категорий граждан»;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законом Челябинской области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т 22.12.2005 № 441-З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законом Челябинской област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т 22.12.2005 № 442-ЗО</w:t>
        </w:r>
      </w:hyperlink>
      <w:r>
        <w:rPr>
          <w:sz w:val="28"/>
          <w:szCs w:val="28"/>
        </w:rPr>
        <w:t xml:space="preserve"> «О наделении органов местного самоуправления государственными полномочиям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становлением администрации Карталинского муниципального района от 05.07.2010года №1158 «О принятии к исполнению переданных государственных полномочий по социальной поддержке отдельных категорий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становлением Главы Карталинского муниципального района от 27.04.2009года № 626 «О внесении изменений и дополнений в некоторые постановления главы Карталинского муниципального района по социальной поддержке отдельных категорий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м главы Карталинского муниципального района от 07.06.2008года № 679 «О принятии к исполнению  переданных государственных полномочий по социальной поддержке отдельных категорий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становлением главы Карталинского муниципального района от 01.02.2008года №51 «О принятии к исполнению переданных государственных полномочий по социальной поддержке детей- сирот и детей, оставшихся без попечения родителей, воспитывающихся в детском доме, в семей опекунов (попечителей) и приемных семь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м главы Карталинского муниципального района от 01.02.2008года № 49 «О принятии к исполнению переданных государственных полномочий по организации и деятельности по опеке и попечительст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расходов УСЗН по направлениям, задачам и программам осуществляется на основании анализа приоритетности поставленных задач с использованием нормативного метода оценки объема затрат и представлено в Приложении 2,3,4,5 к настоящему Докла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езультативность бюджетных расходов</w:t>
      </w:r>
    </w:p>
    <w:p>
      <w:pPr>
        <w:pStyle w:val="23"/>
        <w:spacing w:before="280" w:after="0"/>
        <w:jc w:val="both"/>
        <w:rPr/>
      </w:pPr>
      <w:r>
        <w:rPr>
          <w:bCs/>
          <w:iCs/>
          <w:sz w:val="28"/>
          <w:szCs w:val="28"/>
        </w:rPr>
        <w:tab/>
        <w:t xml:space="preserve">Показателями непосредственного результата реализации задачи </w:t>
      </w:r>
      <w:r>
        <w:rPr>
          <w:sz w:val="28"/>
          <w:szCs w:val="28"/>
        </w:rPr>
        <w:t>обеспечения предоставления мер социальной поддержки отдельным категориям граждан в соответствии с законодательством являются:</w:t>
      </w:r>
    </w:p>
    <w:p>
      <w:pPr>
        <w:pStyle w:val="23"/>
        <w:spacing w:before="280" w:after="0"/>
        <w:jc w:val="both"/>
        <w:rPr/>
      </w:pPr>
      <w:r>
        <w:rPr>
          <w:sz w:val="28"/>
          <w:szCs w:val="28"/>
        </w:rPr>
        <w:t>- количество граждан, получающих все виды государственных пособий и мер социальной поддержки 15123 человек в 2011 году, планируемое увеличение значения показателя до 15355 человек в 2012-2014 годах, из них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получающих ежемесячные пособия 5733 человек в 2011 году, планируемое увеличение значения показателя до 5965 человек в 2012- 2014  годах;</w:t>
      </w:r>
    </w:p>
    <w:p>
      <w:pPr>
        <w:pStyle w:val="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имеющих право на льготы по оплате жилищно-коммунальных услуг 9390 человек в 2011 году, планируемое значение показателя Х человек в 2012 -2014 годах;</w:t>
      </w:r>
    </w:p>
    <w:p>
      <w:pPr>
        <w:pStyle w:val="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мей, получающих субсидии на оплату жилья и коммунальных услуг 991 семей в 2011 году, за первое полугодие 2012года 877семей, показатель численности  в 2012 -2014 годах 950 семей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получающих адресную социальную помощь в соответствии с  муниципальной целевой программой ХХХ человек в 2011 году, значение показателя  остается неизменным на плановый период с 2012 по 201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ивность оказания бюджетных услуг</w:t>
      </w:r>
    </w:p>
    <w:p>
      <w:pPr>
        <w:pStyle w:val="23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ателями непосредственного результата реализации задачи </w:t>
      </w:r>
      <w:r>
        <w:rPr>
          <w:sz w:val="28"/>
          <w:szCs w:val="28"/>
        </w:rPr>
        <w:t>предоставление социальных услуг отдельным категориям граждан муниципальными учреждениями, подведомственными Управлению социальной защиты населения Карталинского муниципального района являются:</w:t>
      </w:r>
    </w:p>
    <w:p>
      <w:pPr>
        <w:pStyle w:val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пожилых граждан и инвалидов, получивших социальное обслуживание на дому (х человек в 2011 году, значение показателя  остается неизменным на плановый период с 2012 по 2014 год); </w:t>
        <w:tab/>
        <w:tab/>
        <w:tab/>
        <w:tab/>
        <w:tab/>
        <w:t xml:space="preserve">- количество пожилых граждан, инвалидов и детей, получивших услуги отделения дневного пребывания (х человек в 2011 году, значение показателя  остается неизменным на плановый период с 2012 по 2014 год); </w:t>
        <w:tab/>
        <w:tab/>
        <w:tab/>
        <w:tab/>
        <w:tab/>
        <w:tab/>
        <w:tab/>
        <w:tab/>
        <w:tab/>
        <w:tab/>
        <w:tab/>
        <w:tab/>
        <w:tab/>
        <w:t xml:space="preserve"> - с</w:t>
      </w:r>
      <w:r>
        <w:rPr>
          <w:rFonts w:cs="Times New Roman CYR" w:ascii="Times New Roman CYR" w:hAnsi="Times New Roman CYR"/>
          <w:sz w:val="28"/>
          <w:szCs w:val="28"/>
        </w:rPr>
        <w:t>одержание и воспитание детей-сирот и детей, оставшихся без попечения родителей в МОУ «Детский дом» (49 детей в 2011 году,</w:t>
      </w:r>
      <w:r>
        <w:rPr>
          <w:sz w:val="28"/>
          <w:szCs w:val="28"/>
        </w:rPr>
        <w:t xml:space="preserve"> планируемое значение показателя 50 детей в 2012 -2014 годах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Меры по повышению эффективности использования бюджетных сред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ибольший объем финансовых средств составляют затраты на</w:t>
      </w:r>
      <w:r>
        <w:rPr/>
        <w:t xml:space="preserve"> </w:t>
      </w:r>
      <w:r>
        <w:rPr>
          <w:sz w:val="28"/>
          <w:szCs w:val="28"/>
        </w:rPr>
        <w:t>обеспечение предоставления мер социальной поддержки отдельным категориям граждан в соответствии с законодательством</w:t>
      </w:r>
      <w:r>
        <w:rPr/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в первую очередь с тем, что право на социальную поддержку, в том числе на получение ежемесячных денежных выплат по федеральному и региональному законодательству имеет более 9 000 жителей Картал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мероприятий, осуществление которых должно обеспечить решение данной задачи следует отметить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адрового и технологического потенциала системы социальной поддержки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ер социальной поддержки гражданам, имеющим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социальной поддержки ветеранов в Челябин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мер социальной поддержки ветеранов труда Челябин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социальной поддержки отдельным категориям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мер социальной поддержки для лиц, награжденных знаком "Почетный донор СССР" "Почетный донор России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субсидий на оплату жилых помещений и коммунальных услу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ым по значимости и объемам является предоставление социальных услуг,  оказанных муниципальными учреждениями, подведомственными УСЗ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осуществление которых должно обеспечить решение данной задач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ация и проведение курсов повышения квалификации, подготовки и переподготовки и обучающих семинаров для специалистов в сфере социального обслуживания населе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функционирования муниципальных учреждений системы социальной защиты населения, улучшение их материально-технической базы и создание безопасных условий получения социальных услуг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едоставление социального обслуживания на дому граждан пожилого возраста и инвалид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едоставление услуг отделением срочного социального обслужива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едоставление услуг отделениями дневного пребывания детей и пенсионер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и предоставление услуг отделением помощи семье и детям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организации работы по содействию в жизнеустройстве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мер, направленных на повышение результативности бюджетных расходов, УСЗН планирует проводить ежегодный мониторинг достижения поставленных задач. </w:t>
      </w:r>
    </w:p>
    <w:p>
      <w:pPr>
        <w:pStyle w:val="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ониторинга будет отслеживаться взаимосвязь объемов и структуры бюджетных расходов с показателями результата деятельности за отчетный финансовый год и текущий финансовый год; ресурсное обеспечение, необходимое для достижения запланированных значений. При наличии отклонения показателей деятельности и затрат на очередной плановый год от плановых показателей предыдущих лет УСЗН будет давать аргументированное обоснование причин откло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УСЗН будет решаться задача доработки показателей деятельности ГРБС в сфере социальной защиты населения, уточнения статистических показателей, характеризующих состояние сферы социальной защиты и подведомственных УСЗН учреждений, по проведению оценки уровня удовлетворенности получателей государственными и муниципальными услугами с тем, чтобы более точно оценить результаты проводим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очего, УСЗН совместно с подведомственными ему учреждениями осуществляет внедрение административных регламентов предоставляемых услуг, что позволит повысить качество данных услуг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Картал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О.В. Кетлер</w:t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NarrowC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12" w:before="0" w:after="12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12" w:before="0" w:after="12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12" w:before="0" w:after="12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12" w:before="0" w:after="12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12"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12"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12" w:before="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12" w:before="0" w:after="1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1">
    <w:name w:val="Номер1 Знак"/>
    <w:basedOn w:val="Style7"/>
    <w:qFormat/>
    <w:rPr>
      <w:sz w:val="22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">
    <w:name w:val="Основной текст 2 Знак"/>
    <w:basedOn w:val="Style7"/>
    <w:qFormat/>
    <w:rPr>
      <w:sz w:val="28"/>
      <w:szCs w:val="24"/>
      <w:lang w:val="ru-RU" w:bidi="ar-SA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WWAbsatzStandardschriftart111111">
    <w:name w:val="WW-Absatz-Standardschriftart111111"/>
    <w:qFormat/>
    <w:rPr/>
  </w:style>
  <w:style w:type="character" w:styleId="Style9">
    <w:name w:val="Гипертекстовая ссылка"/>
    <w:basedOn w:val="Style7"/>
    <w:qFormat/>
    <w:rPr>
      <w:color w:val="008000"/>
    </w:rPr>
  </w:style>
  <w:style w:type="character" w:styleId="Style10">
    <w:name w:val="Обычный (веб) Знак"/>
    <w:basedOn w:val="Style7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 w:before="0" w:after="1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 w:before="0" w:after="12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Список3"/>
    <w:basedOn w:val="Normal"/>
    <w:qFormat/>
    <w:pPr>
      <w:numPr>
        <w:ilvl w:val="0"/>
        <w:numId w:val="7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8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13">
    <w:name w:val="Номер1"/>
    <w:basedOn w:val="List"/>
    <w:qFormat/>
    <w:pPr>
      <w:numPr>
        <w:ilvl w:val="0"/>
        <w:numId w:val="8"/>
      </w:numPr>
      <w:spacing w:before="40" w:after="40"/>
      <w:jc w:val="both"/>
    </w:pPr>
    <w:rPr>
      <w:sz w:val="22"/>
      <w:szCs w:val="20"/>
    </w:rPr>
  </w:style>
  <w:style w:type="paragraph" w:styleId="21">
    <w:name w:val="Номер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NarrowC;GaramondNarrowC" w:hAnsi="GaramondNarrowC;GaramondNarrowC" w:eastAsia="Times New Roman" w:cs="GaramondNarrowC;GaramondNarrowC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Пункт_пост"/>
    <w:basedOn w:val="Normal"/>
    <w:qFormat/>
    <w:pPr>
      <w:numPr>
        <w:ilvl w:val="0"/>
        <w:numId w:val="6"/>
      </w:numPr>
      <w:spacing w:before="120" w:after="0"/>
      <w:jc w:val="both"/>
    </w:pPr>
    <w:rPr>
      <w:sz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8639596.0" TargetMode="External"/><Relationship Id="rId7" Type="http://schemas.openxmlformats.org/officeDocument/2006/relationships/hyperlink" Target="garantf1://8639596.0" TargetMode="External"/><Relationship Id="rId8" Type="http://schemas.openxmlformats.org/officeDocument/2006/relationships/hyperlink" Target="garantf1://8639596.0" TargetMode="External"/><Relationship Id="rId9" Type="http://schemas.openxmlformats.org/officeDocument/2006/relationships/hyperlink" Target="garantf1://8639596.0" TargetMode="External"/><Relationship Id="rId10" Type="http://schemas.openxmlformats.org/officeDocument/2006/relationships/hyperlink" Target="garantf1://8639596.0" TargetMode="External"/><Relationship Id="rId11" Type="http://schemas.openxmlformats.org/officeDocument/2006/relationships/hyperlink" Target="garantf1://8747159.0" TargetMode="External"/><Relationship Id="rId12" Type="http://schemas.openxmlformats.org/officeDocument/2006/relationships/hyperlink" Target="http://base.garant.ru/8851237/" TargetMode="External"/><Relationship Id="rId13" Type="http://schemas.openxmlformats.org/officeDocument/2006/relationships/hyperlink" Target="http://base.garant.ru/8851665/" TargetMode="External"/><Relationship Id="rId14" Type="http://schemas.openxmlformats.org/officeDocument/2006/relationships/hyperlink" Target="http://base.garant.ru/8851666/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2:00Z</dcterms:created>
  <dc:creator>jigalov</dc:creator>
  <dc:description/>
  <cp:keywords/>
  <dc:language>en-US</dc:language>
  <cp:lastModifiedBy>Экономика</cp:lastModifiedBy>
  <cp:lastPrinted>2012-10-26T16:22:00Z</cp:lastPrinted>
  <dcterms:modified xsi:type="dcterms:W3CDTF">2013-02-11T10:41:00Z</dcterms:modified>
  <cp:revision>6</cp:revision>
  <dc:subject/>
  <dc:title> </dc:title>
</cp:coreProperties>
</file>