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2.2014 года № 11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униципальной системе оценк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а образования в Карталинско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 район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Концепцией региональной системы оценки качества, утвержденной приказом Министерства образования и науки Челябинской области от 28.03.2013 года, муниципальной целевой Программой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года № 2273, и в целях эффективного развития муниципальной системы оценки качества образования в Карталинском районе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Карталинского муниципальн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>1. Утвердить прилагаемое Полож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муниципальной системе оценки качества образования в Карталинском муниципальном районе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Управлению образования Карталинского муниципального района (Шалашова Н.А.) разработать Программу развития муниципальной системы оценки качества образования в Карталинском муниципальном районе на 2014 год.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Calibri"/>
          <w:sz w:val="28"/>
          <w:szCs w:val="28"/>
          <w:lang w:eastAsia="en-US"/>
        </w:rPr>
        <w:tab/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ртал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3540"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линского муниципального района 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25.02.2014 года № 11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9"/>
          <w:b w:val="false"/>
          <w:sz w:val="28"/>
          <w:szCs w:val="28"/>
        </w:rPr>
        <w:t>ПОЛОЖЕНИЕ</w:t>
        <w:br/>
        <w:t>о муниципальной системе оценки качества образования</w:t>
        <w:br/>
        <w:t>в Карталинском муниципальном районе</w:t>
      </w:r>
    </w:p>
    <w:p>
      <w:pPr>
        <w:pStyle w:val="Style21"/>
        <w:widowControl/>
        <w:spacing w:lineRule="auto" w:line="24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9"/>
          <w:b w:val="false"/>
          <w:sz w:val="28"/>
          <w:szCs w:val="28"/>
          <w:lang w:val="en-US"/>
        </w:rPr>
        <w:t>I</w:t>
      </w:r>
      <w:r>
        <w:rPr>
          <w:rStyle w:val="FontStyle19"/>
          <w:b w:val="false"/>
          <w:sz w:val="28"/>
          <w:szCs w:val="28"/>
        </w:rPr>
        <w:t>. Общие положения</w:t>
      </w:r>
    </w:p>
    <w:p>
      <w:pPr>
        <w:pStyle w:val="Style21"/>
        <w:widowControl/>
        <w:spacing w:lineRule="auto" w:line="24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>1. Настоящее Положение о муниципальной системе оценки качества образования в Карталинском муниципальном районе (далее именуется - Положение) определяет цели, задачи, основные принципы и единые требования при реализации муниципальной системы оценки качества образования, а также методическое и организационное единство в работе всех типов и видов образовательных организаций, расположенных на территории Карталинского муниципального района.</w:t>
      </w:r>
    </w:p>
    <w:p>
      <w:pPr>
        <w:pStyle w:val="Style51"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 xml:space="preserve">2. Муниципальная система оценки качества образования в Карталинском муниципальном районе (далее именуется - МСОКО) – </w:t>
      </w:r>
      <w:r>
        <w:rPr>
          <w:sz w:val="28"/>
          <w:szCs w:val="28"/>
        </w:rPr>
        <w:t>совокупность организационных и функциональных структур, норм и правил, обеспечивающих основанную на единой концептуально-методологической базе оценку образовательных достижений обучающихся, эффективности деятельности образовательных организаций (учреждений) и их систем, качества образовательных программ с учетом запросов основных потребителей образовательных услуг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>3. Нормативными основаниями для построения муниципальной системы оценки качества образования являются документы: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) Федеральный закон от 29.12.2012 года № 273-ФЗ «Об образовании в Российской Федерации»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2) Указ Президента Российской Федерации от 07.05.2012 года № 599</w:t>
        <w:br/>
        <w:t>«О мерах по реализации государственной политики в области образования и</w:t>
        <w:br/>
        <w:t>науки»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3) Концепция долгосрочного социально-экономического развития</w:t>
        <w:br/>
        <w:t>Российской Федерации на период до 2020 года (распоряжение Правительства</w:t>
        <w:br/>
        <w:t>Российской Федерации от 17.11.2008 года № 1662-р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тратегия инновационного развития Российской Федерации на период до 2020 года (Распоряжение Правительства Российской Федерации от 08.12.2011 года № 2227-р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) Стратегия развития информационного общества в Российской Федерации (утверждена Президентом Российской Федерации 07.02.2008 года № Пр-212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6) Концепция Федеральной целевой программы развития образования на 2011 - 2015 годы (Распоряжение Правительства Российской Федерации от 07.02.2011 года № 163-р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7) Федеральная целевая программа развития образования на              2011-2015 годы (Постановление Правительства Российской Федерации от 07.02.2011 года № 61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8) Государственная программа Российской Федерации «Развитие</w:t>
        <w:br/>
        <w:t>образования» на 2013-2020 годы (Распоряжение Правительства Российской</w:t>
        <w:br/>
        <w:t>Федерации от 22.11.2012 года № 2148-р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9) Проект Концепции общероссийской системы оценки качества</w:t>
        <w:br/>
        <w:t>образования, 2008 г.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0) Концепция региональной системы оценки качества образования (приказ МОиН Челябинской области от 28.03.2013 года № 03\961);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1) Региональные документы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4. Основные понятия, используемые в настоящем Положении: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ab/>
        <w:t xml:space="preserve">1) качество образования </w:t>
      </w:r>
      <w:r>
        <w:rPr>
          <w:rStyle w:val="FontStyle18"/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системы образования, отражающая степень соответствия реальных достигаемых образовательных результатов и условий обеспечения образовательного процесса нормативным требованиям, социальным и личностным ожиданиям;</w:t>
      </w:r>
    </w:p>
    <w:p>
      <w:pPr>
        <w:pStyle w:val="Style71"/>
        <w:tabs>
          <w:tab w:val="clear" w:pos="708"/>
          <w:tab w:val="left" w:pos="706" w:leader="none"/>
        </w:tabs>
        <w:spacing w:lineRule="auto" w:line="240"/>
        <w:jc w:val="both"/>
        <w:rPr/>
      </w:pPr>
      <w:r>
        <w:rPr>
          <w:rStyle w:val="FontStyle16"/>
          <w:i w:val="false"/>
          <w:sz w:val="28"/>
          <w:szCs w:val="28"/>
        </w:rPr>
        <w:tab/>
        <w:t xml:space="preserve">2) оценка качества образования - </w:t>
      </w:r>
      <w:r>
        <w:rPr>
          <w:sz w:val="28"/>
          <w:szCs w:val="28"/>
        </w:rPr>
        <w:t>подразумевает оценку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образовательной системы муниципального образования.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 xml:space="preserve">5. </w:t>
      </w:r>
      <w:r>
        <w:rPr>
          <w:sz w:val="28"/>
          <w:szCs w:val="28"/>
        </w:rPr>
        <w:t>Потребителями результатов деятельности МСОКО являются субъекты, заинтересованные в использовании МСОКО как источника объективной и достоверной информации о качестве образовательных услуг.</w:t>
      </w:r>
    </w:p>
    <w:p>
      <w:pPr>
        <w:pStyle w:val="Style71"/>
        <w:spacing w:lineRule="auto" w:line="240"/>
        <w:jc w:val="both"/>
        <w:rPr/>
      </w:pPr>
      <w:r>
        <w:rPr>
          <w:sz w:val="28"/>
          <w:szCs w:val="28"/>
        </w:rPr>
        <w:tab/>
        <w:t>6. Среди групп потребителей выделяютс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ab/>
        <w:t>1) государство – органы законодательной, исполнительной, судебной власт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2) производство – государственные и бизнес-структуры, представляющие как отдельные предприятия, так и их различные объединения, а также предприятия, организации и учреждения социальной, культурной сферы и т.д.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3) общество-политические партии, общественные ассоциации, религиозные организации и др.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4) личность – отдельные граждане, интересы которых могут быть представлены также семьей, производством (работодателями) и государство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18"/>
          <w:sz w:val="28"/>
          <w:szCs w:val="28"/>
        </w:rPr>
        <w:t>3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5) сама система образования – образовательные учреждения, их сети и органы управления образование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7. Диагностические и оценочные процедуры в рамках МСОКО проводятся с привлечением профессиональных и общественных экспертов (экспертных сообществ). Требования к экспертам, привлекаемым к оценке качества образования, устанавливаются нормативными правовыми документами, регламентирующими реализацию процедур оценки качества образовани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8. Оценка качества образования нацелена на фиксацию состояния муниципальной системы образования Карталинского района и динамику ее развития.</w:t>
      </w:r>
    </w:p>
    <w:p>
      <w:pPr>
        <w:pStyle w:val="Style2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  <w:lang w:val="en-US"/>
        </w:rPr>
        <w:t>II</w:t>
      </w:r>
      <w:r>
        <w:rPr>
          <w:rStyle w:val="FontStyle19"/>
          <w:b w:val="false"/>
          <w:sz w:val="28"/>
          <w:szCs w:val="28"/>
        </w:rPr>
        <w:t xml:space="preserve">. Основные цели, задачи и принципы функционирования 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b w:val="false"/>
          <w:sz w:val="28"/>
          <w:szCs w:val="28"/>
        </w:rPr>
        <w:t xml:space="preserve">муниципальной системы оценки качества образования 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b w:val="false"/>
          <w:sz w:val="28"/>
          <w:szCs w:val="28"/>
        </w:rPr>
        <w:t>в Карталинском муниципальном районе</w:t>
      </w:r>
    </w:p>
    <w:p>
      <w:pPr>
        <w:pStyle w:val="Style11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 xml:space="preserve">9. </w:t>
      </w:r>
      <w:r>
        <w:rPr>
          <w:rStyle w:val="FontStyle16"/>
          <w:i w:val="false"/>
          <w:sz w:val="28"/>
          <w:szCs w:val="28"/>
        </w:rPr>
        <w:t>Цели МСО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сновная стратегическая цель МСОКО – достижение качества образования, обеспечивающего конкурентоспособность системы образования Карталинского муниципального района на региональном образовательном пространстве и рынке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ктической целью является получение, анализ и распространение достоверной информации о качестве образования.</w:t>
      </w:r>
    </w:p>
    <w:p>
      <w:pPr>
        <w:pStyle w:val="Style121"/>
        <w:widowControl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0. Основными </w:t>
      </w:r>
      <w:r>
        <w:rPr>
          <w:rStyle w:val="FontStyle16"/>
          <w:i w:val="false"/>
          <w:sz w:val="28"/>
          <w:szCs w:val="28"/>
        </w:rPr>
        <w:t xml:space="preserve">задачами МСОКО </w:t>
      </w:r>
      <w:r>
        <w:rPr>
          <w:rStyle w:val="FontStyle18"/>
          <w:sz w:val="28"/>
          <w:szCs w:val="28"/>
        </w:rPr>
        <w:t>являются: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1) обеспечение единого образовательного пространства через осуществление оценивания качества образования на всех его уровнях;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2) обеспечение объективного информационного отражения состояния</w:t>
        <w:br/>
        <w:t>образования в муниципальном районе, 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3) индивидуализация образования, развитие академической мобильности и мобильности трудовых ресурсов;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4) создание инструментов общественного участия в управлении социально-образовательной средой;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5) отслеживание динамики качества образовательных услуг, оказываемых образовательными организациями (учреждениями);</w:t>
      </w:r>
    </w:p>
    <w:p>
      <w:pPr>
        <w:pStyle w:val="Style121"/>
        <w:ind w:firstLine="708"/>
        <w:jc w:val="both"/>
        <w:rPr/>
      </w:pPr>
      <w:r>
        <w:rPr>
          <w:sz w:val="28"/>
          <w:szCs w:val="28"/>
        </w:rPr>
        <w:t>6) принятие обоснованных управленческих решений Управлением</w:t>
        <w:br/>
        <w:t>образования и  руководителями образовательных организаций (учреждений).</w:t>
      </w:r>
    </w:p>
    <w:p>
      <w:pPr>
        <w:pStyle w:val="Style121"/>
        <w:widowControl/>
        <w:ind w:firstLine="708"/>
        <w:jc w:val="both"/>
        <w:rPr/>
      </w:pPr>
      <w:r>
        <w:rPr>
          <w:rStyle w:val="FontStyle18"/>
          <w:sz w:val="28"/>
          <w:szCs w:val="28"/>
        </w:rPr>
        <w:t>11. В основу МСОКО положены следующие принципы: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1) развитие МСОКО, преимущественно, как системы внешней</w:t>
        <w:br/>
        <w:t xml:space="preserve">государственно-общественной оценки; </w:t>
      </w:r>
    </w:p>
    <w:p>
      <w:pPr>
        <w:pStyle w:val="Style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 внешней оценки качества образования над внутренней;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3) открытость информации о механизмах, процедурах и результатах оценки в рамках действующего законодательства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4) соблюдение преемственности образовательной политики с сохранением традиций российской системы образования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5) прозрачность процедур и результатов, нормативный характер</w:t>
        <w:br/>
        <w:t>формирования и развития МСОКО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6) функциональное единство МСОКО на различных уровнях образования при возможном разнообразии организационно-технических решений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7) учет потребностей системы образования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8) реалистичность и оптимальность требований, норм и показателей качества образования, их социальная и личностная значимость, минимизация их количества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9) применение научно обоснованного, стандартизированного и</w:t>
        <w:br/>
        <w:t>технологичного инструментария оценки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10) разделение информационно-диагностической и экспертно-аналитических функций (соответственно сбора и интерпретации информации о качестве образования) в рамках МСОКО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11) системно-целевая направленность формирования информационных</w:t>
        <w:br/>
        <w:t>ресурсов МСОКО на всех уровнях образования;</w:t>
      </w:r>
    </w:p>
    <w:p>
      <w:pPr>
        <w:pStyle w:val="Style41"/>
        <w:ind w:firstLine="708"/>
        <w:jc w:val="both"/>
        <w:rPr/>
      </w:pPr>
      <w:r>
        <w:rPr>
          <w:sz w:val="28"/>
          <w:szCs w:val="28"/>
        </w:rPr>
        <w:t>12) доброжелательность, взаимное уважение, исключение любых проявлений авторитарности и администрирования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  <w:lang w:val="en-US"/>
        </w:rPr>
        <w:t>III</w:t>
      </w:r>
      <w:r>
        <w:rPr>
          <w:rStyle w:val="FontStyle19"/>
          <w:b w:val="false"/>
          <w:sz w:val="28"/>
          <w:szCs w:val="28"/>
        </w:rPr>
        <w:t xml:space="preserve">. Основные функции и объекты муниципальной системы 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b w:val="false"/>
          <w:sz w:val="28"/>
          <w:szCs w:val="28"/>
        </w:rPr>
        <w:t>оценки качества образования в Карталинском муниципальном районе</w:t>
      </w:r>
    </w:p>
    <w:p>
      <w:pPr>
        <w:pStyle w:val="Style41"/>
        <w:widowControl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12. Основными </w:t>
      </w:r>
      <w:r>
        <w:rPr>
          <w:rStyle w:val="FontStyle16"/>
          <w:i w:val="false"/>
          <w:sz w:val="28"/>
          <w:szCs w:val="28"/>
        </w:rPr>
        <w:t xml:space="preserve">функциями МСОКО </w:t>
      </w:r>
      <w:r>
        <w:rPr>
          <w:rStyle w:val="FontStyle18"/>
          <w:sz w:val="28"/>
          <w:szCs w:val="28"/>
        </w:rPr>
        <w:t>являются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1) организационно-методическое сопровождение аттестации педагогических и руководящих кадров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2) организация итоговой и промежуточной аттестации обучающихс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3) организация оценки результатов деятельности образовательных учреждений и условий осуществления образовательной деятельност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4) сбор, обобщение и представление статистической отчетности в муниципальные, федеральные и региональные органы исполнительной власт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5)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6) обеспечение руководителей образовательных организаций (учреждений) аналитической информацией и вариантами управленческих решени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8"/>
          <w:sz w:val="28"/>
          <w:szCs w:val="28"/>
        </w:rPr>
        <w:t>5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7) обеспечение внешних пользователей (исполнительная и законодательная власть, общественность, СМИ, родители и др.) информацией о состоянии в развитии муниципальной системы образования, отдельных образовательных организаций (учреждений), разработка соответствующей системы информирования внешних пользователей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8) участие в подготовке нормативно-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3. </w:t>
      </w:r>
      <w:r>
        <w:rPr>
          <w:rStyle w:val="FontStyle22"/>
          <w:sz w:val="28"/>
          <w:szCs w:val="28"/>
        </w:rPr>
        <w:t>Исходя из целей МСОКО объектом оценки являются</w:t>
      </w:r>
      <w:r>
        <w:rPr>
          <w:sz w:val="28"/>
          <w:szCs w:val="28"/>
        </w:rPr>
        <w:t xml:space="preserve"> образовательные организации (учреждения) и их системы (в них также входят и подведомственные организации, службы и независимые</w:t>
        <w:br/>
        <w:t>структуры, выполняющие по заказам Управления образования те или</w:t>
        <w:br/>
        <w:t>иные функции, обеспечивающие образовательный процесс и процесс</w:t>
        <w:br/>
        <w:t>управления), реализующие спектр образовательных программ всех типов и видов, при этом подлежат оценке качества все объективные и субъективные факторы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качество условий, обеспечивающих образовательный процесс в</w:t>
        <w:br/>
        <w:t>образовательных организациях (учреждениях) и их системах, реализующие</w:t>
        <w:br/>
        <w:t>спектр образовательных программ всех типов и видов; деятельность образовательной организации: финансово-экономических, материально-технических, санитарно-гигиенических, кадровых, т.е. условий реализации образовательного процесса в конкретной образовательной организации (учреждении), деятельности всей образовательной системы</w:t>
        <w:br/>
        <w:t>Карталинского района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) качество процессов и содержания реализуемого образования, которое включает: образовательные программы (включая и те образовательные программы, для которых не предусмотрены государственные образовательные стандарты), примерные основные образовательные программы, учебно-методическое обеспечение, учебно-материальное обеспечение; педагогические и информационные технолог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) качество результатов, а именно индивидуальных достижений</w:t>
        <w:br/>
        <w:t>обучающихся (индивидуальные образовательные достижения обучающихся</w:t>
        <w:br/>
        <w:t>представляют собой наиболее значимый объект оценки, при чем под</w:t>
        <w:br/>
        <w:t>обучающимися мы понимаем как тех, кто уже завершил освоение той или иной образовательной программы, так и тех, кто находится на различных</w:t>
        <w:br/>
        <w:t>промежуточных этапах обучения).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18"/>
          <w:sz w:val="28"/>
          <w:szCs w:val="28"/>
        </w:rPr>
        <w:t>14. В</w:t>
      </w:r>
      <w:r>
        <w:rPr>
          <w:sz w:val="28"/>
          <w:szCs w:val="28"/>
        </w:rPr>
        <w:t>нешнюю оценку качества образования осущест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Государственные структуры, органы власти. Механизмы оценивания функционирования системы образования со стороны Управления образования связаны с эффективностью освоения бюджетных средств на реализацию программ образования (расстановка приоритетов, уровень заработной платы и стимулирование кадро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2. Производство. Современная ОКО с точки зрения производителей рассматривается через оценку реализации проектов, созданных обучающимися, их востребованность для социальной, производственной сфер, возможность запуска в производство через проведение экспертизы работ, представленных обучающимися на различные конк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3. Общество. С позиций интересов общества принципиальными являются следующие 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) уровень образованности населения, в т.ч. профессиональ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) доступность образования для каждого жителя территории (финансовая, территориальная и т.д.) по всем уровням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) влияние образования на занятость населения, уровень ВВП, развитие</w:t>
        <w:br/>
        <w:t>гражданского общества, снижение социальной напряженности, количество</w:t>
        <w:br/>
        <w:t>правонарушений и т.д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14.4. Личность (в т.ч. родители, семья). Для личности</w:t>
        <w:br/>
        <w:t>принципиальным является удовлетворенность / неудовлетворенность получаемым или полученным образованием, в част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) уровнем образовательной программы и качеством об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) условиями обучения: комфортностью, личной безопасностью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) уровнем капитализации полученного общего образования, выражающимся в повышении личных доходов, социального статуса челове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) услугами образования (дошкольного, общего, дополнительного,) через опросные листы, анкеты, диагностические, творческие  работы, личные достижения обучающихся через портфолио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5. </w:t>
      </w:r>
      <w:r>
        <w:rPr>
          <w:sz w:val="28"/>
          <w:szCs w:val="28"/>
        </w:rPr>
        <w:t>Внутренняя оценка качества в системе образования строится с учетом трех основных составляющих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) обучающиеся (учащиеся, студент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обучающие (учителя, преподавател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) ресурсное обеспечение (организационное, материально-техническое, учебно-методическое, информационное, финансовое)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6. Внутренняя оценка качества образования </w:t>
      </w:r>
      <w:r>
        <w:rPr>
          <w:sz w:val="28"/>
          <w:szCs w:val="28"/>
        </w:rPr>
        <w:t>включает следующие процедуры оценки качества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амооценка обучающихс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нутренний мониторинг качест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оценка образовательных програм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амооценка и самообследование образовательных организаций (учреждений) оценка образовательных учреждений со стороны органов управления образова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ценка индивидуальных достижений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ценка деятельности педагогических кад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оценка деятельности органов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Функциональная структура муниципальной системы 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качества образования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7. Структура МСОКО.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7.1. Муниципальный уровень: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Управление образования Карталинского муниципального района, Муниципальное учреждение «Центр развития образования Карталинского муниципального района», а также создаваемые при них экспертные и иные советы, рабочие и творческие группы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общественные организации и объединения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7.2. Институциональный уровень: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руководители образовательных организаций (учреждений)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методические службы образовательных учреждений, рабочие и творческие группы, педагогические работники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 родительская и иная общественность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8. Распределение функций.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8.1. Исполнительно-распорядительную функцию государственного контроля и надзора в сфере образования осуществляет Управление образов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разрабатывает и реализует программы развития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участвует в разработке системы показателей, характеризующих состояние и динамику развития муниципальной системы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организациях (учреждениях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) участвует в разработке методики и организуют проведение рейтинговой оценки работы муниципальных образовательных организаций (учрежден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) организует систему мониторинга качества образования на территории муниципального образования, осуществляют сбор, обработку, хранение  информации о состоянии и динамике развития муниципальной системы образования, анализируют результаты оценки качества образования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обеспечивает предоставление информации о качестве образования на региональный уров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) организует изучение информационных запросов основных пользователей муниципальной системы оценки качества образования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пределяет способы организации информационных потоков для пользователей системы оценки качества образования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) обеспечивает информационную поддержку муниципально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) содействует проведению подготовки специалистов органов управления образованием, работников образовательных организаций (учреждений)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) разрабатывает мероприятия и готовят предложения, направленные на совершенствование муниципальной системы оценки качества образования, участвуют в этих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) 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) проводит анализ образовательной и социальной эффективности функционирования муниципальной сети образовательных организаций (учреждений), разрабатывают предложения по ее оптим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) проводит экспертизу организации, содержания и результатов аттестации учащихся в муниципальных образовательных организациях (учреждениях)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6) осуществляет ресурсную поддержку функционирования муниципальной системы оценки качества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) принимает управленческие решения по результатам оценки качества образования на муниципальном уровне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2. Институциональный уровень: образовательные организации (учреждения):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разрабатывают и реализуют программу развития системы оценки качества образования образовательного учрежде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участвуют в разработке методики оценки качества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 участвуют в разработке системы показателей, характеризующих состояние и динамику развития образовательной организации (учреждения) и муниципальной системы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4) обеспечивают проведение в образовательной организации (учреждении)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5) участвуют в разработке методики и обеспечивают проведение рейтинговой оценки работы образовательной организации (учреждения) в составе муниципального образования;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6) организуют систему мониторинга качества образования в образовательной организации (учреждении), осуществляют сбор, обработку, хранение и представление информации о состоянии и динамике развития образовательной</w:t>
        <w:tab/>
        <w:t>организации (учреждения), анализируют результаты оценки качества образования на уровне образовательной организации (учреждения)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организуют изучение информационных запросов основных пользователей системы оценки качества образования образовательной организации (учреждения); 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8) обеспечивают предоставление информации о качестве образования на муниципальный уровень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9) обеспечивают информационную поддержку системы оценки качества образования образовательной организации (учреждения)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0) содействуют проведению подготовки работников образовательной организации (учреждения) и общественных экспертов по осуществлению контрольно-оценочных процедур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1) разрабатывают мероприятия и готовят предложения, направленные на совершенствование системы оценки качества образования образовательной организации (учреждения), участвуют в этих мероприятиях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2) формируют нормативную базу документов, относящихся к обеспечению качества образования в образовательной организации учреждении)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3) 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4) 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5) 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8.3. Общественные институты: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принимают участие в  развитии муниципальной системы оценки качества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принимаю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3) осуществляют общественный контроль за качеством образования и деятельностью образовательных учреждений в Карталинском районе в форме общественной экспертизы;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4) принимают участие в оценке качества образования по стандартизированным процедурам, в том числе в лицензировании и аккредитации образовательных учреждений, аттестации педагогических и руководящих работников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5) принимают участие в формировании информационных запросов основных пользователей системы оценки качества образования Карталинского района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6) принимают участие в обсуждении результатов оценки качества образования в рамках системы оценки качества образования Карталинского района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jc w:val="center"/>
        <w:rPr/>
      </w:pPr>
      <w:r>
        <w:rPr>
          <w:rStyle w:val="FontStyle18"/>
          <w:sz w:val="28"/>
          <w:szCs w:val="28"/>
          <w:lang w:val="en-US"/>
        </w:rPr>
        <w:t>V</w:t>
      </w:r>
      <w:r>
        <w:rPr>
          <w:rStyle w:val="FontStyle18"/>
          <w:sz w:val="28"/>
          <w:szCs w:val="28"/>
        </w:rPr>
        <w:t>. Организация и технология оценки качества образования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19. Деятельность МСОКО включает следующие этапы: 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формирование эталона качества образования, создание инструментария ОКО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организация мониторинговых исследований по оценке отклонений</w:t>
        <w:br/>
        <w:t>полученных результатов от эталона качества образования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 выработка управляющих воздействий с целью минимизации выявленных отклонений от эталон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0. Оценка качества в районе проводится по инициативе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1) Управления образования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2) образовательных организаций (учреждений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3) общественных и профессиональных объединений;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4) физических лиц (при наличии обоснованных обращений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1. Периодичность проведения измерений качества образования определяется целями и задачами управления качеством образования и осуществляется в соответствии с планом контроля и оценки качества образования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2. Оценка качества образования осуществляется на основе системы измерителей, критериев и показателей, характеризующих основные аспекты качества образования (качество результата, качество условий и качество процесса)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3. При оценке качества образования основными методами установления фактических значений показателей являются экспертиза и измерение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4. Содержание контрольных измерительных материалов, направленных на оценку качества результата образования, определяется на основе государственных образовательных стандартов и не может выходить за их пределы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5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>26. Информирование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разных уровнях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ормативно - правовое обеспечение МСОКО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7. Система правового регулирования МСОКО в Карталинском муниципальном районе будет охватывать: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ие статуса и полномочий организаций, осуществляющих ОКО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разграничение полномочий между муниципальным уровнями и уровнем образовательной организации (учреждения) в вопросах сбора и обработки информации о качестве показателей, расчета критериев качества</w:t>
        <w:br/>
        <w:t>образования и принятия управленческих решений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 нормативное закрепление процедур и сроков ОКО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4) определение процедур сбора, хранения и публикации данных о качестве образования, порядка доступа заинтересованных организаций к этим процедурам и результатам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5) регламентацию процедур апробации и стандартизации инструментария ОКО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6) регламентацию деятельности общественной ОКО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ественная и профессиональная экспертиза качества образования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8. МСОКО обеспечивает реализацию механизмов формирования</w:t>
        <w:br/>
        <w:t>родительских и профессиональных сообществ, организаций и объединений,</w:t>
        <w:br/>
        <w:t>включенных в процесс ОКО на всех уровнях системы образования.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9. Общественно-профессиональная экспертиза качества образования</w:t>
        <w:br/>
        <w:t>обеспечивает: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 соответствие требований, предъявляемых к качеству образования в</w:t>
        <w:br/>
        <w:t>конкретной образовательной организации (учреждении), социальным ожиданиям и интересам потребителей образовательных услуг;</w:t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2) формирование инструментария для реализации принципов</w:t>
        <w:br/>
        <w:t>государственно-общественного управления образованием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39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02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739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6:00Z</dcterms:created>
  <dc:creator>User</dc:creator>
  <dc:description/>
  <cp:keywords/>
  <dc:language>en-US</dc:language>
  <cp:lastModifiedBy>Пользователь</cp:lastModifiedBy>
  <cp:lastPrinted>2014-02-19T08:44:00Z</cp:lastPrinted>
  <dcterms:modified xsi:type="dcterms:W3CDTF">2014-02-26T10:06:00Z</dcterms:modified>
  <cp:revision>14</cp:revision>
  <dc:subject/>
  <dc:title/>
</cp:coreProperties>
</file>