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240818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пособ приватизации/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информ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4.08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7.08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7.08.2018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 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стникова Татьяна Дмитрие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одачи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1.09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 27 августа 2018 года по 21 сентября 2018 ежедневно по рабочим дням с 8.00 часов до 12.00 часов, с 13.00 по 17.00 часов по местному времени по адресу: Челябинская область, г. Карталы, ул. Калмыкова, д. 6, первый этаж. Заявки принимаются организатором аукциона – Управлением по имущественной и земельной политике Карталинского муниципального района. Аукционная документация размещена на сайтах: www.torgi.gov.ru, www.kartalyraion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и порядок подачи заявок на участие в аукцион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дневно по рабочим дням с 8.00 часов до 12.00 часов, с 13.00 по 17.00 часов по местному времени по адресу: Челябинская область, г. Карталы, ул. Калмыкова, д. 6, первый этаж. Заявки принимаются организатором аукциона – Управлением по имущественной и земельной политике Карталинского муниципального района. Заявки подаются, начиная с опубликованной даты начала приема заявок до окончания приема заявок, указанных в настоящем информационном сообщении, путем вручения их организатору аукциона – Управлению по имущественной и земельной политике Карталинского муниципального района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.09.201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6.09.2018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г. Карталы, ул. Ленина, 1, малый зал.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д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шение собственника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я Исполняющего обязанности главы Карталинского муниципального района от 17.08.2018 г. № 520-р «О проведении аукциона по продаже муниципального имущества, являющегося собственностью Карталинского муниципального района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жилое здание с кадастровым номером 74:08:4702006:304, наименование: здание библиотеки, общей площадью 115,5 квадратных метров, расположенное по адресу: Челябинская область, Карталинский район, город Карталы, улица Октябрьская, дом 52 Б;Нежилое здание находится в центральной части микрорайона «Полтавка», преимущественная застройка микрорайона – жилые дома. Рядом с объектом находятся: магазины, церковь, клуб, поликлиника, аптека. Транспортная доступность до других районов осуществляется посредством личного автотранспорта и автобусного маршрута, маршрутного такси. Парковка автотранспорта возможна рядом с нежилым зданием. На 04.07.2018 года нежилое здание находится в удовлетворительном состоянии, требующем ремонта, фундамент – бутовый, наружные стены деревянные с наружной облицовкой кирпичом, покрытие – по внешнему виду покрытие выполнено системой стропильных и подстропильных элементов, по которым уложена кровля из шифера. Внутренняя отделка: обои, окраска, штукатурка, побелка. Состояние внутренних конструктивных элементов: внутренние несущие стены – деревянные, перекрытия – деревянные оштукатуренные, оконные проемы – пластиковые, дверные проемы – деревянные филенчатые, внутренняя отделка – известковая и масляная окраска, обои. Техническое обеспечение здания: электроснабжение, отопление, водоснабжение, канализация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Октябрьская ул, 457359, Челябинская область, Карталинский район, город Карталы, улица Октябрьская, дом 52 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етальное местонахожд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9, Челябинская область, Карталинский район, город Карталы, улица Октябрьская, дом 52 Б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продажи имуществ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 045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2 25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обре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09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и поряд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даток перечисляется по следующим реквизитам: УФК по Челябинской области (Управление по имущественной и земельной политике КМР на л/сч 05693033910) ИНН 7407000568 КПП 745801001, банк получателя: Отделение Челябинск г. Челябинск БИК 047501001, р/с 40302810175013000217, КБК 66200000000000000180, ОКТМО 75623101. Адрес банка: 457358, Челябинская область, г. Карталы, ул. Заводская, д. 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о дня приема заявок, лицо, желающие приобрести муниципальное имущество, имеет право на ознакомление с информацией о подлежащем приватизации имуществе. Покупатели могут ознакомиться с техническим описанием имущества, отчетом о рыночной стоимости имущества, а также получить дополнительную информацию об условиях проведения аукциона и условиях договора купли-продажи имущества по телефонам: 8 (35133)2-24-68, 5-50-19 или по адресу: Челябинская область, г. Карталы, ул. Калмыкова, д. 6, первый этаж. Аукционная документация размещена на сайтах: www.torgi.gov.ru, www.kartalyraion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граничения участия в аукцион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предусмотренных ст. 25 Федерального закона от 21.12.2001 г. № 178-ФЗ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 купли-продаж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купли-продажи муниципального имущества заключается с победителем в течение пяти рабочих дней с даты подведения итогов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нформация о предыдущих торгах по 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нее торги по продаже не проводились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шение собственника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я Исполняющего обязанности главы Карталинского муниципального района от 17.08.2018 г. № 520-р «О проведении аукциона по продаже муниципального имущества, являющегося собственностью Карталинского муниципального района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Автомобиль ИЖ 2717-220, идентификационный номер (VIN): ХТК 27170020028135, модель, № двигателя 331 41 Y0544067, кузов № 0028135 наименование (тип ТС): грузовой фургон, год выпуска – 2002 г., цвет кузова: красный «Гранат», государственный регистрационный знак М 275 ММ 74.Транспортное средство на 04.07.2018 года – в нерабочем состоянии. Имеются следы коррозии металла, царапины. Полностью изношены и не подлежат ремонту: блок цилиндра, коленчатый вал, задний мост, аккумулятор, шины на всех колесах, рулевая рейк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продажи имуществ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7 2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6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обре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3 44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и поряд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даток перечисляется по следующим реквизитам: УФК по Челябинской области (Управление по имущественной и земельной политике КМР на л/сч 05693033910) ИНН 7407000568 КПП 745801001, банк получателя: Отделение Челябинск г. Челябинск БИК 047501001, р/с 40302810175013000217, КБК 66200000000000000180, ОКТМО 75623101. Адрес банка: 457358, Челябинская область, г. Карталы, ул. Заводская, д. 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о дня приема заявок, лицо, желающие приобрести муниципальное имущество, имеет право на ознакомление с информацией о подлежащем приватизации имуществе. Покупатели могут ознакомиться с техническим описанием имущества, отчетом о рыночной стоимости имущества, а также получить дополнительную информацию об условиях проведения аукциона и условиях договора купли-продажи имущества по телефонам: 8 (35133)2-24-68, 5-50-19 или по адресу: Челябинская область, г. Карталы, ул. Калмыкова, д. 6, первый этаж. Аукционная документация размещена на сайтах: www.torgi.gov.ru, www.kartalyraion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граничения участия в аукцион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предусмотренных ст. 25 Федерального закона от 21.12.2001 г. № 178-ФЗ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 купли-продаж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купли-продажи муниципального имущества заключается с победителем в течение пяти рабочих дней с даты подведения итогов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нформация о предыдущих торгах по 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 проводились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Иное движимое имуще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шение собственника о проведении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аспоряжения Исполняющего обязанности главы Карталинского муниципального района от 17.08.2018 г. № 520-р «О проведении аукциона по продаже муниципального имущества, являющегося собственностью Карталинского муниципального района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и характеристика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гковой автомобиль FORD форд «ФОКУС», VIN (идентификационный номер) Х9FPXXEEDP8R44602, № двигателя AODA 8R44602, категория ТС – В, № кузова ХТ Х9FPXXEEDP8R44602, 2008 года выпуска, цвет серебристый, регистрационный знак E 880 PP174. Характеристика имущества: автомобиль FORD FOKUS, VIN (идентификационный номер) Х9FPXXEEDP8R44602, наименование (тип ТС): легковой, категория ТС – «В», год выпуска – 2008 год, модель, № двигателя OADA 8R44602, № кузова (кабины, прицепа): ХТ Х9FPXXEEDP8R44602, цвет серебристый. Мощность двигателя 145,0 л.с. (107 кВт), рабочий объем двигателя 1999 см3, тип двигателя - бензиновый, разрешенная максимальная масса 1795 кг., масса без нагрузки – 1327 кг. Организация-изготовитель – ЗАО «ФОРД МОТОР КОМПАНИ» Россия, государственный регистрационный знак E 880 PP 174, пробег 641,302 тыс. км. (по данным путевого листа № 1562 от 29.12.2017 года). Транспортное средство на 29.05.2018 года – в нерабочем состоянии, не эксплуатируется с января 2018 года. Требуется замена: аккумуляторной батареи, компрессора гидроусилителя руля, задних стоек, рулевой рейки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нахождения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чальная цена продажи имуществ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0 000 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Шаг аукцион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5 5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обре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2 00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и порядок внесения задат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Задаток перечисляется по следующим реквизитам: УФК по Челябинской области (Управление по имущественной и земельной политике КМР на л/сч 05693033910) ИНН 7407000568 КПП 745801001, банк получателя: Отделение Челябинск г. Челябинск БИК 047501001, р/с 40302810175013000217, КБК 66200000000000000180, ОКТМО 75623101.Адрес банка: 457358, Челябинская область, г. Карталы, ул. Заводская, д. 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орядок ознакомления покупателей с условиями договора купли-продажи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о дня приема заявок, лицо, желающие приобрести муниципальное имущество, имеет право на ознакомление с информацией о подлежащем приватизации имуществе. Покупатели могут ознакомиться с техническим описанием имущества, отчетом о рыночной стоимости имущества, а также получить дополнительную информацию об условиях проведения аукциона и условиях договора купли-продажи имущества по телефонам: 8 (35133)2-24-68, 5-50-19 или по адресу: Челябинская область, г. Карталы, ул. Калмыкова, д. 6, первый этаж. Аукционная документация размещена на сайтах: www.torgi.gov.ru, www.kartalyraion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граничения участия в аукцион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предусмотренных ст. 25 Федерального закона от 21.12.2001 г. № 178-ФЗ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 купли-продаж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купли-продажи муниципального имущества заключается с победителем в течение пяти рабочих дней с даты подведения итогов аукциона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Информация о предыдущих торгах по продаже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 проводил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5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7.08.2018 06:2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10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7.08.2018 06:2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5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10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7.08.2018 06:2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7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10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27.08.2018 06:26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10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10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