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7955</wp:posOffset>
            </wp:positionH>
            <wp:positionV relativeFrom="paragraph">
              <wp:posOffset>-44450</wp:posOffset>
            </wp:positionV>
            <wp:extent cx="1123950" cy="982980"/>
            <wp:effectExtent l="0" t="0" r="0" b="0"/>
            <wp:wrapTight wrapText="bothSides">
              <wp:wrapPolygon edited="0">
                <wp:start x="15253" y="297"/>
                <wp:lineTo x="6201" y="297"/>
                <wp:lineTo x="2840" y="906"/>
                <wp:lineTo x="2707" y="2883"/>
                <wp:lineTo x="1026" y="5013"/>
                <wp:lineTo x="509" y="6687"/>
                <wp:lineTo x="638" y="7448"/>
                <wp:lineTo x="-7" y="8817"/>
                <wp:lineTo x="250" y="12771"/>
                <wp:lineTo x="1026" y="14901"/>
                <wp:lineTo x="2319" y="17335"/>
                <wp:lineTo x="2449" y="17943"/>
                <wp:lineTo x="5811" y="20224"/>
                <wp:lineTo x="8270" y="21138"/>
                <wp:lineTo x="9305" y="21138"/>
                <wp:lineTo x="11762" y="21138"/>
                <wp:lineTo x="13055" y="21138"/>
                <wp:lineTo x="16289" y="20073"/>
                <wp:lineTo x="16677" y="19768"/>
                <wp:lineTo x="19136" y="17335"/>
                <wp:lineTo x="20944" y="14445"/>
                <wp:lineTo x="21075" y="13075"/>
                <wp:lineTo x="20687" y="12466"/>
                <wp:lineTo x="21332" y="12162"/>
                <wp:lineTo x="21462" y="10641"/>
                <wp:lineTo x="21075" y="10032"/>
                <wp:lineTo x="21592" y="8664"/>
                <wp:lineTo x="21075" y="7904"/>
                <wp:lineTo x="18231" y="7599"/>
                <wp:lineTo x="20944" y="6687"/>
                <wp:lineTo x="20557" y="4708"/>
                <wp:lineTo x="18489" y="2427"/>
                <wp:lineTo x="17453" y="1362"/>
                <wp:lineTo x="15902" y="297"/>
                <wp:lineTo x="15253" y="2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72390</wp:posOffset>
                </wp:positionV>
                <wp:extent cx="2519045" cy="107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22"/>
                              </w:rPr>
                              <w:t>ЮЖНО-УРАЛЬСКА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22"/>
                              </w:rPr>
                              <w:t>ТОРГОВО-ПРОМЫШЛЕННА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6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ЛАТА (ЮУТП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Сони Кривой ул., д. 5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Челябинск, Россия, 454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4.95pt;mso-wrap-distance-left:9.05pt;mso-wrap-distance-right:9.05pt;mso-wrap-distance-top:5.7pt;mso-wrap-distance-bottom:5.7pt;margin-top:5.7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22"/>
                        </w:rPr>
                        <w:t>ЮЖНО-УРАЛЬСКА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22"/>
                        </w:rPr>
                        <w:t>ТОРГОВО-ПРОМЫШЛЕННАЯ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6"/>
                          <w:szCs w:val="7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ЛАТА (ЮУТПП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Сони Кривой ул., д. 56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Челябинск, Россия, 4540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78740</wp:posOffset>
                </wp:positionV>
                <wp:extent cx="2519045" cy="107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e SOUTH URAL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HAMBER of COMMERCE and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6"/>
                                <w:szCs w:val="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NDUSTRY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 xml:space="preserve">56, ul. Soni Krivoy,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 xml:space="preserve">Chelyabinsk, Russia, 45408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4.95pt;mso-wrap-distance-left:9.05pt;mso-wrap-distance-right:9.05pt;mso-wrap-distance-top:5.7pt;mso-wrap-distance-bottom:5.7pt;margin-top:6.2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he SOUTH URALS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HAMBER of COMMERCE and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sz w:val="6"/>
                          <w:szCs w:val="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NDUSTRY</w:t>
                      </w:r>
                    </w:p>
                    <w:p>
                      <w:pPr>
                        <w:pStyle w:val="Normal"/>
                        <w:ind w:right="17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 xml:space="preserve">56, ul. Soni Krivoy, 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 xml:space="preserve">Chelyabinsk, Russia, 4540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5080</wp:posOffset>
                </wp:positionV>
                <wp:extent cx="250825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0.1pt;mso-wrap-distance-left:9.05pt;mso-wrap-distance-right:9.05pt;mso-wrap-distance-top:5.7pt;mso-wrap-distance-bottom:5.7pt;margin-top:0.4pt;mso-position-vertical-relative:text;margin-left:2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5725</wp:posOffset>
                </wp:positionV>
                <wp:extent cx="649986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>Tel. (351) 266-18-16, fax (351) 265-4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en-US"/>
                              </w:rPr>
                              <w:t>E-mail: mail@tpp74.ru, website: www.tpp74.ru, юутпп.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en-US"/>
                              </w:rPr>
                              <w:t>ОКПО 12580250, ОГРН 1027400000649, ИНН/КПП 7451016239/74530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39.7pt;mso-wrap-distance-left:9.05pt;mso-wrap-distance-right:9.05pt;mso-wrap-distance-top:5.7pt;mso-wrap-distance-bottom:5.7pt;margin-top:6.7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>Tel. (351) 266-18-16, fax (351) 265-4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en-US"/>
                        </w:rPr>
                        <w:t>E-mail: mail@tpp74.ru, website: www.tpp74.ru, юутпп.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en-US"/>
                        </w:rPr>
                        <w:t>ОКПО 12580250, ОГРН 1027400000649, ИНН/КПП 7451016239/7453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30480</wp:posOffset>
            </wp:positionV>
            <wp:extent cx="579120" cy="5791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95885</wp:posOffset>
            </wp:positionV>
            <wp:extent cx="449580" cy="4495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00965</wp:posOffset>
                </wp:positionV>
                <wp:extent cx="64998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95pt" to="510.1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76" w:before="0" w:after="120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12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12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120"/>
        <w:ind w:left="57" w:firstLine="6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агаем для предпринимателей Карталинского муниципального района провести бесплатный</w:t>
      </w:r>
      <w:r>
        <w:rPr>
          <w:color w:val="000000"/>
          <w:sz w:val="28"/>
          <w:szCs w:val="28"/>
        </w:rPr>
        <w:t xml:space="preserve"> практический семинар «Основы юридической безопасности для предпринимателей». Семинар основан на 15 летнем практическом опыте защиты прав предпринимателей и содержит реальные примеры и практические рекомендации для успешного решения проблем, связанных с ведением бизнеса в существующем законодательном поле. На семинаре предприниматели научатся принимать правильные решения и правильно действовать в распространенных для бизнеса ситуациях, когда рядом нет юриста. Более подробная информация о семинаре в приложенном файле.  </w:t>
      </w:r>
    </w:p>
    <w:p>
      <w:pPr>
        <w:pStyle w:val="Style15"/>
        <w:spacing w:lineRule="auto" w:line="276" w:before="0" w:after="120"/>
        <w:ind w:left="57" w:firstLine="652"/>
        <w:jc w:val="both"/>
        <w:rPr/>
      </w:pPr>
      <w:r>
        <w:rPr>
          <w:color w:val="000000"/>
          <w:sz w:val="28"/>
          <w:szCs w:val="28"/>
        </w:rPr>
        <w:t>В приложении также  направляем перечень других семинаров и мастер классов, которые мы готовы провести на безвозмездной основе.</w:t>
      </w:r>
    </w:p>
    <w:p>
      <w:pPr>
        <w:pStyle w:val="Style15"/>
        <w:spacing w:lineRule="auto" w:line="276" w:before="0" w:after="120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для решения вопросов, связанных с проведением семинара: начальник управления по работе с территориями Ковыляев Владимир Михайлович, т./ф. 8 (351) 265-57-09, эл. почта: </w:t>
      </w:r>
      <w:hyperlink r:id="rId5">
        <w:r>
          <w:rPr>
            <w:rStyle w:val="InternetLink"/>
            <w:color w:val="000000"/>
            <w:sz w:val="28"/>
            <w:szCs w:val="28"/>
          </w:rPr>
          <w:t>vmk@tpp74.ru</w:t>
        </w:r>
      </w:hyperlink>
    </w:p>
    <w:p>
      <w:pPr>
        <w:pStyle w:val="Style15"/>
        <w:spacing w:lineRule="auto" w:line="276" w:before="0" w:after="120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120"/>
        <w:ind w:left="57" w:firstLine="65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Style15"/>
        <w:spacing w:lineRule="auto" w:line="276" w:before="0" w:after="120"/>
        <w:ind w:lef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>1. Информация о семинаре, на 1 листе.</w:t>
        <w:br/>
        <w:tab/>
        <w:tab/>
        <w:tab/>
        <w:t>2. Список семинаров и мастер-классов, на 3-х листах.</w:t>
      </w:r>
    </w:p>
    <w:p>
      <w:pPr>
        <w:pStyle w:val="Style15"/>
        <w:spacing w:lineRule="atLeast" w:line="340" w:before="100" w:after="57"/>
        <w:ind w:left="57" w:firstLine="652"/>
        <w:jc w:val="both"/>
        <w:rPr>
          <w:rFonts w:ascii="Arial" w:hAnsi="Arial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8"/>
          <w:szCs w:val="28"/>
          <w:lang w:eastAsia="ar-SA"/>
        </w:rPr>
      </w:r>
    </w:p>
    <w:p>
      <w:pPr>
        <w:pStyle w:val="Style15"/>
        <w:spacing w:before="100" w:after="0"/>
        <w:rPr>
          <w:rFonts w:ascii="Arial" w:hAnsi="Arial" w:eastAsia="Arial Unicode MS" w:cs="Arial"/>
          <w:kern w:val="2"/>
          <w:sz w:val="26"/>
          <w:szCs w:val="26"/>
          <w:lang w:eastAsia="ar-SA"/>
        </w:rPr>
      </w:pPr>
      <w:r>
        <w:rPr>
          <w:rFonts w:eastAsia="Arial Unicode MS" w:cs="Arial" w:ascii="Arial" w:hAnsi="Arial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52070</wp:posOffset>
                </wp:positionV>
                <wp:extent cx="6501765" cy="848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848520"/>
                          <a:chOff x="0" y="0"/>
                          <a:chExt cx="6501600" cy="84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8920" y="168840"/>
                            <a:ext cx="11937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01600" cy="84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С уважение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Ф.Л. Дегтяр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1pt;width:511.95pt;height:66.8pt" coordorigin="12,82" coordsize="10239,1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9;top:348;width:1879;height:8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;top:82;width:10238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С уважением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Ф.Л. Дегтяр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Информация о семинаре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>Бесплатный семинар</w:t>
      </w:r>
    </w:p>
    <w:p>
      <w:pPr>
        <w:pStyle w:val="Normal"/>
        <w:shd w:fill="FFFFFF" w:val="clear"/>
        <w:spacing w:lineRule="atLeast" w:line="270"/>
        <w:ind w:right="795" w:hanging="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  <w:tab w:val="left" w:pos="9639" w:leader="none"/>
        </w:tabs>
        <w:spacing w:lineRule="atLeast" w:line="270"/>
        <w:ind w:left="426" w:hanging="426"/>
        <w:jc w:val="center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Основы юридической безопасности для предпринимателя или</w:t>
      </w:r>
    </w:p>
    <w:p>
      <w:pPr>
        <w:pStyle w:val="Normal"/>
        <w:shd w:fill="FFFFFF" w:val="clear"/>
        <w:tabs>
          <w:tab w:val="clear" w:pos="709"/>
          <w:tab w:val="left" w:pos="9498" w:leader="none"/>
          <w:tab w:val="left" w:pos="9639" w:leader="none"/>
        </w:tabs>
        <w:spacing w:lineRule="atLeast" w:line="270"/>
        <w:ind w:left="426" w:hanging="426"/>
        <w:jc w:val="center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Как не надо делать, чтобы не потерять деньги, бизнес и здоровье</w:t>
      </w:r>
    </w:p>
    <w:p>
      <w:pPr>
        <w:pStyle w:val="Normal"/>
        <w:ind w:left="426" w:hanging="426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pacing w:lineRule="auto" w:line="276" w:before="0" w:after="120"/>
        <w:ind w:left="425" w:hanging="425"/>
        <w:jc w:val="both"/>
        <w:rPr/>
      </w:pPr>
      <w:r>
        <w:rPr>
          <w:rFonts w:cs="Arial"/>
          <w:b/>
          <w:sz w:val="23"/>
          <w:szCs w:val="23"/>
        </w:rPr>
        <w:t>Цель:</w:t>
      </w:r>
      <w:r>
        <w:rPr>
          <w:rFonts w:cs="Arial"/>
          <w:sz w:val="23"/>
          <w:szCs w:val="23"/>
        </w:rPr>
        <w:t xml:space="preserve"> рассказать предпринимателям простым и понятным языком об основных ошибках, которые обычно ведут к большим потерям и научить, как не делать эти ошибки. 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ужно ли предпринимателю что-то знать о праве?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к не потерять деньги и время (реальные случаи из практики, когда предприниматели теряли деньги и время)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амые дорогостоящие заблуждения при общении с государством (Суды, налоговая, приставы, полиция, роспотребнадзор и иные госорганы)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тери, к которым могут привести семья и партнеры по бизнесу. 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авила безопасной работы с персоналом. 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новные ошибки при работе с контрагентами (с поставщиками, покупателями, арендодателями, субподрядчиками и т.д.)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ак уберечь бизнес от захвата и конкурентов. </w:t>
      </w:r>
    </w:p>
    <w:p>
      <w:pPr>
        <w:pStyle w:val="Normal"/>
        <w:spacing w:lineRule="auto" w:line="276"/>
        <w:ind w:left="426" w:hanging="426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+ 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веты на вопросы по теме семинара;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ции по правовым вопросам предпринимательской деятельности;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озыгрыш призов от партнеров организаторов семинара.</w:t>
      </w:r>
    </w:p>
    <w:p>
      <w:pPr>
        <w:pStyle w:val="Normal"/>
        <w:ind w:left="426" w:hanging="426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Авторы:</w:t>
      </w:r>
    </w:p>
    <w:p>
      <w:pPr>
        <w:pStyle w:val="Normal"/>
        <w:ind w:left="426" w:right="708" w:hanging="426"/>
        <w:rPr/>
      </w:pPr>
      <w:r>
        <w:rPr>
          <w:rFonts w:cs="Arial"/>
          <w:i/>
          <w:sz w:val="22"/>
          <w:szCs w:val="22"/>
          <w:u w:val="single"/>
        </w:rPr>
        <w:t>Коршунов Андрей Геннадьевич</w:t>
      </w:r>
      <w:r>
        <w:rPr>
          <w:rFonts w:eastAsia="Times New Roman" w:cs="Arial"/>
          <w:i/>
          <w:color w:val="000000"/>
          <w:sz w:val="22"/>
          <w:szCs w:val="22"/>
        </w:rPr>
        <w:t xml:space="preserve">:  </w:t>
      </w:r>
    </w:p>
    <w:p>
      <w:pPr>
        <w:pStyle w:val="Normal"/>
        <w:shd w:fill="FFFFFF" w:val="clear"/>
        <w:spacing w:before="0" w:after="120"/>
        <w:ind w:right="283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Адвокат, председатель коллегии адвокатов Челябинской области «Экономическая».</w:t>
      </w:r>
    </w:p>
    <w:p>
      <w:pPr>
        <w:pStyle w:val="Normal"/>
        <w:shd w:fill="FFFFFF" w:val="clear"/>
        <w:spacing w:before="0" w:after="120"/>
        <w:ind w:right="283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Член комитета ЮУТПП  по развитию предпринимательства.</w:t>
      </w:r>
    </w:p>
    <w:p>
      <w:pPr>
        <w:pStyle w:val="Normal"/>
        <w:shd w:fill="FFFFFF" w:val="clear"/>
        <w:spacing w:before="0" w:after="120"/>
        <w:ind w:right="283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Отмечен знаком  НП «Союз руководителей служб безопасности Урала»  «За личный вклад в укрепление безопасности бизнеса».</w:t>
      </w:r>
    </w:p>
    <w:p>
      <w:pPr>
        <w:pStyle w:val="Normal"/>
        <w:shd w:fill="FFFFFF" w:val="clear"/>
        <w:spacing w:before="0" w:after="120"/>
        <w:ind w:right="283" w:hanging="0"/>
        <w:jc w:val="both"/>
        <w:rPr/>
      </w:pPr>
      <w:r>
        <w:rPr>
          <w:rFonts w:eastAsia="Times New Roman" w:cs="Arial"/>
          <w:color w:val="000000"/>
          <w:sz w:val="22"/>
          <w:szCs w:val="22"/>
        </w:rPr>
        <w:t xml:space="preserve">Участник спецпроекта «Экспертное сообщество Южного Урала» издания Правительства и Законодательного Собрания Челябинской области «Южноуральская панорама»  </w:t>
      </w:r>
      <w:hyperlink r:id="rId8">
        <w:r>
          <w:rPr>
            <w:rStyle w:val="InternetLink"/>
            <w:rFonts w:eastAsia="Times New Roman" w:cs="Arial"/>
            <w:sz w:val="22"/>
            <w:szCs w:val="22"/>
          </w:rPr>
          <w:t>up74.ru/articles/obshchestvo/81550/</w:t>
        </w:r>
      </w:hyperlink>
      <w:r>
        <w:rPr>
          <w:rFonts w:eastAsia="Times New Roman" w:cs="Arial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spacing w:before="0" w:after="120"/>
        <w:ind w:right="283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Входит в ТОП-10  Экспертов  делового портала «Курс дела» </w:t>
      </w:r>
      <w:hyperlink r:id="rId9">
        <w:r>
          <w:rPr>
            <w:rStyle w:val="InternetLink"/>
            <w:rFonts w:eastAsia="Times New Roman" w:cs="Arial"/>
            <w:kern w:val="2"/>
            <w:sz w:val="22"/>
            <w:szCs w:val="22"/>
          </w:rPr>
          <w:t>www.kursdela.biz/experts/540/</w:t>
        </w:r>
      </w:hyperlink>
    </w:p>
    <w:p>
      <w:pPr>
        <w:pStyle w:val="Normal"/>
        <w:shd w:fill="FFFFFF" w:val="clear"/>
        <w:ind w:left="426" w:right="794" w:hanging="426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i/>
          <w:sz w:val="22"/>
          <w:szCs w:val="22"/>
          <w:u w:val="single"/>
        </w:rPr>
        <w:t>Дьяков Александр Юрьевич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вокат, имеет опыт работы в ГУ Министерства Юстиции по Челябинской области. </w:t>
      </w:r>
    </w:p>
    <w:p>
      <w:pPr>
        <w:pStyle w:val="Normal"/>
        <w:shd w:fill="FFFFFF" w:val="clear"/>
        <w:spacing w:before="0" w:after="120"/>
        <w:ind w:right="283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Авторы отмечены благодарностью ЧФ РАНХиГС  «За вклад в развитие дополнительного профессионального образования, подготовку и реализацию дополнительной образовательной программы повышения квалификации «Основы юридической безопасности бизнеса». </w:t>
      </w:r>
    </w:p>
    <w:p>
      <w:pPr>
        <w:pStyle w:val="Normal"/>
        <w:ind w:left="426" w:hanging="426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spacing w:lineRule="atLeast" w:line="40" w:before="0" w:after="0"/>
        <w:ind w:left="426" w:hanging="426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40" w:before="0" w:after="120"/>
        <w:ind w:left="425" w:hanging="425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Почему мы рекомендуем предпринимателю потратить время на наш семинар:</w:t>
      </w:r>
    </w:p>
    <w:p>
      <w:pPr>
        <w:pStyle w:val="Style17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основу семинара положен 15 летний практический опыт успешной защиты прав предпринимателей;</w:t>
      </w:r>
    </w:p>
    <w:p>
      <w:pPr>
        <w:pStyle w:val="Style17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лученные знания позволят принимать правильные решения, когда рядом нет юриста;</w:t>
      </w:r>
    </w:p>
    <w:p>
      <w:pPr>
        <w:pStyle w:val="Style17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зможность обсудить общие проблемы в кругу предпринимателей (единомышленников) и получить ответы на свои вопросы;</w:t>
      </w:r>
    </w:p>
    <w:p>
      <w:pPr>
        <w:pStyle w:val="Style17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вести новые знакомства и получить реальную пользу для Вашего бизнеса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Список семинаров и мастер-классов</w:t>
      </w:r>
    </w:p>
    <w:p>
      <w:pPr>
        <w:pStyle w:val="Style17"/>
        <w:spacing w:lineRule="atLeast" w:line="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Arial"/>
          <w:b/>
          <w:b/>
          <w:kern w:val="0"/>
          <w:sz w:val="36"/>
          <w:szCs w:val="36"/>
          <w:lang w:eastAsia="en-US"/>
        </w:rPr>
      </w:pPr>
      <w:r>
        <w:rPr>
          <w:rFonts w:eastAsia="Calibri" w:cs="Arial"/>
          <w:b/>
          <w:kern w:val="0"/>
          <w:sz w:val="36"/>
          <w:szCs w:val="36"/>
          <w:lang w:eastAsia="en-US"/>
        </w:rPr>
        <w:t>Темы бесплатных семинаров и мастер-классов</w:t>
      </w:r>
    </w:p>
    <w:p>
      <w:pPr>
        <w:pStyle w:val="Normal"/>
        <w:widowControl/>
        <w:suppressAutoHyphens w:val="false"/>
        <w:spacing w:lineRule="atLeast" w:line="22" w:before="0" w:after="120"/>
        <w:ind w:left="-426" w:hanging="0"/>
        <w:jc w:val="center"/>
        <w:rPr>
          <w:rFonts w:ascii="Franklin Gothic Demi;Franklin Gothic Medium" w:hAnsi="Franklin Gothic Demi;Franklin Gothic Medium" w:eastAsia="Times New Roman" w:cs="Franklin Gothic Demi;Franklin Gothic Medium"/>
          <w:b/>
          <w:b/>
          <w:kern w:val="0"/>
          <w:sz w:val="36"/>
          <w:szCs w:val="36"/>
          <w:u w:val="single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b/>
          <w:kern w:val="0"/>
          <w:sz w:val="36"/>
          <w:szCs w:val="36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ind w:left="-426" w:hanging="0"/>
        <w:jc w:val="center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36"/>
          <w:szCs w:val="36"/>
          <w:u w:val="single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36"/>
          <w:szCs w:val="36"/>
          <w:u w:val="single"/>
          <w:lang w:eastAsia="en-US"/>
        </w:rPr>
        <w:t>Интернет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br/>
        <w:t>1. От веб-сайта к Интернет-рекламе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Times New Roman" w:hAnsi="Times New Roman" w:eastAsia="Times New Roman" w:cs="Times New Roman"/>
          <w:i/>
          <w:i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lang w:eastAsia="en-US"/>
        </w:rPr>
        <w:t>Блок 1 «Веб-сайт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1. Что такое сайт? Это набор страниц или нечто большее…?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2. Виды сайтов (примеры каждого вида сайтов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3. Составляющие сайт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4. Стоимость сайтов и ценообразова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5.Фишки современного сайта: колтреккинг, колбэкхантер, он-лайн консультант и т.д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6. Время для вопросов аудитории по первому блоку.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Times New Roman" w:hAnsi="Times New Roman" w:eastAsia="Times New Roman" w:cs="Times New Roman"/>
          <w:i/>
          <w:i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Times New Roman" w:hAnsi="Times New Roman" w:eastAsia="Times New Roman" w:cs="Times New Roman"/>
          <w:i/>
          <w:i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lang w:eastAsia="en-US"/>
        </w:rPr>
        <w:t>Блок 2 «Интернет-реклама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1. Обзор поисковых систем Yandex, Google, Mail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2. Виды интернет-рекламы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3. Какова стоимость интернет-рекламы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4. Время для вопросов аудитории по второму блоку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>2. Все Интернет-магазины продают или Интернет-магазины без ошибок!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1. Что такое интернет-магазин?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3. Какой домен  подобрать для интернет-магазина (.ru и .рф 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4. Хостинг для интернет-магазина, его особенност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5. Особенности юзабилити интернет-магазин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6. Торговый каталог интернет-магазина, особенности его формирова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7. Подбор системы управления сайтом (cms) для сайт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8. Контент сайта-инструмент продаж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9. Бюджет на продвижение интернет-магазина, в зависимости от выбранной ниши товаров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10. Инструменты аналитики интернет-магазина!!! Конверсия - что это такое?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11. Типичные ошибки при запуске интернет-магазин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12. Увеличение продаж интернет-магазина посредством использования бесплатных и доступных интернет-ресурсов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13. Регионы сбыта интернет-магазин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14. Фишки продающего магазина!!!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15. Время для вопросов аудитории.</w:t>
      </w:r>
    </w:p>
    <w:p>
      <w:pPr>
        <w:pStyle w:val="Normal"/>
        <w:widowControl/>
        <w:suppressAutoHyphens w:val="false"/>
        <w:spacing w:lineRule="atLeast" w:line="22" w:before="0" w:after="120"/>
        <w:jc w:val="center"/>
        <w:rPr>
          <w:rFonts w:ascii="Franklin Gothic Demi;Franklin Gothic Medium" w:hAnsi="Franklin Gothic Demi;Franklin Gothic Medium" w:eastAsia="Times New Roman" w:cs="Franklin Gothic Demi;Franklin Gothic Medium"/>
          <w:color w:val="F2F2F2"/>
          <w:kern w:val="0"/>
          <w:sz w:val="36"/>
          <w:szCs w:val="36"/>
          <w:u w:val="single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color w:val="F2F2F2"/>
          <w:kern w:val="0"/>
          <w:sz w:val="36"/>
          <w:szCs w:val="36"/>
          <w:u w:val="single"/>
          <w:lang w:eastAsia="en-US"/>
        </w:rPr>
        <w:t>Автоматизация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color w:val="F2F2F2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color w:val="F2F2F2"/>
          <w:kern w:val="0"/>
          <w:sz w:val="28"/>
          <w:szCs w:val="28"/>
          <w:lang w:eastAsia="en-US"/>
        </w:rPr>
        <w:t>Использование электронной подпис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2F2F2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F2F2F2"/>
          <w:kern w:val="0"/>
          <w:lang w:eastAsia="en-US"/>
        </w:rPr>
        <w:t>1. Защищенный электронный документооборот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2F2F2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F2F2F2"/>
          <w:kern w:val="0"/>
          <w:lang w:eastAsia="en-US"/>
        </w:rPr>
        <w:t>2. Работа на электронных торговых площадках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2F2F2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F2F2F2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F2F2F2"/>
          <w:kern w:val="0"/>
          <w:lang w:eastAsia="en-US"/>
        </w:rPr>
        <w:t>Работа на порталах государственных органов.</w:t>
      </w:r>
    </w:p>
    <w:p>
      <w:pPr>
        <w:pStyle w:val="Normal"/>
        <w:widowControl/>
        <w:suppressAutoHyphens w:val="false"/>
        <w:spacing w:lineRule="atLeast" w:line="22" w:before="0" w:after="120"/>
        <w:jc w:val="center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36"/>
          <w:szCs w:val="36"/>
          <w:u w:val="single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36"/>
          <w:szCs w:val="36"/>
          <w:u w:val="single"/>
          <w:lang w:eastAsia="en-US"/>
        </w:rPr>
        <w:t>Маркетинг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>Как провести маркетинговое исследование своими силам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1. Что такое маркетинговые исследов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2. Для чего они нужны и какие проблемы они решают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3. Источники информ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jc w:val="center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36"/>
          <w:szCs w:val="36"/>
          <w:u w:val="single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36"/>
          <w:szCs w:val="36"/>
          <w:u w:val="single"/>
          <w:lang w:eastAsia="en-US"/>
        </w:rPr>
        <w:t>Оценка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>Оспаривание кадастровой стоимости земельных участков и объектов капитального строительств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jc w:val="center"/>
        <w:rPr>
          <w:rFonts w:ascii="Times New Roman" w:hAnsi="Times New Roman" w:eastAsia="Calibri" w:cs="Times New Roman"/>
          <w:b/>
          <w:b/>
          <w:kern w:val="0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jc w:val="center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36"/>
          <w:szCs w:val="36"/>
          <w:u w:val="single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36"/>
          <w:szCs w:val="36"/>
          <w:u w:val="single"/>
          <w:lang w:eastAsia="en-US"/>
        </w:rPr>
        <w:t>Инновационный инжиниринг</w:t>
      </w:r>
    </w:p>
    <w:p>
      <w:pPr>
        <w:pStyle w:val="Normal"/>
        <w:widowControl/>
        <w:suppressAutoHyphens w:val="false"/>
        <w:spacing w:lineRule="atLeast" w:line="22" w:before="0" w:after="120"/>
        <w:rPr/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 xml:space="preserve">1. Ремонт и восстановления несущей способности конструкционного железобетона. </w:t>
        <w:br/>
      </w:r>
      <w:r>
        <w:rPr>
          <w:rFonts w:eastAsia="Times New Roman" w:cs="Times New Roman" w:ascii="Times New Roman" w:hAnsi="Times New Roman"/>
          <w:kern w:val="0"/>
          <w:lang w:eastAsia="en-US"/>
        </w:rPr>
        <w:t>Системы внешнего армирования на основе углеродного волокна для строительных конструкций</w:t>
      </w: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Calibri" w:hAnsi="Calibri" w:eastAsia="Times New Roman" w:cs="Calibri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 xml:space="preserve">2. Гидроизоляция и защита бетона. </w:t>
        <w:br/>
      </w:r>
      <w:r>
        <w:rPr>
          <w:rFonts w:eastAsia="Times New Roman" w:cs="Times New Roman" w:ascii="Times New Roman" w:hAnsi="Times New Roman"/>
          <w:kern w:val="0"/>
          <w:lang w:eastAsia="en-US"/>
        </w:rPr>
        <w:t>Инъекционная гидроизоляция. Полимерные покрытия.</w:t>
        <w:br/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Times New Roman" w:hAnsi="Times New Roman" w:eastAsia="Calibri" w:cs="Times New Roman"/>
          <w:b/>
          <w:b/>
          <w:kern w:val="0"/>
          <w:sz w:val="32"/>
          <w:szCs w:val="32"/>
          <w:u w:val="single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>3. Эксплуатируемые кровли из мембранных материалов.</w:t>
      </w:r>
      <w:r>
        <w:rPr>
          <w:rFonts w:eastAsia="Times New Roman" w:cs="Calibri" w:ascii="Calibri" w:hAnsi="Calibri"/>
          <w:kern w:val="0"/>
          <w:sz w:val="28"/>
          <w:szCs w:val="28"/>
          <w:lang w:eastAsia="en-US"/>
        </w:rPr>
        <w:br/>
        <w:br/>
      </w:r>
    </w:p>
    <w:p>
      <w:pPr>
        <w:pStyle w:val="Normal"/>
        <w:widowControl/>
        <w:suppressAutoHyphens w:val="false"/>
        <w:spacing w:lineRule="atLeast" w:line="22" w:before="0" w:after="120"/>
        <w:jc w:val="center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36"/>
          <w:szCs w:val="36"/>
          <w:u w:val="single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36"/>
          <w:szCs w:val="36"/>
          <w:u w:val="single"/>
          <w:lang w:eastAsia="en-US"/>
        </w:rPr>
        <w:t>Менеджмент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>Организация системы внутреннего контроля  (СВК) предприят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1. Систематизация знаний в области организации внутреннего контроля на предприятии и его роли в обеспечении экономической безопасности, противодействии мошенничеству и хищения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2. Получение методических рекомендации по обоснованию и выбору структуры системы внутреннего контроля для различных предприят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rPr>
          <w:rFonts w:eastAsia="Calibri" w:cs="Arial"/>
          <w:kern w:val="0"/>
          <w:sz w:val="28"/>
          <w:szCs w:val="28"/>
          <w:lang w:eastAsia="en-US"/>
        </w:rPr>
      </w:pPr>
      <w:r>
        <w:rPr>
          <w:rFonts w:eastAsia="Calibri" w:cs="Arial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jc w:val="center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36"/>
          <w:szCs w:val="36"/>
          <w:u w:val="single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36"/>
          <w:szCs w:val="36"/>
          <w:u w:val="single"/>
          <w:lang w:eastAsia="en-US"/>
        </w:rPr>
        <w:t>Охрана труда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>Специальная оценка условий труд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До 31 декабря 2018 года все работодатели обязаны закончить проведение спецоценки на всех рабочих местах.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Times New Roman" w:hAnsi="Times New Roman" w:eastAsia="Calibri" w:cs="Arial"/>
          <w:kern w:val="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rPr>
          <w:rFonts w:eastAsia="Calibri" w:cs="Arial"/>
          <w:kern w:val="0"/>
          <w:sz w:val="28"/>
          <w:szCs w:val="28"/>
          <w:lang w:eastAsia="en-US"/>
        </w:rPr>
      </w:pPr>
      <w:r>
        <w:rPr>
          <w:rFonts w:eastAsia="Calibri" w:cs="Arial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jc w:val="center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36"/>
          <w:szCs w:val="36"/>
          <w:u w:val="single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36"/>
          <w:szCs w:val="36"/>
          <w:u w:val="single"/>
          <w:lang w:eastAsia="en-US"/>
        </w:rPr>
        <w:t>Защита интеллектуальной собственности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 xml:space="preserve">1. Законодательство по патентному и авторскому праву. </w:t>
        <w:br/>
        <w:t>Новое в законодательстве в связи со вступлением в силу ч. 4 ГК РФ.</w:t>
        <w:br/>
      </w:r>
      <w:r>
        <w:rPr>
          <w:rFonts w:eastAsia="Times New Roman" w:cs="Times New Roman" w:ascii="Times New Roman" w:hAnsi="Times New Roman"/>
          <w:kern w:val="0"/>
          <w:lang w:eastAsia="en-US"/>
        </w:rPr>
        <w:t>Подробно разбираются положения законодательства по патентному и авторскому праву, раскрываются особенности различных объектов интеллектуальной собственности в контексте законодательного регулирования.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Calibri" w:cs="Arial"/>
          <w:kern w:val="0"/>
          <w:sz w:val="28"/>
          <w:szCs w:val="28"/>
          <w:lang w:eastAsia="en-US"/>
        </w:rPr>
      </w:pPr>
      <w:r>
        <w:rPr>
          <w:rFonts w:eastAsia="Calibri" w:cs="Arial" w:ascii="Franklin Gothic Demi;Franklin Gothic Medium" w:hAnsi="Franklin Gothic Demi;Franklin Gothic Medium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 xml:space="preserve">2. Патентование изобретений, полезных моделей, промышленных образцов. </w:t>
        <w:br/>
      </w:r>
      <w:r>
        <w:rPr>
          <w:rFonts w:eastAsia="Times New Roman" w:cs="Times New Roman" w:ascii="Times New Roman" w:hAnsi="Times New Roman"/>
          <w:kern w:val="0"/>
          <w:lang w:eastAsia="en-US"/>
        </w:rPr>
        <w:t>Рассматриваются этапы патентования различных объектов интеллектуальной собственности, особенности и правила оформления заявочных материалов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Calibri" w:cs="Arial"/>
          <w:kern w:val="0"/>
          <w:sz w:val="28"/>
          <w:szCs w:val="28"/>
          <w:lang w:eastAsia="en-US"/>
        </w:rPr>
      </w:pPr>
      <w:r>
        <w:rPr>
          <w:rFonts w:eastAsia="Calibri" w:cs="Arial" w:ascii="Franklin Gothic Demi;Franklin Gothic Medium" w:hAnsi="Franklin Gothic Demi;Franklin Gothic Medium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>3. Регистрация программ ЭВМ, баз данных, топологий микросхем.</w:t>
        <w:br/>
      </w:r>
      <w:r>
        <w:rPr>
          <w:rFonts w:eastAsia="Times New Roman" w:cs="Times New Roman" w:ascii="Times New Roman" w:hAnsi="Times New Roman"/>
          <w:kern w:val="0"/>
          <w:lang w:eastAsia="en-US"/>
        </w:rPr>
        <w:t>Рассматриваются этапы регистрации данных объектов интеллектуальной собственности, особенности и правила оформления заявочных материалов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>4. Регистрация товарных знаков, знаков обслуживания и наименований места происхождения товара. Международная регистрация товарных знаков и изобретений.</w:t>
        <w:br/>
      </w:r>
      <w:r>
        <w:rPr>
          <w:rFonts w:eastAsia="Times New Roman" w:cs="Times New Roman" w:ascii="Times New Roman" w:hAnsi="Times New Roman"/>
          <w:kern w:val="0"/>
          <w:lang w:eastAsia="en-US"/>
        </w:rPr>
        <w:t>Рассматриваются этапы регистрации данных объектов интеллектуальной собственности, особенности и правила оформления заявочных материалов.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Calibri" w:cs="Arial"/>
          <w:kern w:val="0"/>
          <w:sz w:val="28"/>
          <w:szCs w:val="28"/>
          <w:lang w:eastAsia="en-US"/>
        </w:rPr>
      </w:pPr>
      <w:r>
        <w:rPr>
          <w:rFonts w:eastAsia="Calibri" w:cs="Arial" w:ascii="Franklin Gothic Demi;Franklin Gothic Medium" w:hAnsi="Franklin Gothic Demi;Franklin Gothic Medium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 xml:space="preserve">5. Передача прав на объекты интеллектуальной собственности (договоры отчуждения, лицензионные договоры, договоры коммерческой концессии). 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Рассматриваются основные договоры по передаче прав на объекты интеллектуальной собственности, правила их составления, особенности по отдельным объектам интеллектуальной собственности.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>6. Патентные споры, судебная практика.</w:t>
        <w:br/>
      </w:r>
      <w:r>
        <w:rPr>
          <w:rFonts w:eastAsia="Times New Roman" w:cs="Times New Roman" w:ascii="Times New Roman" w:hAnsi="Times New Roman"/>
          <w:kern w:val="0"/>
          <w:lang w:eastAsia="en-US"/>
        </w:rPr>
        <w:t>Рассматриваются конкретные случаи, даются рекомендации по конкретным видам патентных споров.</w:t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Franklin Gothic Demi;Franklin Gothic Medium" w:hAnsi="Franklin Gothic Demi;Franklin Gothic Medium" w:eastAsia="Times New Roman" w:cs="Franklin Gothic Demi;Franklin Gothic Medium"/>
          <w:kern w:val="0"/>
          <w:sz w:val="28"/>
          <w:szCs w:val="28"/>
          <w:lang w:eastAsia="en-US"/>
        </w:rPr>
      </w:pPr>
      <w:r>
        <w:rPr>
          <w:rFonts w:eastAsia="Times New Roman" w:cs="Franklin Gothic Demi;Franklin Gothic Medium" w:ascii="Franklin Gothic Demi;Franklin Gothic Medium" w:hAnsi="Franklin Gothic Demi;Franklin Gothic Medium"/>
          <w:kern w:val="0"/>
          <w:sz w:val="28"/>
          <w:szCs w:val="28"/>
          <w:lang w:eastAsia="en-US"/>
        </w:rPr>
        <w:t xml:space="preserve">7. Патентные исследования, в том числе экспертиза объектов техники на патентную чистоту. Патентная информация (отечественная и зарубежная), в т.ч. в удалённых базах данных. </w:t>
        <w:br/>
      </w:r>
      <w:r>
        <w:rPr>
          <w:rFonts w:eastAsia="Times New Roman" w:cs="Times New Roman" w:ascii="Times New Roman" w:hAnsi="Times New Roman"/>
          <w:kern w:val="0"/>
          <w:lang w:eastAsia="en-US"/>
        </w:rPr>
        <w:t>Рассматриваются цели, методика патентных исследований, экспертизы на патентную чистоту, составление патентных формуляров. Характеристика основных информационных ресурсов по патентам на изобретения, полезные модели, промышленным образцам, товарным знакам.  Практическая часть – выполнение поиска объектов интеллектуальной собственности по соответствующим базам данных.</w:t>
      </w:r>
    </w:p>
    <w:p>
      <w:pPr>
        <w:pStyle w:val="Normal"/>
        <w:widowControl/>
        <w:suppressAutoHyphens w:val="false"/>
        <w:spacing w:lineRule="atLeast" w:line="22" w:before="0" w:after="120"/>
        <w:ind w:left="-426" w:hanging="0"/>
        <w:rPr>
          <w:rFonts w:eastAsia="Calibri" w:cs="Arial"/>
          <w:i/>
          <w:i/>
          <w:kern w:val="0"/>
          <w:sz w:val="22"/>
          <w:szCs w:val="22"/>
          <w:lang w:eastAsia="en-US"/>
        </w:rPr>
      </w:pPr>
      <w:r>
        <w:rPr>
          <w:rFonts w:eastAsia="Calibri" w:cs="Arial"/>
          <w:i/>
          <w:kern w:val="0"/>
          <w:sz w:val="22"/>
          <w:szCs w:val="22"/>
          <w:lang w:eastAsia="en-US"/>
        </w:rPr>
        <w:br/>
      </w:r>
    </w:p>
    <w:p>
      <w:pPr>
        <w:pStyle w:val="Normal"/>
        <w:widowControl/>
        <w:suppressAutoHyphens w:val="false"/>
        <w:spacing w:lineRule="atLeast" w:line="22" w:before="0" w:after="120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  <w:t>Семинары проводят специалисты палаты и специалисты  профильных организаций – партнеров ЮУТПП.  Продолжительность семинаров от 1-го  до 3-х часов.</w:t>
      </w:r>
    </w:p>
    <w:p>
      <w:pPr>
        <w:pStyle w:val="Normal"/>
        <w:widowControl/>
        <w:suppressAutoHyphens w:val="false"/>
        <w:spacing w:lineRule="atLeast" w:line="22"/>
        <w:ind w:left="-426" w:hanging="0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tLeast" w:line="22"/>
        <w:ind w:left="4678" w:hanging="0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Южно-Уральская </w:t>
        <w:br/>
        <w:t>торгово-промышленная палата</w:t>
      </w:r>
    </w:p>
    <w:p>
      <w:pPr>
        <w:pStyle w:val="Normal"/>
        <w:widowControl/>
        <w:suppressAutoHyphens w:val="false"/>
        <w:spacing w:lineRule="atLeast" w:line="22"/>
        <w:ind w:left="4678" w:hanging="0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454080, г. Челябинск, ул. Сони Кривой, 56,</w:t>
        <w:br/>
        <w:t xml:space="preserve">т./ф. +7 (351) 265-57-09,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en-US" w:eastAsia="en-US"/>
        </w:rPr>
        <w:t>e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en-US" w:eastAsia="en-US"/>
        </w:rPr>
        <w:t>mail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en-US" w:eastAsia="en-US"/>
        </w:rPr>
        <w:t>vmk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@tpp74.ru  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en-US" w:eastAsia="en-US"/>
        </w:rPr>
        <w:t>Website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en-US" w:eastAsia="en-US"/>
        </w:rPr>
        <w:t>www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en-US" w:eastAsia="en-US"/>
        </w:rPr>
        <w:t>tpp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74.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en-US" w:eastAsia="en-US"/>
        </w:rPr>
        <w:t>ru</w:t>
      </w:r>
    </w:p>
    <w:p>
      <w:pPr>
        <w:pStyle w:val="Style17"/>
        <w:spacing w:lineRule="atLeast" w:line="40" w:before="0" w:after="200"/>
        <w:ind w:left="426" w:hanging="0"/>
        <w:contextualSpacing/>
        <w:jc w:val="both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0"/>
      <w:w w:val="12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mk@tpp74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s://up74.ru/articles/obshchestvo/81550/" TargetMode="External"/><Relationship Id="rId9" Type="http://schemas.openxmlformats.org/officeDocument/2006/relationships/hyperlink" Target="http://www.kursdela.biz/experts/54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ЮУТПП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29:00Z</dcterms:created>
  <dc:creator>Morozova_EU</dc:creator>
  <dc:description/>
  <cp:keywords/>
  <dc:language>en-US</dc:language>
  <cp:lastModifiedBy>c400</cp:lastModifiedBy>
  <cp:lastPrinted>2018-10-09T10:12:00Z</cp:lastPrinted>
  <dcterms:modified xsi:type="dcterms:W3CDTF">2018-10-10T10:54:00Z</dcterms:modified>
  <cp:revision>36</cp:revision>
  <dc:subject/>
  <dc:title/>
</cp:coreProperties>
</file>