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5.2013 года №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плекса мер</w:t>
      </w:r>
    </w:p>
    <w:p>
      <w:pPr>
        <w:pStyle w:val="Normal"/>
        <w:rPr/>
      </w:pPr>
      <w:r>
        <w:rPr/>
        <w:t xml:space="preserve">по модернизации общего образования </w:t>
      </w:r>
    </w:p>
    <w:p>
      <w:pPr>
        <w:pStyle w:val="Normal"/>
        <w:rPr/>
      </w:pPr>
      <w:r>
        <w:rPr/>
        <w:t xml:space="preserve">в Карталинском  муниципальном районе </w:t>
      </w:r>
    </w:p>
    <w:p>
      <w:pPr>
        <w:pStyle w:val="Normal"/>
        <w:rPr/>
      </w:pPr>
      <w:r>
        <w:rPr/>
        <w:t xml:space="preserve">на 2013 – 2020 годы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7г. № 131-ФЗ «Об общих принципах организации местного самоуправления в Российской Федерации», в целях модернизации  общего образования в Карталинском муниципальном районе,  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Утвердить прилагаемый комплекс мер по модернизации общего образования в Карталинском  муниципальном районе на 2013 – 2020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зместить настоящее постановление на официальном сайте администрации Карталинского муниципального района и стендах для обнародования нормативных документов.</w:t>
      </w:r>
    </w:p>
    <w:p>
      <w:pPr>
        <w:pStyle w:val="Normal"/>
        <w:ind w:firstLine="708"/>
        <w:jc w:val="both"/>
        <w:rPr/>
      </w:pPr>
      <w:r>
        <w:rPr/>
        <w:t>3. Организацию выполнения настоящего постановления   возложить на начальника Управления образования Карталинского муниципального района Шалашову Н.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Карталинского муниципального района    </w:t>
        <w:tab/>
        <w:tab/>
        <w:tab/>
        <w:t xml:space="preserve">С.Ю. Бровкина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УТВЕРЖДЕН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остановлением администрации     Карталинского муниципального района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т  24.05.2013 года № 945</w:t>
            </w:r>
          </w:p>
          <w:p>
            <w:pPr>
              <w:pStyle w:val="ListParagraph"/>
              <w:ind w:left="0" w:firstLine="5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ind w:left="0" w:hanging="0"/>
        <w:jc w:val="center"/>
        <w:rPr>
          <w:lang w:val="ru-RU"/>
        </w:rPr>
      </w:pPr>
      <w:r>
        <w:rPr>
          <w:lang w:val="ru-RU"/>
        </w:rPr>
        <w:t xml:space="preserve">Комплекс мер по модернизации общего образования </w:t>
      </w:r>
    </w:p>
    <w:p>
      <w:pPr>
        <w:pStyle w:val="ListParagraph"/>
        <w:ind w:left="0" w:hanging="0"/>
        <w:jc w:val="center"/>
        <w:rPr>
          <w:lang w:val="ru-RU"/>
        </w:rPr>
      </w:pPr>
      <w:r>
        <w:rPr>
          <w:lang w:val="ru-RU"/>
        </w:rPr>
        <w:t>в Карталинском муниципальном районе  на 2013 – 2020 годы</w:t>
      </w:r>
    </w:p>
    <w:p>
      <w:pPr>
        <w:pStyle w:val="ListParagraph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0" w:hanging="0"/>
        <w:jc w:val="center"/>
        <w:rPr/>
      </w:pPr>
      <w:r>
        <w:rPr/>
        <w:t>I</w:t>
      </w:r>
      <w:r>
        <w:rPr>
          <w:lang w:val="ru-RU"/>
        </w:rPr>
        <w:t>. Итоги реализации комплекса мер по модернизации общего образования в Карталинском муниципальном районе  в 2011 – 2012 годах</w:t>
      </w:r>
    </w:p>
    <w:p>
      <w:pPr>
        <w:pStyle w:val="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" w:right="57" w:firstLine="369"/>
        <w:jc w:val="both"/>
        <w:rPr/>
      </w:pPr>
      <w:r>
        <w:rPr/>
        <w:t>По состоянию на 1 сентября 2012 года общеобразовательная сеть  Карталинского муниципального района насчитывает 14 средних общеобразовательных учреждений в составе.</w:t>
      </w:r>
    </w:p>
    <w:p>
      <w:pPr>
        <w:pStyle w:val="Normal"/>
        <w:ind w:left="57" w:right="57" w:firstLine="369"/>
        <w:jc w:val="both"/>
        <w:rPr/>
      </w:pPr>
      <w:r>
        <w:rPr/>
        <w:t>Количество обучающихся составляет в 2012 – 2013 учебном году составляет 3938 человек, количество педагогических работников 322 человека.</w:t>
      </w:r>
    </w:p>
    <w:p>
      <w:pPr>
        <w:pStyle w:val="Normal"/>
        <w:ind w:firstLine="708"/>
        <w:jc w:val="both"/>
        <w:rPr/>
      </w:pPr>
      <w:r>
        <w:rPr/>
        <w:t xml:space="preserve">В целях выполнения поручения Председателя Правительства Российской Федерации В.В. Путина, данного на заседании Правительства Российской Федерации 4 апреля 2011 года, и в соответствии с постановлением Правительства Российской Федерации от 31 мая 2011 года № 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определены основные задачи реализации комплекса мер по модернизации общего образования: </w:t>
      </w:r>
    </w:p>
    <w:p>
      <w:pPr>
        <w:pStyle w:val="Normal"/>
        <w:ind w:firstLine="708"/>
        <w:jc w:val="both"/>
        <w:rPr/>
      </w:pPr>
      <w:r>
        <w:rPr/>
        <w:t>1) обеспечение качественных условий образовательной деятельности через:</w:t>
      </w:r>
    </w:p>
    <w:p>
      <w:pPr>
        <w:pStyle w:val="Normal"/>
        <w:ind w:firstLine="708"/>
        <w:jc w:val="both"/>
        <w:rPr/>
      </w:pPr>
      <w:r>
        <w:rPr/>
        <w:t>развитие школьной инфраструктуры;</w:t>
      </w:r>
    </w:p>
    <w:p>
      <w:pPr>
        <w:pStyle w:val="Normal"/>
        <w:ind w:firstLine="708"/>
        <w:jc w:val="both"/>
        <w:rPr/>
      </w:pPr>
      <w:r>
        <w:rPr/>
        <w:t>модернизацию базовых школ и создание  условий для дистанционного образования;</w:t>
      </w:r>
    </w:p>
    <w:p>
      <w:pPr>
        <w:pStyle w:val="Normal"/>
        <w:ind w:firstLine="709"/>
        <w:jc w:val="both"/>
        <w:rPr/>
      </w:pPr>
      <w:r>
        <w:rPr/>
        <w:t>подготовку, переподготовку и повышение квалификации учителей и руководителей обще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привлечение молодых учителей для работы в обще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комплектование школьных библиотек, приобретение электронных образовательных ресурсов;</w:t>
      </w:r>
    </w:p>
    <w:p>
      <w:pPr>
        <w:pStyle w:val="Normal"/>
        <w:ind w:firstLine="708"/>
        <w:jc w:val="both"/>
        <w:rPr/>
      </w:pPr>
      <w:r>
        <w:rPr/>
        <w:t>осуществление мер, направленных на энергосбережение;</w:t>
      </w:r>
    </w:p>
    <w:p>
      <w:pPr>
        <w:pStyle w:val="Normal"/>
        <w:ind w:firstLine="709"/>
        <w:jc w:val="both"/>
        <w:rPr/>
      </w:pPr>
      <w:r>
        <w:rPr/>
        <w:t>2) повышение заработной платы учителей.</w:t>
      </w:r>
    </w:p>
    <w:p>
      <w:pPr>
        <w:pStyle w:val="Normal"/>
        <w:ind w:firstLine="709"/>
        <w:jc w:val="both"/>
        <w:rPr/>
      </w:pPr>
      <w:r>
        <w:rPr/>
        <w:t>В 2012 году в бюджет Карталинского муниципального района  из федерального бюджета на модернизацию общего образования поступили средства в объеме 12 650,1  тыс. рублей, софинансирование из средств бюджета Карталинского муниципального района  составило 3039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0"/>
        <w:jc w:val="both"/>
        <w:rPr/>
      </w:pPr>
      <w:r>
        <w:rPr/>
        <w:t>Для решения приоритетной задачи модернизации общего образования – создания современных условий для организации образовательного  процесса в соответствии с требованиями федеральных государственных образовательных стандартов – денежные средства направлялись 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>1)</w:t>
        <w:tab/>
        <w:t xml:space="preserve">приобретение учебно-лабораторного оборудования для кабинетов физики, химии, биологии, ИЗО и музыки; учебно-производственного оборудования для кабинетов технологии; </w:t>
        <w:tab/>
        <w:t>компьютерного оборудования; оборудования для школьных столовых;</w:t>
      </w:r>
    </w:p>
    <w:p>
      <w:pPr>
        <w:pStyle w:val="Normal"/>
        <w:ind w:firstLine="709"/>
        <w:jc w:val="both"/>
        <w:rPr/>
      </w:pPr>
      <w:r>
        <w:rPr/>
        <w:t>2)  развитие школьной инфраструктуры;</w:t>
      </w:r>
    </w:p>
    <w:p>
      <w:pPr>
        <w:pStyle w:val="Normal"/>
        <w:ind w:firstLine="709"/>
        <w:jc w:val="both"/>
        <w:rPr/>
      </w:pPr>
      <w:r>
        <w:rPr/>
        <w:t>3) осуществление мер, направленных на энергосбережение в общеобразовательных учреждениях;</w:t>
      </w:r>
    </w:p>
    <w:p>
      <w:pPr>
        <w:pStyle w:val="Normal"/>
        <w:ind w:left="708" w:firstLine="1"/>
        <w:jc w:val="both"/>
        <w:rPr/>
      </w:pPr>
      <w:r>
        <w:rPr/>
        <w:t xml:space="preserve">4) проведение каритального ремонта общеобразовательных учреждений. </w:t>
      </w:r>
    </w:p>
    <w:p>
      <w:pPr>
        <w:pStyle w:val="Normal"/>
        <w:ind w:left="708" w:hanging="0"/>
        <w:jc w:val="both"/>
        <w:rPr/>
      </w:pPr>
      <w:r>
        <w:rPr/>
        <w:t>Распределение выделенных средств по направлениям представлено в таблице 1.</w:t>
      </w:r>
    </w:p>
    <w:p>
      <w:pPr>
        <w:pStyle w:val="Normal"/>
        <w:ind w:firstLine="709"/>
        <w:jc w:val="center"/>
        <w:rPr/>
      </w:pPr>
      <w:r>
        <w:rPr/>
        <w:t>Распределение средств</w:t>
      </w:r>
    </w:p>
    <w:p>
      <w:pPr>
        <w:pStyle w:val="Normal"/>
        <w:ind w:firstLine="709"/>
        <w:jc w:val="center"/>
        <w:rPr/>
      </w:pPr>
      <w:r>
        <w:rPr/>
        <w:t>по модернизации общего образования в 2012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аблица 1 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980"/>
        <w:gridCol w:w="2160"/>
      </w:tblGrid>
      <w:tr>
        <w:trPr>
          <w:trHeight w:val="600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 xml:space="preserve">Направление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 тыс. руб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>Доля от общего объема средств ( %)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highlight w:val="yellow"/>
              </w:rPr>
            </w:pPr>
            <w:r>
              <w:rPr/>
              <w:t xml:space="preserve">Приобретение  оборуд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25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highlight w:val="yellow"/>
              </w:rPr>
            </w:pPr>
            <w:r>
              <w:rPr/>
              <w:t xml:space="preserve">Развитие школьной инфраструктур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highlight w:val="yellow"/>
              </w:rPr>
            </w:pPr>
            <w:r>
              <w:rPr/>
              <w:t xml:space="preserve">Осуществление мер, направленных на энергосбережение в общеобразовательных учреждения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69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930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highlight w:val="yellow"/>
              </w:rPr>
            </w:pPr>
            <w:r>
              <w:rPr/>
              <w:t>Проведение капитального ремонта  общеобразователь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highlight w:val="yellow"/>
              </w:rPr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265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Эффективность использования бюджетных средств по вышеназванным мероприятиям оценивается динамикой достижения индикатора «Доля обучающихся в общеобразовательных учреждениях, отвечающих современным требованиям, предъявляемым к условиям образовательного процесса». В 2012  году его значение составило 83 %  (3268 учащихся района обучаются в школах, отвечающих современным требованиям).</w:t>
      </w:r>
    </w:p>
    <w:p>
      <w:pPr>
        <w:pStyle w:val="Normal"/>
        <w:ind w:left="57" w:right="57" w:firstLine="651"/>
        <w:jc w:val="both"/>
        <w:rPr/>
      </w:pPr>
      <w:r>
        <w:rPr/>
        <w:t>Произошло  значительное повышение заработной платы учителей школ. По итогам 2012 года  среднемесячная заработная плата педагогических работников школ составила 17002,0 рублей.</w:t>
      </w:r>
    </w:p>
    <w:p>
      <w:pPr>
        <w:pStyle w:val="Normal"/>
        <w:ind w:left="57" w:right="57" w:firstLine="651"/>
        <w:jc w:val="center"/>
        <w:rPr/>
      </w:pPr>
      <w:r>
        <w:rPr/>
        <w:t>3</w:t>
      </w:r>
    </w:p>
    <w:p>
      <w:pPr>
        <w:pStyle w:val="Normal"/>
        <w:ind w:left="57" w:right="57" w:firstLine="510"/>
        <w:jc w:val="both"/>
        <w:rPr/>
      </w:pPr>
      <w:r>
        <w:rPr/>
        <w:t xml:space="preserve"> </w:t>
      </w:r>
      <w:r>
        <w:rPr/>
        <w:t xml:space="preserve">Значительно обновилось учебно-лабораторное, учебно-наглядное, технологическое оборудование. Все учебные кабинеты школ оснащены АРМами на 100 %. Уровень оснащения школ оборудованием позволяет реализовывать в полном объеме образовательные программы, успешно проходить государственную аккредитацию и лицензирование. </w:t>
      </w:r>
    </w:p>
    <w:p>
      <w:pPr>
        <w:pStyle w:val="Normal"/>
        <w:ind w:left="57" w:right="57" w:firstLine="510"/>
        <w:jc w:val="both"/>
        <w:rPr/>
      </w:pPr>
      <w:r>
        <w:rPr/>
        <w:t xml:space="preserve">Проведение энергосберегающих мероприятий  позволило значительно улучшить тепловой режим в школах: произошла замена окон, необходимый ремонт теплосетей, замена ламп на энергосберегающие. Это позволило достичь экономии при расходовании всех видов ТЭР. Все образовательные учреждения имеют энергопаспорта. </w:t>
      </w:r>
    </w:p>
    <w:p>
      <w:pPr>
        <w:pStyle w:val="Normal"/>
        <w:ind w:left="57" w:right="57" w:firstLine="510"/>
        <w:jc w:val="both"/>
        <w:rPr/>
      </w:pPr>
      <w:r>
        <w:rPr/>
        <w:t>По итогам 2012 года 100, 0 % педагогов, работающих по ФГОС, своевременно прошли курсы повышения квалификации, доля руководителей и учителей, прошедших курсы по ФГОС составила  100,0 %. Прохождению курсов способствовала организация дистанционных форм обучения педагогов, а также курсов повышения квалификации в территории. Все руководители общеобразовательных учреждений прошли переподготовку по программе «Менеджмент в образовании».</w:t>
      </w:r>
    </w:p>
    <w:p>
      <w:pPr>
        <w:pStyle w:val="Normal"/>
        <w:ind w:right="57" w:hanging="0"/>
        <w:jc w:val="both"/>
        <w:rPr/>
      </w:pPr>
      <w:r>
        <w:rPr/>
        <w:tab/>
        <w:t>Вместе с тем в Карталинском муниципальном районе  сохраняется проблема технического состояния школьных зданий и коммуникаций. Так, например, требуют капитального ремонта спортивные залы в МОУ Великопетровская СОШ, МОУ Рассветинская СОШ, МОУ Неплюевская СОШ, МОУ Снежненская СОШ; актовый зал в МОУ СОШ № 17.</w:t>
      </w:r>
    </w:p>
    <w:p>
      <w:pPr>
        <w:pStyle w:val="Normal"/>
        <w:ind w:firstLine="709"/>
        <w:jc w:val="both"/>
        <w:rPr/>
      </w:pPr>
      <w:r>
        <w:rPr/>
        <w:t>Еще одна важная задача модернизации общего образования – обеспечение доступности качественного образования. Подвоз обучающихся из отдаленных населенных пунктов осуществляется 14 автобусами. В 2012 году в целях обновления транспортных средств  получен  1 автобус   для перевозки обучающихся. В настоящее время в территории имеется потребность в четырех автобусах и трех автомобилях «ГАЗель» для подвоза детей.</w:t>
      </w:r>
    </w:p>
    <w:p>
      <w:pPr>
        <w:pStyle w:val="Normal"/>
        <w:ind w:firstLine="709"/>
        <w:jc w:val="both"/>
        <w:rPr/>
      </w:pPr>
      <w:r>
        <w:rPr/>
        <w:t>Педагогами  широко используются дистанционные  технологии обучения. Организовано дистанционное  обучение школьников в семи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Повышение заработной платы учителей – одна из ключевых задач модернизации общего образования. В 2011 году закончен переход всех образовательных учреждений Карталинского муниципального района на новую систему оплаты труда, которая призвана обеспечить дифференциацию в оплате труда в зависимости от результата.  </w:t>
      </w:r>
    </w:p>
    <w:p>
      <w:pPr>
        <w:pStyle w:val="Normal"/>
        <w:ind w:firstLine="709"/>
        <w:jc w:val="both"/>
        <w:rPr/>
      </w:pPr>
      <w:r>
        <w:rPr/>
        <w:t>Показатель «Соотношение среднемесячной заработной платы учителей в районе за 4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» достигнут.</w:t>
      </w:r>
    </w:p>
    <w:p>
      <w:pPr>
        <w:pStyle w:val="Normal"/>
        <w:ind w:firstLine="708"/>
        <w:jc w:val="both"/>
        <w:rPr/>
      </w:pPr>
      <w:r>
        <w:rPr/>
        <w:t xml:space="preserve">Выполнение вышеперечисленных мероприятий позволило обеспечить достижение плановых значений по всем показателям результативности комплекса мер по модернизации общего образования (таблица 2). </w:t>
      </w:r>
    </w:p>
    <w:p>
      <w:pPr>
        <w:pStyle w:val="Normal"/>
        <w:ind w:firstLine="708"/>
        <w:jc w:val="center"/>
        <w:rPr/>
      </w:pPr>
      <w:r>
        <w:rPr/>
        <w:t>4</w:t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/>
        <w:t>Значение показателей результативности предоставления субсидии на модернизацию муниципальной  системы общего образования в 2012 год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8"/>
        <w:gridCol w:w="1418"/>
        <w:gridCol w:w="1560"/>
      </w:tblGrid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показателя </w:t>
            </w:r>
            <w:r>
              <w:rPr/>
              <w:t>результативности предоставления субсид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Доля школьников н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ступени обу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Доля школьников на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ступени обу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Доля школьников на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ступени обу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8"/>
        <w:gridCol w:w="1418"/>
        <w:gridCol w:w="1560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бучающихся в образовательных учреждениях, отвечающих современным требованиям, предъявляемых к условиям образовательного процес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0</w:t>
            </w:r>
          </w:p>
        </w:tc>
      </w:tr>
    </w:tbl>
    <w:p>
      <w:pPr>
        <w:pStyle w:val="Normal"/>
        <w:ind w:firstLine="708"/>
        <w:jc w:val="both"/>
        <w:textAlignment w:val="baseline"/>
        <w:rPr/>
      </w:pPr>
      <w:r>
        <w:rPr/>
        <w:t>Реализация комплекса мер по модернизации общего образования сопровождалась информированием общественности и обсуждением.</w:t>
      </w:r>
    </w:p>
    <w:p>
      <w:pPr>
        <w:pStyle w:val="Normal"/>
        <w:tabs>
          <w:tab w:val="clear" w:pos="708"/>
          <w:tab w:val="left" w:pos="709" w:leader="none"/>
        </w:tabs>
        <w:ind w:right="57" w:firstLine="708"/>
        <w:jc w:val="both"/>
        <w:rPr/>
      </w:pPr>
      <w:r>
        <w:rPr/>
        <w:t xml:space="preserve">Комплекс мер по модернизации общего образования был направлен в образовательные учреждения района для ознакомления и обсуждения в педагогических коллективах, на родительских собраниях, на заседаниях общественных органов, размещения на сайтах общеобразовательных учреждений, вопрос о реализации Комплекса мер постоянно рассматривается на аппаратном совещании главы района, Собрании депутатов Карталинского муниципального района. </w:t>
      </w:r>
    </w:p>
    <w:p>
      <w:pPr>
        <w:pStyle w:val="Normal"/>
        <w:ind w:left="57" w:right="57" w:firstLine="651"/>
        <w:jc w:val="both"/>
        <w:rPr/>
      </w:pPr>
      <w:r>
        <w:rPr/>
        <w:t xml:space="preserve">Все школы района имеют официальные сайты или страницы  в сети Интернет, на которых размещается информация, обеспечивающая открытость и доступность образовательного процесса. </w:t>
      </w:r>
    </w:p>
    <w:p>
      <w:pPr>
        <w:pStyle w:val="Normal"/>
        <w:ind w:left="57" w:right="57" w:firstLine="651"/>
        <w:jc w:val="both"/>
        <w:rPr/>
      </w:pPr>
      <w:r>
        <w:rPr/>
        <w:t>Мероприятия по комплексу мер освещаются местной газетой и  телевидением, ставшими традиционными районными родительскими собраниями и конференциями, августовской конференции. О том, что родительская общественность хорошо осведомлена о процессах происходящих в системе образования свидетельствуют результаты проведенного опроса: практически каждый родитель осведомлен о мероприятиях по модернизации общего образования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 xml:space="preserve">. Меры по модернизации общего образования </w:t>
      </w:r>
    </w:p>
    <w:p>
      <w:pPr>
        <w:pStyle w:val="Normal"/>
        <w:ind w:firstLine="709"/>
        <w:jc w:val="center"/>
        <w:rPr/>
      </w:pPr>
      <w:r>
        <w:rPr/>
        <w:t>в Карталинском  муниципальном районе  в 2013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мплекса мер по модернизации общего образования в Карталинском муниципальном районе  в 2013 году является дальнейшее повышение качества общего образования, соответствующего стратегическим ориентирам национальной образовательной инициативы «Наша новая школ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оритетные направления реализации комплекса мер на 2013 год: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оздание условий для внедрения ФГОС начальной и основной школы;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овышение квалификации педагогических работников для работы по ФГОС начальной и основной школы;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оснащение базовых школ для организации на их базе дистанционного обучения, проведения процедур итоговой аттестации учащихся основной и старшей школы;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оснащение образовательных учреждений в целях создания условий обучения, отвечающих современным требованиям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 реализацию комплекса мер по модернизации общего образования в 2013 году в Карталинском муниципальном районе приведены в приложении 1.</w:t>
      </w:r>
    </w:p>
    <w:p>
      <w:pPr>
        <w:pStyle w:val="Normal"/>
        <w:ind w:firstLine="700"/>
        <w:jc w:val="both"/>
        <w:rPr/>
      </w:pPr>
      <w:r>
        <w:rPr/>
        <w:t>Для планомерной и системной работы управлением образования Карталинского  муниципального района разработан   план-график реализации мероприятий по модернизации муниципальной  системы общего образования в Карталинском муниципальном районе в 2013 году (приложение 2)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комплекса мер осуществляется за счет средств федерального и местных бюдже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софинансирования из бюджета Карталинского муниципального района в 2013 году  составляет 3000,0  тыс. рублей. Софинансирование предусмотрено в рамках  муниципальной  целевой программы «Модернизация системы общего образования в Карталинском муниципальном районе на 2012 – 2014 годы», утвержденной постановлением администрации Карталинского  муниципального района от 26.03.2012 года  № 305 «Об утверждении муниципальной целевой программы «Модернизация системы общего образования в Карталинском муниципальном районе на 2012 - 2014 годы». </w:t>
      </w:r>
    </w:p>
    <w:p>
      <w:pPr>
        <w:pStyle w:val="Normal"/>
        <w:ind w:firstLine="709"/>
        <w:jc w:val="both"/>
        <w:rPr/>
      </w:pPr>
      <w:r>
        <w:rPr/>
        <w:t>Приоритетные направления модернизации общего образования  в 2013 году реализуются через мероприятия по приобретению в общеобразовательные учреждения  учебного, спортивного, компьютерного оборудования, оборудования для проведения государственной (итоговой) аттестации обучающихся, повышение квалификации педагогов, обновления программного обеспечения, проведение капитального ремонта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то позволит увеличить с 83,0 процента до 88,2 процентов долю обучающихся в общеобразовательных учреждениях, отвечающих современным требованиям, предъявляемым к условиям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Реализация мероприятий по модернизации школ путем организации в них дистанционного обучения позволит отработать механизм сетевого взаимодействия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Направление средств на приобретение учебного и компьютерного оборудования позволит оснастить  современным оборудованием учебные  кабинет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зультатом деятельности по обеспечению повышения  квалификации педагогических работников станет высокое качество педагогического персонала.</w:t>
      </w:r>
    </w:p>
    <w:p>
      <w:pPr>
        <w:pStyle w:val="Normal"/>
        <w:ind w:firstLine="709"/>
        <w:jc w:val="both"/>
        <w:rPr/>
      </w:pPr>
      <w:r>
        <w:rPr/>
        <w:t xml:space="preserve">Одновременно с модернизацией материально-технической базы общеобразовательных учреждений в рамках реализации комплекса мер в </w:t>
        <w:br/>
        <w:t xml:space="preserve">2013 году будет продолжена работа по повышению заработной платы педагогических    работников     общеобразовательных   учреждений согласно </w:t>
      </w:r>
    </w:p>
    <w:p>
      <w:pPr>
        <w:pStyle w:val="Normal"/>
        <w:ind w:firstLine="709"/>
        <w:jc w:val="center"/>
        <w:rPr/>
      </w:pPr>
      <w:r>
        <w:rPr/>
        <w:t>7</w:t>
      </w:r>
    </w:p>
    <w:p>
      <w:pPr>
        <w:pStyle w:val="Normal"/>
        <w:jc w:val="both"/>
        <w:rPr>
          <w:highlight w:val="cyan"/>
        </w:rPr>
      </w:pPr>
      <w:r>
        <w:rPr/>
        <w:t xml:space="preserve">плану-графику повышения фонда оплаты труда педагогических работников общеобразовательных учреждений.  </w:t>
      </w:r>
    </w:p>
    <w:p>
      <w:pPr>
        <w:pStyle w:val="Normal"/>
        <w:ind w:firstLine="709"/>
        <w:jc w:val="both"/>
        <w:rPr/>
      </w:pPr>
      <w:r>
        <w:rPr/>
        <w:t>Деятельность Управления образования, общеобразовательных учреждений  направлена на эффективное использование бюджетных средств и достижение плановых показателей результативности предоставления субсидии из федерального бюджета бюджету Карталинского  муниципального района  на модернизацию муниципальной  системы общего в 2013 году (таблица 3)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Значение показателей результативности предоставления субсидии из федерального бюджета бюджету Карталинского муниципального района  на модернизацию муниципальной  системы общего образования в 2013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33"/>
        <w:gridCol w:w="2551"/>
      </w:tblGrid>
      <w:tr>
        <w:trPr>
          <w:trHeight w:val="10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  <w:r>
              <w:rPr/>
              <w:t xml:space="preserve"> результативности предоставления субсид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школьников н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ступени обуч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школьников на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сту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школьников на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ступени обуч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обучающихся в образовательных учреждениях, отвечающих современным требованиям, предъявляемых к условиям образовательного процесс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</w:tbl>
    <w:p>
      <w:pPr>
        <w:pStyle w:val="Normal"/>
        <w:ind w:firstLine="708"/>
        <w:jc w:val="both"/>
        <w:textAlignment w:val="baseline"/>
        <w:rPr/>
      </w:pPr>
      <w:r>
        <w:rPr/>
        <w:t xml:space="preserve">Продолжится работа по размещению на сайте Управления образования  в разделе « Модернизация общего образования» актуальной информации, в том числе по повышению заработной платы педагогических работников и оснащению общеобразовательных учреждений современным оборудованием в разрезе общеобразовательных шко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>. Основные направления модернизации общего образования в Карталинском муниципальном районе  на период до 2020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м Законодательного Собрания Челябинской области от 25.10.2007 № 890 «О принятии Стратегии социально-экономического развития Челябинской области до 2020 года» принята Стратегия социально-экономического развития Челябинской области до 2020 года (далее именуется – Стратегия). В Стратегии определены основные направления развития системы образования в Челябинской области. Стратегической целью развития образования  до 2020 года является повышение доступности качественного образования на основе инновационных технологий. </w:t>
      </w:r>
    </w:p>
    <w:p>
      <w:pPr>
        <w:pStyle w:val="Normal"/>
        <w:ind w:firstLine="708"/>
        <w:jc w:val="both"/>
        <w:rPr/>
      </w:pPr>
      <w:r>
        <w:rPr/>
        <w:t>Для достижения стратегических ориентиров прогнозируются объемные показатели образовательной системы, тенденции и тренды ее развития.</w:t>
      </w:r>
    </w:p>
    <w:p>
      <w:pPr>
        <w:pStyle w:val="Normal"/>
        <w:ind w:firstLine="708"/>
        <w:jc w:val="both"/>
        <w:rPr/>
      </w:pPr>
      <w:r>
        <w:rPr/>
        <w:t>В соответствии с прогнозными цифрами по демографической ситуации на период до 2020 года планируется:</w:t>
      </w:r>
    </w:p>
    <w:p>
      <w:pPr>
        <w:pStyle w:val="Normal"/>
        <w:ind w:firstLine="708"/>
        <w:jc w:val="both"/>
        <w:rPr/>
      </w:pPr>
      <w:r>
        <w:rPr/>
        <w:t xml:space="preserve">количество педагогического персонала для прохождения курсов повышения квалификации и переподготовки; </w:t>
      </w:r>
    </w:p>
    <w:p>
      <w:pPr>
        <w:pStyle w:val="Normal"/>
        <w:ind w:firstLine="708"/>
        <w:jc w:val="both"/>
        <w:rPr/>
      </w:pPr>
      <w:r>
        <w:rPr/>
        <w:t>мероприятия в соответствии с  задачами обновления содержания и поэтапного введен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ind w:firstLine="708"/>
        <w:jc w:val="both"/>
        <w:rPr/>
      </w:pPr>
      <w:r>
        <w:rPr/>
        <w:t>динамика количества школьников, обучающихся в современных условиях, определение объемов средств на обновление оборудования и оснащение общеобразовательных учреждений, использование современных технологий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9</w:t>
      </w:r>
    </w:p>
    <w:p>
      <w:pPr>
        <w:pStyle w:val="Normal"/>
        <w:ind w:firstLine="708"/>
        <w:jc w:val="both"/>
        <w:rPr/>
      </w:pPr>
      <w:r>
        <w:rPr/>
        <w:t xml:space="preserve">Общие перспективы развития различных сфер экономики  помогают определить перспективы развития учреждений для детей с особыми образовательными потребностями и малокомплектных школ, заранее начать работу по обеспечению доступного качественного образования за счет ремонта зданий общеобразовательных учреждений, обеспечению дистанционного обучения в удаленных школах и подвоза обучающихся, использованию современных технологий обучения и другое. </w:t>
      </w:r>
    </w:p>
    <w:p>
      <w:pPr>
        <w:pStyle w:val="Normal"/>
        <w:ind w:firstLine="709"/>
        <w:jc w:val="both"/>
        <w:rPr/>
      </w:pPr>
      <w:r>
        <w:rPr/>
        <w:t>Прогнозные цифры по демографической ситуации на период до 2020 года позволили сформулировать задачи и ожидаемые эффекты по достижению стратегической цели развития образования в Карталинском муниципальном районе:</w:t>
      </w:r>
    </w:p>
    <w:p>
      <w:pPr>
        <w:pStyle w:val="Normal"/>
        <w:ind w:firstLine="566"/>
        <w:jc w:val="both"/>
        <w:rPr/>
      </w:pPr>
      <w:r>
        <w:rPr/>
        <w:t>1) создание в общеобразовательных учреждениях условий для внедрения на всех ступенях общего образования федеральных государственных образовательных стандартов (достижение 100 процентов на всех ступенях общего образования; обеспечение 100 процентам детей-инвалидов доступа к качественному общему образованию)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2) внедрение региональной  системы оценки качества образования, позволяющей оперативно анализировать и эффективно влиять на развитие системы общего образования;</w:t>
      </w:r>
    </w:p>
    <w:p>
      <w:pPr>
        <w:pStyle w:val="Normal"/>
        <w:ind w:firstLine="709"/>
        <w:jc w:val="both"/>
        <w:rPr/>
      </w:pPr>
      <w:r>
        <w:rPr/>
        <w:t>3) создание в школах (50 процентов от общего количества, в том числе во всех базовых школах) современной информационно-коммуникационной среды, включающей в себя W</w:t>
      </w:r>
      <w:r>
        <w:rPr>
          <w:lang w:val="en-US"/>
        </w:rPr>
        <w:t>i</w:t>
      </w:r>
      <w:r>
        <w:rPr/>
        <w:t>-F</w:t>
      </w:r>
      <w:r>
        <w:rPr>
          <w:lang w:val="en-US"/>
        </w:rPr>
        <w:t>i</w:t>
      </w:r>
      <w:r>
        <w:rPr/>
        <w:t xml:space="preserve"> зоны с широкополосным Интернетом, единую электронную информационную сеть и электронный документооборот; </w:t>
      </w:r>
    </w:p>
    <w:p>
      <w:pPr>
        <w:pStyle w:val="Normal"/>
        <w:ind w:firstLine="709"/>
        <w:jc w:val="both"/>
        <w:rPr/>
      </w:pPr>
      <w:r>
        <w:rPr/>
        <w:t>4) обеспечение  подготовки педагогических кадров;</w:t>
      </w:r>
    </w:p>
    <w:p>
      <w:pPr>
        <w:pStyle w:val="Normal"/>
        <w:ind w:firstLine="709"/>
        <w:jc w:val="both"/>
        <w:rPr/>
      </w:pPr>
      <w:r>
        <w:rPr/>
        <w:t>5) обеспечение мобильных механизмов дистанционного образования обучающихся, доступа к современным образовательным ресурсам, оснащение библиотек современными учебными пособиями и ресурсами;</w:t>
      </w:r>
    </w:p>
    <w:p>
      <w:pPr>
        <w:pStyle w:val="Normal"/>
        <w:ind w:firstLine="708"/>
        <w:jc w:val="both"/>
        <w:rPr/>
      </w:pPr>
      <w:r>
        <w:rPr/>
        <w:t>6) организация профильного обучения на ступени среднего (полного) общего образования во всех средних общеобразовательных учреждениях Картали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7) увеличение до 50 процентов доли школьников, участвующих в олимпиадах и конкурс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816"/>
        <w:rPr/>
      </w:pPr>
      <w:r>
        <w:rPr/>
        <w:t>10</w:t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3540" w:firstLine="708"/>
        <w:rPr/>
      </w:pPr>
      <w:r>
        <w:rPr/>
        <w:t xml:space="preserve">к комплексу мер по модернизации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общего образования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в Карталинском муниципальном районе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 2013 – 2020 годы</w:t>
      </w:r>
    </w:p>
    <w:p>
      <w:pPr>
        <w:pStyle w:val="Normal"/>
        <w:ind w:left="4248"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5958840" cy="951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837"/>
                              <w:gridCol w:w="160"/>
                              <w:gridCol w:w="651"/>
                              <w:gridCol w:w="3073"/>
                              <w:gridCol w:w="239"/>
                              <w:gridCol w:w="1780"/>
                              <w:gridCol w:w="1476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ы финансирования на реализацию мероприятий комплекса мер по модернизации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2013 году  в Карталин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тыс. ру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деральный бюджет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тыс. ру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ый бюджет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обретение оборуд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7,7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8,8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производствен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е оборудование 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инвентарь 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0,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7,8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е для организации медицинского обслужив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е для школьных столов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е для проведения государственной (итоговой) аттес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обретение транспортных средств для перевозки обучающихс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полнение фондов библиотек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витие школьной инфраструктуры, в том числе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ремонт с целью обеспечения выполнения требований к санитарно-бытовым условиям и охране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ремонт с целью подготовки помещений для установки оборудова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вышение квалификации, профессиональная переподготовка руководителей общеобразовательных учреждений и учителей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ернизация общеобразовательных учреждений путем организации в них дистанционного обучения для обучаю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ечение пропускной способности и оплата интернет-трафик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овле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электр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уществление мер, направленных на энергосбережение в систем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ведение капитального ремонта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36,6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ведение реконструкци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14,4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49.3pt;mso-wrap-distance-left:0pt;mso-wrap-distance-right:9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837"/>
                        <w:gridCol w:w="160"/>
                        <w:gridCol w:w="651"/>
                        <w:gridCol w:w="3073"/>
                        <w:gridCol w:w="239"/>
                        <w:gridCol w:w="1780"/>
                        <w:gridCol w:w="1476"/>
                        <w:gridCol w:w="614"/>
                      </w:tblGrid>
                      <w:tr>
                        <w:trPr/>
                        <w:tc>
                          <w:tcPr>
                            <w:tcW w:w="139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ы финансирования на реализацию мероприятий комплекса мер по модернизации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2013 году  в Карталин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тыс. ру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деральный бюджет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тыс. ру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ный бюджет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обретение оборудования, в том числе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7,73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лабораторное оборудован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8,89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производственное оборудован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е оборудование для общеобразовательных учреждени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ортивный инвентарь для общеобразовательных учреждени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0,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ное оборудован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7,84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 для организации медицинского обслуживания обучающихс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 для школьных столовы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 для проведения государственной (итоговой) аттестации обучающихс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обретение транспортных средств для перевозки обучающихс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полнение фондов библиотек общеобразовательных учреждений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витие школьной инфраструктуры, в том числе: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ремонт с целью обеспечения выполнения требований к санитарно-бытовым условиям и охране здоровья обучающихся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ремонт с целью подготовки помещений для установки оборудования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вышение квалификации, профессиональная переподготовка руководителей общеобразовательных учреждений и учителей 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ернизация общеобразовательных учреждений путем организации в них дистанционного обучения для обучающихся, в том числе: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ечение пропускной способности и оплата интернет-трафика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овление программного обеспечения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электронных образовательных ресурсов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уществление мер, направленных на энергосбережение в системе общего образования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ведение капитального ремонта общеобразовательных учреждений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36,67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ведение реконструкции общеобразовательных учреждений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14,4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ложение 2</w:t>
      </w:r>
    </w:p>
    <w:p>
      <w:pPr>
        <w:pStyle w:val="Normal"/>
        <w:ind w:left="8496" w:firstLine="708"/>
        <w:rPr/>
      </w:pPr>
      <w:r>
        <w:rPr/>
        <w:t xml:space="preserve">к комплексу мер по модернизации </w:t>
      </w:r>
    </w:p>
    <w:p>
      <w:pPr>
        <w:pStyle w:val="Normal"/>
        <w:ind w:left="9204" w:firstLine="708"/>
        <w:rPr/>
      </w:pPr>
      <w:r>
        <w:rPr/>
        <w:t xml:space="preserve">    </w:t>
      </w:r>
      <w:r>
        <w:rPr/>
        <w:t xml:space="preserve">общего образования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в Карталинском муниципальном районе </w:t>
      </w:r>
    </w:p>
    <w:p>
      <w:pPr>
        <w:pStyle w:val="Normal"/>
        <w:ind w:left="9204" w:firstLine="708"/>
        <w:rPr/>
      </w:pPr>
      <w:r>
        <w:rPr/>
        <w:t xml:space="preserve">    </w:t>
      </w:r>
      <w:r>
        <w:rPr/>
        <w:t>на 2013 – 2020 годы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</w:t>
      </w:r>
      <w:r>
        <w:rPr/>
        <w:t xml:space="preserve">План-график реализации мероприятий по модернизации системы общего образования в 2013 году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Карталинском муниципальном районе </w:t>
        <w:br/>
      </w:r>
    </w:p>
    <w:tbl>
      <w:tblPr>
        <w:tblW w:w="14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320"/>
        <w:gridCol w:w="1440"/>
        <w:gridCol w:w="1560"/>
        <w:gridCol w:w="1560"/>
        <w:gridCol w:w="48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Наименование ответственного </w:t>
              <w:br/>
              <w:t>за реализацию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Внесение изменений в действующие и разработка новых нормативных правовых актов Карталинского муниципального района, направленных на реализацию комплекса мер по модернизации общего образования 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правление образования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Заключение соглашений между Министерством образования и науки Челябинской области и администрацией Карталинского муниципального района, осуществляющими управление в сфере образования, о предоставлении в 2013 году субсидии местному бюджету на модернизацию системы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Проведение инструктивных совещаний с руководителями образовательных учреждений о реализации комплекса мер по модернизации общего образования в Карталинском муниципальном район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Собеседование с руководителями образовательных учреждений по итогам реализации проекта по модернизации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правление образо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320"/>
        <w:gridCol w:w="1440"/>
        <w:gridCol w:w="1560"/>
        <w:gridCol w:w="156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оведение заседаний рабочей группы по модернизации общего образования в Карталинском муниципальном район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Карталинского  муниципального район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Проведение совещаний руководителей  учреждений образования </w:t>
              <w:br/>
              <w:t xml:space="preserve">«О реализации проекта по модернизации общего образования в Карталинском муниципальном районе в 2013 году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правление образования Карталинского муниципального район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Формирование смет расходов по направлениям модернизации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разовательные учреждения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ыполнение работ и расходование средств в соответствии со смет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разовательные учреждения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освоением выделенных на модернизацию общего образования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Управление муниципального района </w:t>
            </w:r>
          </w:p>
        </w:tc>
      </w:tr>
      <w:tr>
        <w:trPr>
          <w:trHeight w:val="2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Подготовка и представление в Министерство образования и науки Челябинской области  отчета о реализации комплекса мер по  модернизации общего образования в Карталинском муниципальном район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правление образования Карталинского муниципальн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Освещение мероприятий, проводимых в рамках реализации комплекса мер по модернизации общего образования в Карталинском муниципальном районе, в средствах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правление образования Карталинского муниципального района, МОУ ДПО ЦПКРО, образовательные учрежд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Обсуждение комплекса мер по модернизации </w:t>
            </w:r>
            <w:r>
              <w:rPr>
                <w:bCs/>
              </w:rPr>
              <w:t>общего образования в Карталинском муниципальном районе  на августовских педагогических мероприя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правление образования Карталинского  муниципальн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/>
              <w:t xml:space="preserve">Размещение на сайте Управления образования Карталинского муниципального района  информации о мероприятиях комплекса мер по модернизации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правление образования Карталинского муниципального района, МОУ ДПО ЦПКР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7:00Z</dcterms:created>
  <dc:creator>Надежда</dc:creator>
  <dc:description/>
  <cp:keywords/>
  <dc:language>en-US</dc:language>
  <cp:lastModifiedBy>Надежда</cp:lastModifiedBy>
  <cp:lastPrinted>2013-05-26T05:53:00Z</cp:lastPrinted>
  <dcterms:modified xsi:type="dcterms:W3CDTF">2013-05-26T05:04:00Z</dcterms:modified>
  <cp:revision>4</cp:revision>
  <dc:subject/>
  <dc:title>Об утверждении комплекса мер</dc:title>
</cp:coreProperties>
</file>