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держка развития малого и среднего предпринимательства в Карталинском муниципальном районе на 2014-201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4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целевые индик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«Поддержка  развития малого и среднего предпринимательства в Карталинском муниципальном районе на 2014-2016 годы» (далее Программ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Бюджетный кодекс Российской Федераци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Федеральный закон от 24 июля 2007 года № 209-ФЗ </w:t>
              <w:br/>
              <w:t xml:space="preserve">«О развитии малого и среднего предпринимательства </w:t>
              <w:br/>
              <w:t xml:space="preserve">в Российской Федерации»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кон Челябинской области от 27.03.2008 г. </w:t>
              <w:br/>
              <w:t xml:space="preserve">№ 250-ЗО «О развитии малого и среднего предпринимательства в Челябинской обла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арта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экономики администрации Карта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еспечение благоприятных условий для развития малого и среднего предпринимательства, повышение его роли в социально-экономическом развитии района, стимулирование экономической активности субъектов малого и среднего предпринимательства в Карталинском муниципальн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- создание благоприятных условий для развития предпринимательской среды;</w:t>
            </w:r>
          </w:p>
          <w:p>
            <w:pPr>
              <w:pStyle w:val="21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ая и имущественная поддержка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1800,0 тысяч рублей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- 600,0 тыс. 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- 600,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- 6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величение количества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тысячу населе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до18,6  единиц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до 18,8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до 19,0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 оборота малых предприяти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- до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до 1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до 1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МСП, которым оказана  финансовая поддержка (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первый заместитель главы Карталинского муниципального района, общественный координационный Совет по малому предпринимательств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определения и используемые сокращения</w:t>
      </w:r>
    </w:p>
    <w:p>
      <w:pPr>
        <w:pStyle w:val="Normal"/>
        <w:spacing w:lineRule="auto" w:line="240" w:before="24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(фермерские) хозяйства, соответствующие следующим услови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средняя численность работников</w:t>
      </w:r>
      <w:r>
        <w:rPr>
          <w:rFonts w:cs="Times New Roman" w:ascii="Times New Roman" w:hAnsi="Times New Roman"/>
          <w:sz w:val="28"/>
          <w:szCs w:val="28"/>
        </w:rPr>
        <w:t xml:space="preserve">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1 до 250 человек включительно для средних пред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0 человек включительно для малых пред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алых предприятий выделяются микропредприятия – до 15 человек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выручка от реализации товаров</w:t>
      </w:r>
      <w:r>
        <w:rPr>
          <w:rFonts w:cs="Times New Roman" w:ascii="Times New Roman" w:hAnsi="Times New Roman"/>
          <w:sz w:val="28"/>
          <w:szCs w:val="28"/>
        </w:rPr>
        <w:t xml:space="preserve">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spacing w:lineRule="auto" w:line="240" w:before="12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spacing w:lineRule="auto" w:line="240" w:before="12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барьеры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нарушающие законодательство, совершаемые органами государственной власти, органами местного самоуправления, контролирующими (надзорными) организациями и юридическими лицами, а также действия, создающие дополнительные и усложняющие процедуры в сфере хозяйственной деятельности.</w:t>
      </w:r>
    </w:p>
    <w:p>
      <w:pPr>
        <w:pStyle w:val="Normal"/>
        <w:spacing w:lineRule="auto" w:line="240" w:before="12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раструктура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 и оказания им поддержки.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, пробл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ценка состояния развития малого предпринима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в Карталинском муниципальном районе  к концу 2012 года представлен 145 малыми и средними предприятиями, 769 предпринимателями без образования юридического лица (в том числе   крестьянско-фермерские хозяйства). В сфере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о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259 </w:t>
      </w:r>
      <w:r>
        <w:rPr>
          <w:rFonts w:cs="Times New Roman" w:ascii="Times New Roman" w:hAnsi="Times New Roman"/>
          <w:sz w:val="28"/>
          <w:szCs w:val="28"/>
        </w:rPr>
        <w:t>человек, что составляет  13 % от численности занятых в экономики района (2259/16700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видам деятельности  малые и средние предприятия охватывают практически все отрасли экономики: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- розничная торговля, общественное питание, бытовое обслуживание –81%,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сть – 12%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расли сельского хозяйства – 4%,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м видом экономической деятельности среди индивидуальных предпринимателей также является торговля, общественное пит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проблемы развития малого и среднего предпринимательства.</w:t>
      </w:r>
    </w:p>
    <w:p>
      <w:pPr>
        <w:pStyle w:val="21"/>
        <w:widowControl w:val="false"/>
        <w:ind w:firstLine="709"/>
        <w:rPr/>
      </w:pPr>
      <w:r>
        <w:rPr>
          <w:sz w:val="28"/>
          <w:szCs w:val="28"/>
        </w:rPr>
        <w:t>В Карталинском муниципальном районе, несмотря на достаточно активное развитие малых предприятий в сфере оптовой и розничной торговли, отмечается недостаточный уровень участия малого и среднего бизнеса в промышленности и строительстве.</w:t>
      </w:r>
    </w:p>
    <w:p>
      <w:pPr>
        <w:pStyle w:val="21"/>
        <w:widowControl w:val="false"/>
        <w:ind w:firstLine="709"/>
        <w:rPr/>
      </w:pPr>
      <w:r>
        <w:rPr>
          <w:sz w:val="28"/>
          <w:szCs w:val="26"/>
        </w:rPr>
        <w:t xml:space="preserve">Необходимость поддержки малого и среднего предпринимательства связана с задачей компенсации неравных условий, в которых находятся субъекты малого и среднего предпринимательства по сравнению с крупными предприятиями. </w:t>
      </w:r>
      <w:r>
        <w:rPr>
          <w:sz w:val="28"/>
          <w:szCs w:val="28"/>
        </w:rPr>
        <w:t>Развитие малого и среднего предпринимательства особенно в сфере производства и инновационной деятельности, имея значительный потенциал, может происходить лишь при условии получения целенаправленного содействия и поддержки со стороны государственных структур. В ходе экономических реформ так и не была создана достаточно эффективная система государственной и муниципальной поддержки малого и среднего предпринимательства на всех уровнях.</w:t>
      </w:r>
    </w:p>
    <w:p>
      <w:pPr>
        <w:pStyle w:val="21"/>
        <w:widowControl w:val="false"/>
        <w:ind w:firstLine="709"/>
        <w:rPr/>
      </w:pPr>
      <w:r>
        <w:rPr>
          <w:sz w:val="28"/>
          <w:szCs w:val="28"/>
        </w:rPr>
        <w:t>В Карталинском муниципальном районе существуют следующие проблемы, тормозящие развитие малого и среднего бизнеса:</w:t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недостаток финансовых и инвестиционных ресурсов, в том числе собственного капитала и оборотных средств предприятий; </w:t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высокая стоимость подключения хозяйствующих субъектов к ресурсам естественных и локальных монополий; </w:t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дефицит квалифицированных кадров, недостаточный уровень их профессиональной подготовки; </w:t>
      </w:r>
    </w:p>
    <w:p>
      <w:pPr>
        <w:pStyle w:val="21"/>
        <w:widowControl w:val="false"/>
        <w:ind w:firstLine="709"/>
        <w:rPr/>
      </w:pPr>
      <w:r>
        <w:rPr>
          <w:sz w:val="28"/>
          <w:szCs w:val="28"/>
        </w:rPr>
        <w:t>6) административные барьеры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ля поддержки и развития малого и среднего предпринимательства в районе необходимо создание системы комплексной поддержки в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на период 2014 – 2016 гг. и решения задач по развитию малого и среднего предпринимательства обусловлены программным методом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22" w:hanging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характером пробле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left="1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22" w:hanging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ю в координации усилий органов местного самоуправления для решения проблем предпринимателей и развития экономик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приоритетных видов деятельности су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территории Карталинского района приоритетными видами деятельности субъектов малого и среднего предпринимательства для целей оказания финансовой поддержки являются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) обрабатывающие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строительство и ремонт зданий и соору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инновацион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) сельское хозяйств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) здравоохранение, образование и предоставление соци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) жилищно-коммунальные услуги, предоставляемые насе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) бытовые услуги, предоставляемые населен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8) услуги розничной торговли и общественного пит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ловия и порядок оказания финансовой поддержки в форме предоставления субсидий субъектам малого и среднего предпринимательства на возмещение части затрат в связи с производством (реализацией) товаров, выполнением работ, оказанием услуг и перечень необходимых документов определяются постановлением администрации Карталинского муниципального района.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Инвестиционный климат район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климат характеризуется условиями, в которых протекает финансирование деятельности малого и среднего предпринимательство из внешних источников. Меры, направленные на улучшение инвестиционного климата и повышения привлекательности предпринимательства для инвестиций, в первую очередь, связаны с изменением режима взаимодействия предпринимателей и органов власти с точки зрения снижения административных барьеров. Это означает как снижение времени, необходимого на формальные процедуры, связанные с регистрацией субъекта малого и среднего предпринимательства, так и упрощение процедуры на всех уровнях.  Это может включать в себя следующие мероприятия: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роков предоставления земельных участков в пользование и (или) в собственность, облегчение процедуры прохождения документов на отвод участков, получения согласований и разрешений;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актики преимущественного права выкупа арендованных помещений;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ечней муниципального имущества, свободного от прав третьих лиц;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ереходу на упрощенную систему налогообложения по патенту;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проверок субъектов малого и среднего предпринимательства, переход к преимущественной документарной проверке и регулирование числа надзорных органов;</w:t>
      </w:r>
    </w:p>
    <w:p>
      <w:pPr>
        <w:pStyle w:val="Style19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ширенное представительство малого и среднего предпринимательства в общественном координационном совете ;</w:t>
      </w:r>
    </w:p>
    <w:p>
      <w:pPr>
        <w:pStyle w:val="Style19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вышение правовой осведомленности и информированности предпринимателей относительно всех процедур взаимодействия с  органами местного самоуправления;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телефонного канала для субъектов малого и среднего предпринимательства для вопросов, жалоб, обра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II. Цели, задачи реализации Программы.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jc w:val="both"/>
        <w:rPr>
          <w:i w:val="false"/>
          <w:i w:val="false"/>
        </w:rPr>
      </w:pPr>
      <w:r>
        <w:rPr>
          <w:i w:val="false"/>
        </w:rPr>
        <w:t>1. 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беспечение благоприятных условий для развития малого и среднего предпринимательства, повышение его роли в социально-экономическом развитии района, стимулирование экономической активности субъектов малого и среднего предпринимательства в Карталинском муниципальном рай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jc w:val="both"/>
        <w:rPr>
          <w:i w:val="false"/>
          <w:i w:val="false"/>
        </w:rPr>
      </w:pPr>
      <w:r>
        <w:rPr>
          <w:i w:val="false"/>
        </w:rPr>
        <w:t>2. Основные задачи, решаемые реализацией программных мероприятий.</w:t>
      </w:r>
    </w:p>
    <w:p>
      <w:pPr>
        <w:pStyle w:val="HTML1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ля достижения основных целей Программы и обеспечения результатов их реализации, а также исходя из объективных потребностей малого и среднего бизнеса города и района, необходимо решение следующих задач по трем основным направлениям:</w:t>
      </w:r>
    </w:p>
    <w:p>
      <w:pPr>
        <w:pStyle w:val="21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предпринимательской среды;</w:t>
      </w:r>
    </w:p>
    <w:p>
      <w:pPr>
        <w:pStyle w:val="21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субъектов малого и среднего предпринимательства;</w:t>
      </w:r>
    </w:p>
    <w:p>
      <w:pPr>
        <w:pStyle w:val="21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нансовая и имущественная поддержка субъектов малого и среднего предпринимательства.</w:t>
      </w:r>
    </w:p>
    <w:p>
      <w:pPr>
        <w:pStyle w:val="Heading1"/>
        <w:spacing w:before="48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еречень программных мероприятий</w:t>
      </w:r>
    </w:p>
    <w:p>
      <w:pPr>
        <w:pStyle w:val="Normal"/>
        <w:autoSpaceDE w:val="false"/>
        <w:spacing w:lineRule="auto" w:line="240"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пределены исходя из основных целей и задач, необходимых для решения поставленных целей. Программные мероприятия структурированы по четырем направлениям (приложение к Программе)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здание благоприятных условий для развития предпринимательской среды.</w:t>
      </w:r>
    </w:p>
    <w:p>
      <w:pPr>
        <w:pStyle w:val="Normal"/>
        <w:autoSpaceDE w:val="false"/>
        <w:spacing w:lineRule="exact" w:line="32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 1.1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аналитическая поддержка развития малого и среднего предпринимательства: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среды для развития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информационно-аналитической базы об актуальном состоянии сферы малого и среднего предпринимательства, предполагающей прогнозирование развития;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ие доступа к нормативно-правовой законодательной базе.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создание системы информационно-аналитического сопровождение деятельности малого и среднего бизнеса.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мониторинг и формирование нормативно-правовой базы в различных сферах деятельности малого и среднего бизнеса доведение до сведения субъектов малого и среднего предпринимательства разъяснений и комментариев к основным нормативно-правовым актам Российской Федерации и Челябинской области, Карталинского муниципального района, предоставление доступа к информационным базам данных и иным информационным ресурсам, находящимся в распоряжении администрации Карталинского муниципального района,  мониторинг развития малого и среднего предпринимательства на территории района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 1.2</w:t>
      </w:r>
      <w:r>
        <w:rPr>
          <w:rFonts w:cs="Times New Roman" w:ascii="Times New Roman" w:hAnsi="Times New Roman"/>
          <w:sz w:val="28"/>
          <w:szCs w:val="28"/>
        </w:rPr>
        <w:t>. Создание системы комплексного сопровождения начинающих предпринимателей: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и информационная поддержка субъектам малого и среднего предпринимательства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авовой и консультационной помощи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, связанных с несанкционированными проверками правоохранительных и контролирующих органо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создание системы комплексного сопровождения начинающих предпринимателей с помощью предоставления консультационных услуг;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ие консультационных услуг по вопросам налогообложения, бухгалтерского учета, кредитования, бизнес-планирования, правовой защиты, информационных технологий, кадровой работы, проведения рекламных мероприятий и развития предприятия; размещение информационных статей для субъектов малого и среднего предпринимательства в СМИ; проведение семинаров;</w:t>
      </w:r>
    </w:p>
    <w:p>
      <w:pPr>
        <w:pStyle w:val="Normal"/>
        <w:autoSpaceDE w:val="false"/>
        <w:spacing w:lineRule="exact" w:line="320"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 1.3</w:t>
      </w:r>
      <w:r>
        <w:rPr>
          <w:rFonts w:cs="Times New Roman" w:ascii="Times New Roman" w:hAnsi="Times New Roman"/>
          <w:sz w:val="28"/>
          <w:szCs w:val="28"/>
        </w:rPr>
        <w:t>. Снижение административных барьеров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осуществление информационной поддержки по взаимодействию субъектов малого и среднего предпринимательства с органами власти.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ая поддержка субъектов малого и среднего предпринимательства в вопросах взаимодействия с органами власти путем создания специальных стендов и размещения информационных материалов в СМИ, на официальном сайте.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rPr>
          <w:i w:val="false"/>
          <w:i w:val="false"/>
        </w:rPr>
      </w:pPr>
      <w:r>
        <w:rPr>
          <w:i w:val="false"/>
        </w:rPr>
        <w:t>2. Развитие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 2.1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с некоммерческими организациями, выражающими интересы субъектов малого и среднего предпринимательства: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для диалога между субъектами малого и среднего предпринимательства и субъектами, выражающими их интересы;</w:t>
      </w:r>
    </w:p>
    <w:p>
      <w:pPr>
        <w:pStyle w:val="Normal"/>
        <w:autoSpaceDE w:val="false"/>
        <w:spacing w:lineRule="exact" w:line="32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общественной защиты прав и законных интересов субъектов малого и среднего предпринимательства Карталинского муниципального района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общественной экспертизы проектов нормативно-правовых актов, принимаемых администрацией Карталинского муниципального района по вопросам развития и регулирования малого и среднего предпринимательства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240" w:before="240" w:after="120"/>
        <w:jc w:val="center"/>
        <w:rPr>
          <w:i w:val="false"/>
          <w:i w:val="false"/>
        </w:rPr>
      </w:pPr>
      <w:r>
        <w:rPr>
          <w:i w:val="false"/>
        </w:rPr>
        <w:t>3. Финансовая и имущественная поддержка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 3.1.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ая поддержка малого и среднего предпринимательства:</w:t>
      </w:r>
    </w:p>
    <w:p>
      <w:pPr>
        <w:pStyle w:val="Normal"/>
        <w:numPr>
          <w:ilvl w:val="0"/>
          <w:numId w:val="7"/>
        </w:numPr>
        <w:autoSpaceDE w:val="false"/>
        <w:spacing w:lineRule="exact" w:line="32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муниципального имущества и земельных участков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 мероприятия</w:t>
      </w:r>
      <w:r>
        <w:rPr>
          <w:rFonts w:eastAsia="MS Mincho;ＭＳ 明朝" w:cs="MS Mincho;ＭＳ 明朝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Mincho;ＭＳ 明朝" w:cs="MS Mincho;ＭＳ 明朝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предпринимательства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перечня муниципального имущества, в том числе земельных участков, для передачи во владение и (или) в пользование  СМСП; передача во владение и (или) пользование на возмездной основе, безвозмездной основе или на льготных условиях муниципального имущества СМС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3.2.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субъектам малого и среднего предпринимательства на возмещение затрат, связанных с осуществлением капитальных вложений» (за исключением затрат, связанных со строительством, реконструкцией, ремонтом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и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рост финансирования малого и среднего предпринимательства.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и реализации Программы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2014-2016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. Объемы и источники финансирова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из средств местного бюджета, в сумме 1800,0 тысяч рублей, в том числе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- 60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- 600,0 тыс. р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- 600,0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ю программных мероприятий Программы осуществляют специалисты отдела экономики администрации Карталинского муниципального район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заявки на финансирование  реализации программных мероприят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затраты по программным мероприятиям, отдельные их показатели, а также механизм их реализ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корректировке перечня программных мероприятий на очередной финансовый год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вносит в установленном порядке проекты правовых актов, необходимых для выполнения программных мероприят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отчет о ходе реализации Программы ( раз в год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 выполнения, </w:t>
      </w:r>
      <w:r>
        <w:rPr>
          <w:rStyle w:val="FontStyle22"/>
          <w:sz w:val="28"/>
          <w:szCs w:val="28"/>
        </w:rPr>
        <w:t>своевременность и результативност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1-й заместитель главы администрации Карталинского муниципального район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по поддержке и развития малого предпринимательства Карталинского муниципального района призван анализировать ход выполнения работ по программе и их результатов, вырабатывать решения в случае сбоев, рассматривать отчеты о выполнении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Ожидаемые конечные результаты реализации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еличение количества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1тысячу насел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-  до18,6  единиц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до 18,8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до 19,0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оборота малых предприяти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- до 1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до 1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до 1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личество СМСП, которым оказана  финансовая поддержка(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 год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предполагаемой социально-экономической эффективности в результате реализации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достижения запланированных результатов предполагается оценивать на основании сопоставления фактически достигнутых значений индикативных показателей с их плановыми значения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ценка эффективности реализации Программы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о формуле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эф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/>
          <w:sz w:val="28"/>
          <w:szCs w:val="28"/>
        </w:rPr>
        <w:t xml:space="preserve"> / 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с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оценка достижения плановых индикативных показателе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</w:t>
      </w:r>
      <w:r>
        <w:rPr>
          <w:rFonts w:cs="Times New Roman" w:ascii="Times New Roman" w:hAnsi="Times New Roman"/>
          <w:sz w:val="28"/>
          <w:szCs w:val="28"/>
        </w:rPr>
        <w:t xml:space="preserve"> - оценка полноты использования бюджетных средст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достижения плановых индикативных показателей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по формул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/>
          <w:sz w:val="28"/>
          <w:szCs w:val="28"/>
        </w:rPr>
        <w:t xml:space="preserve"> = Сумм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ип  </w:t>
      </w:r>
      <w:r>
        <w:rPr>
          <w:rFonts w:cs="Times New Roman" w:ascii="Times New Roman" w:hAnsi="Times New Roman"/>
          <w:b/>
          <w:sz w:val="28"/>
          <w:szCs w:val="28"/>
        </w:rPr>
        <w:t>/ Сумм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индикативные показател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- количество фактических индикативных показателе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 - плановые индикативные показател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 - количество плановых индикативных показателе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полноты использования бюджетных средств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</w:t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по формуле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с</w:t>
      </w:r>
      <w:r>
        <w:rPr>
          <w:rFonts w:cs="Times New Roman" w:ascii="Times New Roman" w:hAnsi="Times New Roman"/>
          <w:b/>
          <w:sz w:val="28"/>
          <w:szCs w:val="28"/>
        </w:rPr>
        <w:t xml:space="preserve"> = Сумм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бс</w:t>
      </w:r>
      <w:r>
        <w:rPr>
          <w:rFonts w:cs="Times New Roman" w:ascii="Times New Roman" w:hAnsi="Times New Roman"/>
          <w:b/>
          <w:sz w:val="28"/>
          <w:szCs w:val="28"/>
        </w:rPr>
        <w:t xml:space="preserve"> / Сумм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бс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бс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использование бюджетных средств по отдельным мероприятиям Программ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 - количество мероприятий Программы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бс</w:t>
      </w:r>
      <w:r>
        <w:rPr>
          <w:rFonts w:cs="Times New Roman" w:ascii="Times New Roman" w:hAnsi="Times New Roman"/>
          <w:sz w:val="28"/>
          <w:szCs w:val="28"/>
        </w:rPr>
        <w:t xml:space="preserve"> - плановое использование бюджетных средст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0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333333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333333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1:00Z</dcterms:created>
  <dc:creator>Ирина</dc:creator>
  <dc:description/>
  <cp:keywords/>
  <dc:language>en-US</dc:language>
  <cp:lastModifiedBy>Пользователь</cp:lastModifiedBy>
  <cp:lastPrinted>2013-10-03T14:05:00Z</cp:lastPrinted>
  <dcterms:modified xsi:type="dcterms:W3CDTF">2013-10-21T07:04:00Z</dcterms:modified>
  <cp:revision>66</cp:revision>
  <dc:subject/>
  <dc:title/>
</cp:coreProperties>
</file>