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200422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4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4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4.2022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, 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 на сайге www.torgi.gov.ru; - на сайте www.kartalyraion.ru - в Управлении по имущественной и земельной политике КМР, расположенном по адресу: Челябинская обл., г. Карталы, ул. Калмыкова, д.6 (1 эт.), т/ф: 8(35133) 5-50-19, 8(35133)2-24-68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График работы Управления по имущественной и земельной КМР: пон. - пят., с 8.00 по 17.00, обед с 12.00 по 13.00. Выходные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7.05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.05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5.2022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1, Челябинская обл., г. Карталы, ул. Ленина, д. 1, третий этаж (малый зал)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. 1.3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бъектов общественного пита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Ленина ул, 457351, Челябинская область, г. Карталы, ул. Ленина, 15, помещение 3,помещение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8 1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 288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. 1.3 Аукционной документации (прилагается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ных помещени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Пушкина ул, 457351, Челябинская область, г. Карталы, ул. Пушкина, д.4 помещение 3. Этаж: подвал. Кадастровый номер 74:08:4701037:528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 64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38 5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0.04.2022 13:0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0.04.2022 13:0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0.04.2022 13:0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